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Внеочередное заседание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02 сентября 2025 г. (вторник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5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0" w:name="_Hlk207966534"/>
      <w:bookmarkStart w:id="1" w:name="_Hlk207966522"/>
      <w:bookmarkStart w:id="2" w:name="_Hlk200032918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</w:rPr>
        <w:t xml:space="preserve">. </w:t>
      </w:r>
      <w:r>
        <w:rPr>
          <w:b/>
          <w:bCs/>
          <w:color w:val="000000"/>
          <w:sz w:val="28"/>
          <w:szCs w:val="28"/>
        </w:rPr>
        <w:t>О согласовании замены дотации на выравнивание бюджетной обеспеченности муниципального района из краевого фонда финансовой поддержки муниципальных районов дополнительным нормативом отчисления в бюджет Ванинского муниципального района Хабаровского края от налога на доходы физических лиц на 2026 год и плановый период 2027 и 2028 г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3" w:name="_Hlk207966534"/>
      <w:bookmarkEnd w:id="3"/>
      <w:r>
        <w:rPr>
          <w:rFonts w:eastAsia="Calibri"/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2. О внесении   изменений в решение Собрания депутатов Ванинского муниципального района Хабаровского края от 14 марта 2019 г. № 36 «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bookmarkStart w:id="4" w:name="_Hlk207966215"/>
      <w:r>
        <w:rPr>
          <w:rFonts w:eastAsia="Calibri"/>
          <w:b/>
          <w:bCs/>
          <w:sz w:val="28"/>
          <w:szCs w:val="28"/>
        </w:rPr>
        <w:t xml:space="preserve">О принятии имущества из муниципальной собственности городского поселения «Рабочий поселок Октябрьский» Ванинского муниципального района Хабаровского края в муниципальную собственность Ванинского муниципального района Хабаровского края. 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  <w:bookmarkStart w:id="5" w:name="_Hlk189037404"/>
      <w:r>
        <w:rPr>
          <w:sz w:val="28"/>
          <w:szCs w:val="28"/>
        </w:rPr>
        <w:t>председателя комитета по приватизации и управлению имуществом</w:t>
      </w:r>
      <w:r>
        <w:rPr/>
        <w:t xml:space="preserve"> </w:t>
      </w:r>
      <w:r>
        <w:rPr>
          <w:sz w:val="28"/>
          <w:szCs w:val="28"/>
        </w:rPr>
        <w:t>Хворостовой Оксаны Александровны.</w:t>
      </w:r>
      <w:bookmarkEnd w:id="5"/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6" w:name="_Hlk207966522"/>
      <w:bookmarkStart w:id="7" w:name="_Hlk207966522"/>
      <w:bookmarkEnd w:id="7"/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Start w:id="8" w:name="_Hlk200032918"/>
      <w:bookmarkStart w:id="9" w:name="_Hlk200032918"/>
      <w:bookmarkEnd w:id="9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5-08-27T15:40:00Z</cp:lastPrinted>
  <dcterms:modified xsi:type="dcterms:W3CDTF">2025-09-05T02:08:00Z</dcterms:modified>
  <cp:revision>285</cp:revision>
  <dc:subject/>
  <dc:title/>
</cp:coreProperties>
</file>