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205981726"/>
      <w:bookmarkStart w:id="1" w:name="_Hlk188537053"/>
      <w:bookmarkEnd w:id="0"/>
      <w:bookmarkEnd w:id="1"/>
      <w:r>
        <w:rPr>
          <w:b/>
          <w:color w:val="0000FF"/>
          <w:sz w:val="28"/>
          <w:szCs w:val="28"/>
          <w:u w:val="single"/>
        </w:rPr>
        <w:t>25 августа 2025 г. (понедельник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bookmarkStart w:id="2" w:name="_Hlk205981726"/>
      <w:bookmarkStart w:id="3" w:name="_Hlk206059895"/>
      <w:bookmarkEnd w:id="2"/>
      <w:bookmarkEnd w:id="3"/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7: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4" w:name="_Hlk188537053"/>
      <w:bookmarkStart w:id="5" w:name="_Hlk206059895"/>
      <w:bookmarkStart w:id="6" w:name="_Hlk188537053"/>
      <w:bookmarkStart w:id="7" w:name="_Hlk206059895"/>
      <w:bookmarkEnd w:id="6"/>
      <w:bookmarkEnd w:id="7"/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 </w:t>
      </w:r>
      <w:bookmarkStart w:id="8" w:name="_Hlk207033532"/>
      <w:bookmarkStart w:id="9" w:name="_Hlk207033519"/>
      <w:r>
        <w:rPr>
          <w:rFonts w:eastAsia="Calibri"/>
          <w:b/>
          <w:bCs/>
          <w:sz w:val="28"/>
          <w:szCs w:val="28"/>
          <w:lang w:eastAsia="en-US"/>
        </w:rPr>
        <w:t>О прекращении полномочий временно исполняющего полномочия главы Ванинского муниципального района Хабаровского края</w:t>
      </w:r>
      <w:bookmarkEnd w:id="8"/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jc w:val="both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</w:r>
      <w:bookmarkEnd w:id="9"/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5-08-27T15:39:00Z</cp:lastPrinted>
  <dcterms:modified xsi:type="dcterms:W3CDTF">2025-08-27T05:39:00Z</dcterms:modified>
  <cp:revision>238</cp:revision>
  <dc:subject/>
  <dc:title>Собрание депутатов Ванинского муниципального района </dc:title>
</cp:coreProperties>
</file>