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02.09.2025  </w:t>
      </w:r>
      <w:r>
        <w:rPr>
          <w:bCs/>
          <w:sz w:val="28"/>
          <w:szCs w:val="28"/>
          <w:lang w:eastAsia="ar-SA"/>
        </w:rPr>
        <w:t xml:space="preserve">            11</w:t>
      </w:r>
    </w:p>
    <w:p>
      <w:pPr>
        <w:pStyle w:val="Normal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>Внеочередное заседание Собрания депутатов Ванин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979" w:hRule="atLeast"/>
        </w:trPr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депутаты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П.Д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В.С., Трунов Ю.Б., Волгина Н.П., Маилов П.М.О., Рубин Р.И., Нестеренко З.В., Мурзина В.В., Агризкова Н.В., Трунов Ю.Б., Романов М.С.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bookmarkStart w:id="0" w:name="_Hlk165887923"/>
      <w:bookmarkStart w:id="1" w:name="_Hlk161068418"/>
      <w:bookmarkEnd w:id="0"/>
      <w:bookmarkEnd w:id="1"/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</w:rPr>
        <w:t xml:space="preserve">. </w:t>
      </w:r>
      <w:r>
        <w:rPr>
          <w:b/>
          <w:bCs/>
          <w:color w:val="000000"/>
          <w:sz w:val="28"/>
          <w:szCs w:val="28"/>
        </w:rPr>
        <w:t>О согласовании замены дотации на выравнивание бюджетной обеспеченности муниципального района из краевого фонда финансовой поддержки муниципальных районов дополнительным нормативом отчисления в бюджет Ванинского муниципального района Хабаровского края от налога на доходы физических лиц на 2026 год и плановый период 2027 и 2028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2. О внесении   изменений в решение Собрания депутатов Ванинского муниципального района Хабаровского края от 14 марта 2019 г. № 36 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bookmarkStart w:id="2" w:name="_Hlk207966215"/>
      <w:r>
        <w:rPr>
          <w:b/>
          <w:bCs/>
          <w:sz w:val="28"/>
          <w:szCs w:val="28"/>
        </w:rPr>
        <w:t>О принятии имущества из муниципальной собственности городского поселения «Рабочий поселок Октябрьский» Ванинского муниципального района Хабаровского края в муниципальную собственность Ванинского муниципального района Хабаровского края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  <w:bookmarkStart w:id="3" w:name="_Hlk189037404"/>
      <w:r>
        <w:rPr>
          <w:sz w:val="28"/>
          <w:szCs w:val="28"/>
        </w:rPr>
        <w:t>председателя комитета по приватизации и управлению имуществом</w:t>
      </w:r>
      <w:r>
        <w:rPr/>
        <w:t xml:space="preserve"> </w:t>
      </w:r>
      <w:r>
        <w:rPr>
          <w:sz w:val="28"/>
          <w:szCs w:val="28"/>
        </w:rPr>
        <w:t>Хворостовой Оксаны Александровны.</w:t>
      </w:r>
      <w:bookmarkEnd w:id="3"/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Соколов В.С. – поприветствовал присутствующих, предложил перейти     к обсуждению повестки заседания, высказывать замечания, предложения.</w:t>
      </w:r>
    </w:p>
    <w:p>
      <w:pPr>
        <w:pStyle w:val="Normal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  <w:t>РазноеРа</w:t>
      </w:r>
    </w:p>
    <w:p>
      <w:pPr>
        <w:pStyle w:val="Normal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</w:r>
      <w:bookmarkStart w:id="4" w:name="_Hlk165887923"/>
      <w:bookmarkStart w:id="5" w:name="_Hlk161068418"/>
      <w:bookmarkStart w:id="6" w:name="_Hlk165887923"/>
      <w:bookmarkStart w:id="7" w:name="_Hlk161068418"/>
      <w:bookmarkEnd w:id="6"/>
      <w:bookmarkEnd w:id="7"/>
    </w:p>
    <w:p>
      <w:pPr>
        <w:pStyle w:val="Normal"/>
        <w:rPr/>
      </w:pPr>
      <w:r>
        <w:rPr>
          <w:sz w:val="28"/>
          <w:szCs w:val="28"/>
        </w:rPr>
        <w:t>1. Принять повестку заседания за основ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/>
      </w:pPr>
      <w:r>
        <w:rPr>
          <w:sz w:val="28"/>
          <w:szCs w:val="28"/>
        </w:rPr>
        <w:t>2. Принять повестку заседания в цел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– поставил на голосование регл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 – предложил присутствующим перейти                                к рассмотрению первого вопроса пов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bookmarkStart w:id="8" w:name="_Hlk170823127"/>
      <w:bookmarkEnd w:id="8"/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</w:rPr>
        <w:t xml:space="preserve">. </w:t>
      </w:r>
      <w:r>
        <w:rPr>
          <w:b/>
          <w:bCs/>
          <w:color w:val="000000"/>
          <w:sz w:val="28"/>
          <w:szCs w:val="28"/>
        </w:rPr>
        <w:t>О согласовании замены дотации на выравнивание бюджетной обеспеченности муниципального района из краевого фонда финансовой поддержки муниципальных районов дополнительным нормативом отчисления в бюджет Ванинского муниципального района Хабаровского края от налога на доходы физических лиц на 2026 год и плановый период 2027 и 2028 годов.</w:t>
      </w:r>
    </w:p>
    <w:p>
      <w:pPr>
        <w:pStyle w:val="Normal"/>
        <w:rPr>
          <w:rFonts w:eastAsia="Times New Roman"/>
          <w:sz w:val="28"/>
          <w:szCs w:val="28"/>
        </w:rPr>
      </w:pPr>
      <w:bookmarkStart w:id="9" w:name="_Hlk207201451"/>
      <w:bookmarkEnd w:id="9"/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сева Е.Т.  – предоставила проект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bookmarkStart w:id="10" w:name="_Hlk207201451"/>
      <w:bookmarkEnd w:id="10"/>
      <w:r>
        <w:rPr>
          <w:rFonts w:eastAsia="Times New Roman"/>
          <w:sz w:val="28"/>
          <w:szCs w:val="28"/>
        </w:rPr>
        <w:t>Соколов В.С. – данный проект решения был рассмотрен на внеочередном заседании постоянной депутатской комиссии по бюджету, налогам и имущественным отношениям 02 сентября 2025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согласовании замены дотации на выравнивание бюджетной обеспеченности муниципального района из краевого фонда финансовой поддержки муниципальных районов дополнительным нормативом отчисления в бюджет Ванинского муниципального района Хабаровского края от налога на доходы физических лиц на 2026 год и плановый период 2027 и 2028 годов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О внесении   изменений в решение Собрания депутатов Ванинского муниципального района Хабаровского края от 14 марта 2019 г. № 36 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сева Е.Т.  – предоставила проект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внеочередном заседании постоянной депутатской комиссии по бюджету, налогам и имущественным отношениям 02 сентября 2025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внесении   изменений в решение Собрания депутатов Ванинского муниципального района Хабаровского края от 14 марта 2019 г. № 36 «О денежном содержании выборных должностных лиц местного самоуправления Ванинского муниципального района, осуществляющих свои полномочия на постоянной основе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 принятии имущества из муниципальной собственности городского поселения «Рабочий поселок Октябрьский» Ванинского муниципального района Хабаровского края в муниципальную собственность Ванинского муниципального района Хабаровского кра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воростова О.А.  – предоставила проект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внеочередном заседании постоянной депутатской комиссии по бюджету, налогам и имущественным отношениям 02 сентября 2025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принятии имущества из муниципальной собственности городского поселения «Рабочий поселок Октябрьский» Ванинского муниципального района Хабаровского края в муниципальную собственность Ванинского муниципального района Хабаровского края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" w:name="_Hlk170823127"/>
      <w:bookmarkEnd w:id="11"/>
      <w:r>
        <w:rPr>
          <w:sz w:val="28"/>
          <w:szCs w:val="28"/>
        </w:rPr>
        <w:t>Соколов В.С. – сказал, что повестка заседания исчерпана, поблагодарил депутатов и присутствующих за работу. Закрыл заседа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hanging="0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2"/>
      <w:ind w:hanging="0"/>
    </w:pPr>
    <w:rPr>
      <w:rFonts w:ascii="Arial Narrow" w:hAnsi="Arial Narrow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6:00Z</dcterms:created>
  <dc:creator>Приемная</dc:creator>
  <dc:description/>
  <cp:keywords/>
  <dc:language>en-US</dc:language>
  <cp:lastModifiedBy>Аблизова Анастасия Владимировна</cp:lastModifiedBy>
  <cp:lastPrinted>2025-08-27T15:40:00Z</cp:lastPrinted>
  <dcterms:modified xsi:type="dcterms:W3CDTF">2025-09-05T02:12:00Z</dcterms:modified>
  <cp:revision>76</cp:revision>
  <dc:subject/>
  <dc:title/>
</cp:coreProperties>
</file>