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, время и место проведения публичных слушаний </w:t>
      </w:r>
      <w:r>
        <w:rPr>
          <w:i/>
          <w:sz w:val="28"/>
          <w:szCs w:val="28"/>
          <w:u w:val="single"/>
        </w:rPr>
        <w:t xml:space="preserve">01 сентября 2025 г.  в 18.30 часов, актовый зал администрации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i/>
          <w:sz w:val="28"/>
          <w:szCs w:val="28"/>
          <w:u w:val="single"/>
        </w:rPr>
        <w:t>о проекте решения «Об исполнении районного бюджета за 2024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анинского муниципального района Хабаровского края </w:t>
      </w:r>
      <w:r>
        <w:rPr>
          <w:sz w:val="28"/>
          <w:szCs w:val="28"/>
          <w:u w:val="single"/>
        </w:rPr>
        <w:t xml:space="preserve">от 18 августа 2025 г. </w:t>
        <w:br/>
        <w:t>№ 229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ициатор публичных слушаний </w:t>
      </w:r>
      <w:r>
        <w:rPr>
          <w:i/>
          <w:sz w:val="28"/>
          <w:szCs w:val="28"/>
          <w:u w:val="single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: </w:t>
      </w:r>
      <w:r>
        <w:rPr>
          <w:i/>
          <w:sz w:val="28"/>
          <w:szCs w:val="28"/>
          <w:u w:val="single"/>
        </w:rPr>
        <w:t>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8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й номе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(поправки) и рекомендации участников слуш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(поправка), рекомендация внесены (поддержан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 поступи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решения об исполнении районного бюджета, опубликованного на официальном сайте администрации Ванинского муниципального района Хабаровского края,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оект решения «Об исполнении районного бюджета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бранию депутатов Ванинского муниципального района Хабаровского края при принятии решения «Об исполнении районного бюджета за 2024 год»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ий итоговый документ в газете «Восход-Ванино», на официальном сайте Ванинского муниципального района Хабаровского края в информационно–телекоммуникационной сети Интернет (vaninoadm.khabkrai.ru) и на официальном сайте Собрания депутатов Ванинского муниципального района Хабаровского края (rsd.vanraion.ru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0:00Z</dcterms:created>
  <dc:creator>The Financial Worker</dc:creator>
  <dc:description/>
  <cp:keywords/>
  <dc:language>en-US</dc:language>
  <cp:lastModifiedBy>Аблизова Анастасия Владимировна</cp:lastModifiedBy>
  <cp:lastPrinted>2015-12-07T17:24:00Z</cp:lastPrinted>
  <dcterms:modified xsi:type="dcterms:W3CDTF">2025-09-03T05:26:00Z</dcterms:modified>
  <cp:revision>37</cp:revision>
  <dc:subject/>
  <dc:title>ИТОГОВЫЙ ДОКУМЕНТ</dc:title>
</cp:coreProperties>
</file>