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205981726"/>
      <w:bookmarkStart w:id="1" w:name="_Hlk188537053"/>
      <w:bookmarkEnd w:id="0"/>
      <w:bookmarkEnd w:id="1"/>
      <w:r>
        <w:rPr>
          <w:b/>
          <w:color w:val="0000FF"/>
          <w:sz w:val="28"/>
          <w:szCs w:val="28"/>
          <w:u w:val="single"/>
        </w:rPr>
        <w:t>18 августа 2025 г. (понедельник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00 часов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2" w:name="_Hlk205981726"/>
      <w:bookmarkStart w:id="3" w:name="_Hlk205981726"/>
      <w:bookmarkEnd w:id="3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4" w:name="_Hlk206059895"/>
      <w:bookmarkStart w:id="5" w:name="_Hlk206059895"/>
      <w:bookmarkEnd w:id="5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6" w:name="_Hlk188537053"/>
      <w:bookmarkStart w:id="7" w:name="_Hlk206059895"/>
      <w:bookmarkStart w:id="8" w:name="_Hlk188537053"/>
      <w:bookmarkStart w:id="9" w:name="_Hlk206059895"/>
      <w:bookmarkEnd w:id="8"/>
      <w:bookmarkEnd w:id="9"/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10" w:name="_Hlk206671649"/>
      <w:bookmarkEnd w:id="10"/>
      <w:r>
        <w:rPr>
          <w:rFonts w:eastAsia="Calibri"/>
          <w:b/>
          <w:bCs/>
          <w:sz w:val="28"/>
          <w:szCs w:val="28"/>
          <w:lang w:eastAsia="en-US"/>
        </w:rPr>
        <w:t>1. О внесения изменений в Положение об управлении жизнеобеспечения района администрац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01.04.2021 № 223 «Об утверждении Положения об управлении жизнеобеспечения района администрации Ванинского муниципального района хабаровского края»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bookmarkStart w:id="11" w:name="_Hlk206671649"/>
      <w:bookmarkEnd w:id="11"/>
      <w:r>
        <w:rPr>
          <w:color w:val="000000"/>
          <w:sz w:val="28"/>
          <w:szCs w:val="28"/>
        </w:rPr>
        <w:t>Доклад заместителя начальника управления жизнеобеспечения района Копарушкина Олега Владимирович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О внесении изменений в решение Собрания депутатов Ванинского муниципального района Хабаровского края от 30 ноября 2023 г. № 26 «Об утверждении структуры администрации Ванинского муниципального района Хабаровского края»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О внесении дополнений в Уста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 внесении изменений в Уста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О проекте решения «О внесении изменений в Устав Ванинского муниципального района Хабаровского края»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О признании утратившим силу решения Собрания депутато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5-08-18T10:26:00Z</cp:lastPrinted>
  <dcterms:modified xsi:type="dcterms:W3CDTF">2025-08-21T02:32:00Z</dcterms:modified>
  <cp:revision>236</cp:revision>
  <dc:subject/>
  <dc:title>Собрание депутатов Ванинского муниципального района </dc:title>
</cp:coreProperties>
</file>