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18.08.2025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238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Об утверждении размера ежемесячной материальной помощи лицам, удостоенным звания «Почетный гражданин Ванинского муниципального района Хабаровского края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7.2.1. раздела 7 Положения о звании «Почетный гражданин Ванинского муниципального района Хабаровского края», утвержденного решением Собрания депутатов Ванинского муниципального района Хабаровского края от 30 мая 2025 г. № 199 </w:t>
        <w:br/>
        <w:t>«Об утверждении Положения о звании «Почетный гражданин Ванинского муниципального района Хабаровского края», Собрание депутатов Ванинского муниципального района Хабаровского края</w:t>
      </w:r>
    </w:p>
    <w:p>
      <w:pPr>
        <w:pStyle w:val="Normal"/>
        <w:ind w:firstLine="540"/>
        <w:jc w:val="both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  <w:t>РЕШИЛО:</w:t>
      </w:r>
    </w:p>
    <w:p>
      <w:pPr>
        <w:pStyle w:val="Normal"/>
        <w:ind w:firstLine="709"/>
        <w:jc w:val="both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 Утвердить размер ежемесячной материальной помощи лицу, удостоенному звания «Почетный гражданин Ванинского муниципального района Хабаровского края» в месяц в сумме 5 000,00 (пять тысяч)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е Собрания депутатов Ванинского муниципального района Хабаровского края от 12 апреля 2012 г. № 250 «Об утверждении размера ежемесячной материальной помощи лицам, удостоенным звания «Почетный гражданин Ванинского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ешение Собрания депутатов Ванинского муниципального района Хабаровского края от 27 октября 2022 г. № 366 «О внесении изменения </w:t>
        <w:br/>
        <w:t>в решение Собрания депутатов Ванинского муниципального района Хабаровского края от 12 апреля 2012 г. № 250 «Об утверждении размера ежемесячной материальной помощи лицам, удостоенным звания «Почетный гражданин Ванинского муниципального района».</w:t>
      </w:r>
    </w:p>
    <w:p>
      <w:pPr>
        <w:pStyle w:val="Normal"/>
        <w:suppressAutoHyphens w:val="false"/>
        <w:autoSpaceDE w:val="false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  <w:t>3. </w:t>
      </w:r>
      <w:r>
        <w:rPr/>
        <w:t>Настоящее решение опубликовать в информационно-телекоммуникационной сети Интернет на официальном сайте Собрания депутатов Ванинского муниципального района Хабаровского края (</w:t>
      </w:r>
      <w:r>
        <w:rPr>
          <w:lang w:val="en-US"/>
        </w:rPr>
        <w:t>rsd</w:t>
      </w:r>
      <w:r>
        <w:rPr/>
        <w:t>.</w:t>
      </w:r>
      <w:r>
        <w:rPr>
          <w:lang w:val="en-US"/>
        </w:rPr>
        <w:t>vanraion</w:t>
      </w:r>
      <w:r>
        <w:rPr/>
        <w:t>.</w:t>
      </w:r>
      <w:r>
        <w:rPr>
          <w:lang w:val="en-US"/>
        </w:rPr>
        <w:t>ru</w:t>
      </w:r>
      <w:r>
        <w:rPr/>
        <w:t>), а также на официальном сайте администрации Ванинского муниципального района Хабаровского края (vaninoadm.khabkrai.ru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4. Контроль за исполнением настоящего решения возложить                           на постоянную комиссию Собрания депутатов Ванинского муниципального района Хабаровского края по бюджету, налогам и имущественным отношениям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5. 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pacing w:val="-4"/>
          <w:sz w:val="26"/>
          <w:szCs w:val="26"/>
          <w:lang w:eastAsia="ru-RU"/>
        </w:rPr>
      </w:pPr>
      <w:r>
        <w:rPr>
          <w:rFonts w:eastAsia="Arial CYR" w:cs="Arial CYR"/>
          <w:spacing w:val="-4"/>
          <w:sz w:val="26"/>
          <w:szCs w:val="26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/>
        <w:t>Председатель Собрания депутатов                                                   В.С. Соколов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Временно исполняющий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/>
        <w:t>полномочия главы района                                                                 А.В. Солёный</w:t>
      </w:r>
    </w:p>
    <w:p>
      <w:pPr>
        <w:pStyle w:val="Normal"/>
        <w:jc w:val="both"/>
        <w:rPr>
          <w:vanish/>
          <w:highlight w:val="yellow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  <w:bCs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9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999999"/>
      <w:sz w:val="24"/>
      <w:szCs w:val="24"/>
    </w:rPr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5-03-20T11:45:00Z</cp:lastPrinted>
  <dcterms:modified xsi:type="dcterms:W3CDTF">2025-08-18T08:16:00Z</dcterms:modified>
  <cp:revision>604</cp:revision>
  <dc:subject/>
  <dc:title>СОБРАНИЕ ДЕПКТАТОВ ВАНИНСКОГО МУНИЦИПАЛЬНОГО РАЙОНА</dc:title>
</cp:coreProperties>
</file>