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Cs w:val="20"/>
        </w:rPr>
      </w:pPr>
      <w:r>
        <w:rPr>
          <w:kern w:val="2"/>
          <w:szCs w:val="20"/>
        </w:rPr>
        <w:t>О внесении изменений в генеральный план Тулучинского сельского поселения Ванинского муниципального района Хабаровского края, утвержденный решением Совета депутатов Тулучинского сельского поселения Ванинского муниципального района Хабаровского края                   от 26 марта 2012 г. № 8/1 «Об утверждении Генерального плана Тулучинского сельского поселения Ванинского муниципального района Хабаровского края» и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 в части изменения вида территориальной зоны Р (зона рекреационного назначения)                      в производственную зону П.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 w:cs="Tahoma"/>
          <w:color w:val="000000"/>
          <w:kern w:val="2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Cs w:val="20"/>
          <w:lang w:eastAsia="en-US" w:bidi="en-US"/>
        </w:rPr>
      </w:r>
    </w:p>
    <w:p>
      <w:pPr>
        <w:pStyle w:val="Normal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 Градостроительным кодексом Российской Федерации, Федеральными законами: от 06 октября 2003 г. № 131-ФЗ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 Уставом Ванинского муниципального района Хабаровского края, учитывая заключение о результатах общественных обсуждений от 16 июня 2025 г., опубликованное 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, Собрание депутатов Ванинского муниципального района Хабаровского края</w:t>
      </w:r>
    </w:p>
    <w:p>
      <w:pPr>
        <w:pStyle w:val="Normal"/>
        <w:ind w:firstLine="540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kern w:val="2"/>
        </w:rPr>
        <w:t>1. </w:t>
      </w:r>
      <w:r>
        <w:rPr>
          <w:bCs/>
          <w:lang w:eastAsia="ru-RU"/>
        </w:rPr>
        <w:t>Внести изменения в карту функциональных зон генерального плана Тулучинского сельского поселения Ванинского муниципального района Хабаровского края, утвержденный решением Совета депутатов Тулучинского сельского поселения Ванинского муниципального района Хабаровского края от 26 марта 2012 г. № 8/1 «Об утверждении Генерального плана Тулучинского сельского поселения Ванинского муниципального района Хабаровского края», согласно приложению 1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Внести изменения в статью 7 главы 2 «Карта градостроительного зонирования Тулучинского сельского поселения» Правил землепользования и застройки Тулучинского сельского поселения Ванинского муниципального района Хабаровского края, утвержденных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 в части изменения границы территориальной зоны Р (зона рекреационного назначения) на территориальную зону – П (производственная зона), согласно приложению 2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3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04:00Z</dcterms:modified>
  <cp:revision>604</cp:revision>
  <dc:subject/>
  <dc:title>СОБРАНИЕ ДЕПКТАТОВ ВАНИНСКОГО МУНИЦИПАЛЬНОГО РАЙОНА</dc:title>
</cp:coreProperties>
</file>