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18.08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232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генеральный план Кенадского сельского поселения Ванинского муниципального района Хабаровского края, утвержденный решением Совета депутатов Кенадского сельского поселения Ванинского муниципального района Хабаровского края от 15.11.2012 № 18                         «Об утверждении Генерального плана Кенадского сельского поселения Ванинского муниципального района Хабаровского края», Правила землепользования и застройки Кенадского сельского поселения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6 ноября 2020 г. № 187 «Об утверждении Правил землепользования                     и застройки Кенадского сельского поселения Ванинского муниципального района Хабаровского края», в части изменения границ территориальной зоны                    в границах земельного участка площадью 1000 кв.м, расположенный порядка 215 м. на северо-восток от земельного участка с кадастровым номером 27:04:0501001:38, с ЕЛ-1 (зона естественного ландшафта </w:t>
        <w:br/>
        <w:t>на территориальную зону - ПР (производственная зона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В соответствии с Градостроительным кодексом Российской Федерации, Федеральными законами: от 06 октября 2003 г. № 131-ФЗ «Об общих принципах организации местного самоуправления в Российской Федерации», от 29 декабря 2017 г. № 455-ФЗ «О внесении изменений </w:t>
        <w:br/>
        <w:t xml:space="preserve">в Градостроительный кодекс Российской Федерации и отдельные законодательные акты Российской Федерации», от 03 августа 2018 г.                  № 342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/>
        <w:t>Приказом Федеральной службы государственной регистрации, кадастра                    и картографии от 10 ноября 2020 г. № П/0412 «Об утверждении классификатора видов разрешенного использования земельных участков»,</w:t>
      </w:r>
      <w:r>
        <w:rPr>
          <w:bCs/>
          <w:lang w:eastAsia="ru-RU"/>
        </w:rPr>
        <w:t xml:space="preserve"> Уставом Ванинского муниципального района Хабаровского края </w:t>
      </w:r>
      <w:r>
        <w:rPr/>
        <w:t xml:space="preserve">учитывая заключение о результатах общественных обсуждений от 16 июня 2025 г., опубликованное </w:t>
      </w:r>
      <w:r>
        <w:rPr>
          <w:bCs/>
        </w:rPr>
        <w:t>на официальном сайте администрации Ванинского муниципального района Хабаровского края в информационно-телекоммуникационной сети Интернет (vaninoadm.khabkrai.ru)</w:t>
      </w:r>
      <w:r>
        <w:rPr/>
        <w:t xml:space="preserve">, </w:t>
      </w:r>
      <w:r>
        <w:rPr>
          <w:bCs/>
          <w:lang w:eastAsia="ru-RU"/>
        </w:rPr>
        <w:t xml:space="preserve">Собрание депутатов Ванинского муниципального района Хабаровского края  </w:t>
      </w:r>
    </w:p>
    <w:p>
      <w:pPr>
        <w:pStyle w:val="Normal"/>
        <w:ind w:firstLine="709"/>
        <w:jc w:val="both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  <w:t>РЕШИЛО: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. Внести изменения в карту функциональных зон генеральнго плана Кенадского сельского поселения Ванинского муниципального района Хабаровского края, утвержденный решением Совета депутатов Кенадского сельского поселения Ванинского муниципального района Хабаровского края от 15 ноября 2020 г. № 18 «Об утверждении Генерального плана Кенадского сельского поселения Ванинского муниципального района Хабаровского края», согласно приложению 1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. Внести изменения в статью 7 главы 2 «Карта градостроительного зонирования Кенадского» сельского поселения» Правил землепользования               и застройки Кенадского сельского поселения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6 ноября 2020 г. № 187», в части изменения границы территориальной зоны ЕЛ-1 (зона естественного ландшафта) на территориальную зону - ПР (производственная зона), согласно приложению 2.</w:t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3. </w:t>
      </w:r>
      <w:r>
        <w:rPr/>
        <w:t>Настоящее решение опубликовать в информационно-телекоммуникационной сети Интернет на официальном сайте Собрания депутатов Ванинского муниципального района Хабаровского края (</w:t>
      </w:r>
      <w:r>
        <w:rPr>
          <w:lang w:val="en-US"/>
        </w:rPr>
        <w:t>rsd</w:t>
      </w:r>
      <w:r>
        <w:rPr/>
        <w:t>.</w:t>
      </w:r>
      <w:r>
        <w:rPr>
          <w:lang w:val="en-US"/>
        </w:rPr>
        <w:t>vanraion</w:t>
      </w:r>
      <w:r>
        <w:rPr/>
        <w:t>.</w:t>
      </w:r>
      <w:r>
        <w:rPr>
          <w:lang w:val="en-US"/>
        </w:rPr>
        <w:t>ru</w:t>
      </w:r>
      <w:r>
        <w:rPr/>
        <w:t>), а также на официальном сайте администрации Ванинского муниципального района Хабаровского края (vaninoadm.khabkrai.ru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4. Контроль за исполнением настоящего решения возложить                           на постоянную комиссию Собрания депутатов Ванинского муниципального района Хабаровского края по бюджету, налогам и имущественным отношениям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5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pacing w:val="-4"/>
          <w:sz w:val="26"/>
          <w:szCs w:val="26"/>
          <w:lang w:eastAsia="ru-RU"/>
        </w:rPr>
      </w:pPr>
      <w:r>
        <w:rPr>
          <w:rFonts w:eastAsia="Arial CYR" w:cs="Arial CYR"/>
          <w:spacing w:val="-4"/>
          <w:sz w:val="26"/>
          <w:szCs w:val="26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/>
        <w:t>Председатель Собрания депутатов                                                   В.С. Соколов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Временно исполняющий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/>
        <w:t>полномочия главы района                                                                 А.В. Солёный</w:t>
      </w:r>
    </w:p>
    <w:p>
      <w:pPr>
        <w:pStyle w:val="Normal"/>
        <w:jc w:val="both"/>
        <w:rPr>
          <w:vanish/>
          <w:highlight w:val="yellow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999999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3-20T11:45:00Z</cp:lastPrinted>
  <dcterms:modified xsi:type="dcterms:W3CDTF">2025-08-19T00:40:00Z</dcterms:modified>
  <cp:revision>604</cp:revision>
  <dc:subject/>
  <dc:title>СОБРАНИЕ ДЕПКТАТОВ ВАНИНСКОГО МУНИЦИПАЛЬНОГО РАЙОНА</dc:title>
</cp:coreProperties>
</file>