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1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</w:rPr>
      </w:pPr>
      <w:r>
        <w:rPr>
          <w:color w:val="000000"/>
        </w:rPr>
        <w:t>О внесении   изменений    в Порядок</w:t>
      </w:r>
      <w:hyperlink r:id="rId4">
        <w:r>
          <w:rPr>
            <w:rStyle w:val="InternetLink"/>
            <w:rFonts w:eastAsia="Calibri"/>
            <w:color w:val="000000"/>
          </w:rPr>
          <w:t xml:space="preserve"> назначения, выплаты пенсии</w:t>
          <w:br/>
          <w:t>и определения стажа муниципальной службы, дающего право на назначение пенсии за выслугу лет муниципальным служащим Ванинского муниципального района Хабаровского края</w:t>
        </w:r>
      </w:hyperlink>
      <w:r>
        <w:rPr>
          <w:rFonts w:eastAsia="Calibri"/>
          <w:color w:val="000000"/>
        </w:rPr>
        <w:t xml:space="preserve">, утвержденный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решением Собрания депутатов Ванинского муниципального района от 09 июля  2020 г. № 136 </w:t>
      </w:r>
      <w:hyperlink r:id="rId5">
        <w:r>
          <w:rPr>
            <w:rStyle w:val="InternetLink"/>
            <w:rFonts w:eastAsia="Calibri"/>
            <w:color w:val="000000"/>
          </w:rPr>
          <w:t>«О Порядке назначения, выплаты пенсии и определения стажа муниципальной службы, дающего право на назначение пенсии за выслугу лет муниципальным служащим Ванинского муниципального района Хабаровского края</w:t>
        </w:r>
      </w:hyperlink>
      <w:r>
        <w:rPr>
          <w:rFonts w:eastAsia="Calibri"/>
          <w:color w:val="000000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:  от 06 октября 2003 г. №  131 ФЗ  «Об общих принципах организации местного самоуправления</w:t>
        <w:br/>
        <w:t xml:space="preserve">в Российской Федерации», от 02 марта 2007 г. № 25 - ФЗ «О муниципальной службе в Российской Федерации»; 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Хабаровского края от 25 июля 2007 г.  № 131 «О муниципальной службе в Хабаровском крае», решением Собрания депутатов Ванинского муниципального района Хабаровского края от 11 марта 2010 г. № 17 «О муниципальной службе в Ванинском муниципальном районе Хабаровского края», Уставом Ванинского муниципального района Хабаровского края Собрание депутатов Ванинского муниципального района Хабаровского края</w:t>
      </w:r>
    </w:p>
    <w:p>
      <w:pPr>
        <w:pStyle w:val="Normal"/>
        <w:ind w:firstLine="540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нести в Порядок</w:t>
      </w:r>
      <w:hyperlink r:id="rId7">
        <w:r>
          <w:rPr>
            <w:rStyle w:val="InternetLink"/>
            <w:rFonts w:eastAsia="Calibri"/>
            <w:color w:val="000000"/>
          </w:rPr>
          <w:t xml:space="preserve"> назначения, выплаты пенсии и определения стажа муниципальной службы, дающего право на назначение пенсии за выслугу лет муниципальным служащим Ванинского муниципального района Хабаровского края</w:t>
        </w:r>
      </w:hyperlink>
      <w:r>
        <w:rPr>
          <w:rFonts w:eastAsia="Calibri"/>
          <w:color w:val="000000"/>
        </w:rPr>
        <w:t xml:space="preserve">, утвержденный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решением Собрания депутатов Ванинского муниципального района от 09 июля  2020 г. № 136 </w:t>
      </w:r>
      <w:hyperlink r:id="rId8">
        <w:r>
          <w:rPr>
            <w:rStyle w:val="InternetLink"/>
            <w:rFonts w:eastAsia="Calibri"/>
            <w:color w:val="000000"/>
          </w:rPr>
          <w:t>«О Порядке назначения, выплаты пенсии и определения стажа муниципальной службы, дающего право на назначение пенсии за выслугу лет муниципальным служащим Ванинского муниципального района Хабаровского края</w:t>
        </w:r>
      </w:hyperlink>
      <w:r>
        <w:rPr>
          <w:rFonts w:eastAsia="Calibri"/>
          <w:color w:val="000000"/>
        </w:rPr>
        <w:t>» (далее – Порядок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1.Пункт 3.12 Порядка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МКУ «ЦБАиМУ» </w:t>
      </w:r>
      <w:r>
        <w:rPr>
          <w:color w:val="000000"/>
        </w:rPr>
        <w:t>не позднее пяти рабочих дней со дня принятия решения о представлении к назначению пенсии за выслугу лет определяет размер пенсии за выслугу лет путем формирования расчета размера пенсии за выслугу лет по форме согласно приложению № 8 к настоящему Порядку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Раздел 7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«7. Правила определения размера пенсии за выслугу лет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7.1. Пенсия за выслугу лет назначается </w:t>
      </w:r>
      <w:r>
        <w:rPr>
          <w:bCs/>
          <w:color w:val="000000"/>
        </w:rPr>
        <w:t>в размере 45 процентов среднемесячного денежного содержания лица, замещавшего должность муниципальной службы, за вычетом страховой пенсии по старости (инвалидности), установленной в соответствии с Федеральным законом</w:t>
        <w:br/>
      </w:r>
      <w:r>
        <w:rPr>
          <w:color w:val="000000"/>
        </w:rPr>
        <w:t>от 28.12.2013 № 400-ФЗ</w:t>
      </w:r>
      <w:r>
        <w:rPr>
          <w:bCs/>
          <w:color w:val="000000"/>
        </w:rPr>
        <w:t xml:space="preserve"> «О страховых пенсиях»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За каждый полный год стажа муниципальной службы сверх стажа, указанного в абзаце первом пункта 6.1 настоящего Порядка, пенсия</w:t>
        <w:br/>
        <w:t>за выслугу лет увеличивается на 3 процента среднемесячного денежного содержания. При этом общая сумма пенсии за выслугу лет и страховой пенсии по старости (инвалидности) не может превышать 75 процентов среднемесячного денежного содержания лиц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</w:rPr>
      </w:pPr>
      <w:r>
        <w:rPr>
          <w:bCs/>
          <w:color w:val="000000"/>
        </w:rPr>
        <w:t xml:space="preserve">7.2. Размер среднемесячного заработка, исходя из которого исчисляется пенсия за выслугу лет, не может превышать 2,8 должностного оклада </w:t>
        <w:br/>
        <w:t xml:space="preserve">и ежемесячной надбавки к должностному </w:t>
      </w:r>
      <w:r>
        <w:rPr>
          <w:bCs/>
          <w:color w:val="000000"/>
          <w:spacing w:val="-2"/>
        </w:rPr>
        <w:t xml:space="preserve">окладу за классный чин </w:t>
        <w:br/>
        <w:t>по замещавшейс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3. Лицам, уволенным с муниципальной службы до 1 января 2017 года, размер среднемесячного заработка, исходя из которого муниципальному служащему исчисляется пенсия за выслугу лет, рассчитывается с учетом размера надбавки за ранее присвоенный квалификационный разряд </w:t>
        <w:br/>
        <w:t>к должностному оклад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4. Размер пенсии за выслугу лет увеличивается на районный коэффициент и величину процентной надбавки за стаж работы </w:t>
        <w:br/>
        <w:t xml:space="preserve">в организациях, расположенных в районах Крайнего Севера, местностях, приравненных к районам Крайнего Севера, установленные законами </w:t>
        <w:br/>
        <w:t xml:space="preserve">и иными нормативными правовыми актами Российской Федерации и края, </w:t>
        <w:br/>
        <w:t>на весь период проживания получателей пенсии за выслугу лет в указанных районах (местностях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переезде получателя пенсии за выслугу лет на новое постоянное место жительства в другие районы (местности), расположенные за пределами Хабаровского края, в которых установлены районный коэффициент </w:t>
        <w:br/>
        <w:t>и процентная надбавка к заработной плате, размер пенсии за выслугу лет определяется с учетом размеров районного коэффициента и процентной надбавки к заработной плате, установленных для данного района (местности), но не выше размеров, установленных до переезда указанных лиц за пределы Хабаров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переезде получателя пенсии за выслугу лет на новое постоянное место жительства, расположенное за пределами Хабаровского края в районах (местностях), в которых районный коэффициент и процентная надбавка </w:t>
        <w:br/>
        <w:t>к заработной плате не установлены, размер пенсии за выслугу лет определяется без учета районного коэффициента и процентной надбавки, указанных в настоящем пунк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      </w:t>
      </w:r>
      <w:r>
        <w:rPr>
          <w:color w:val="000000"/>
        </w:rPr>
        <w:t xml:space="preserve">7.5. При определении размера пенсии за выслугу лет не учитываются суммы, полагающиеся в связи с валоризацией пенсионных прав </w:t>
        <w:br/>
        <w:t>в соответствии с Федеральным законом от 17.12.2001 №173-ФЗ «О трудовых пенсиях в Российской Федерации», размер доли страховой пенсии, размеры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.12.2013 № 400-ФЗ «О страховых пенсиях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6. </w:t>
      </w:r>
      <w:r>
        <w:rPr>
          <w:color w:val="000000"/>
        </w:rPr>
        <w:t xml:space="preserve">Размер пенсии за выслугу лет не может быть ниже фиксированной выплаты к страховой пенсии по старости (фиксированной выплаты </w:t>
        <w:br/>
        <w:t xml:space="preserve">к страховой пенсии по инвалидности), установленной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.12.2013 № 400-ФЗ</w:t>
      </w:r>
      <w:r>
        <w:rPr>
          <w:bCs/>
          <w:color w:val="000000"/>
        </w:rPr>
        <w:t xml:space="preserve"> </w:t>
      </w:r>
      <w:r>
        <w:rPr>
          <w:color w:val="000000"/>
        </w:rPr>
        <w:t>«О страховых пенсиях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7. Размер пенсии за выслугу лет пересчитывается с соблюдением правил, предусмотренных настоящим Порядком, в случае индексации размеров должностных окладов по должностям муниципальной службы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Если в расчетном периоде произошло повышение (увеличение) </w:t>
        <w:br/>
        <w:t>в централизованном порядке денежного содержания, среднемесячное денежное содержание за весь расчетный период рассчитывается с учетом повышения (увеличения) денежного содерж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>Перерасчет размера пенсии за выслугу лет производится</w:t>
      </w:r>
      <w:r>
        <w:rPr>
          <w:color w:val="000000"/>
        </w:rPr>
        <w:t xml:space="preserve"> МКУ «ЦБАиМУ»  путем формирования расчета размера пенсии за выслугу лет </w:t>
        <w:br/>
        <w:t>по форме согласно приложению № 8 к настоящему Порядку.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Утвердить приложение №8 к Порядку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8</w:t>
      </w:r>
    </w:p>
    <w:p>
      <w:pPr>
        <w:pStyle w:val="Normal"/>
        <w:autoSpaceDE w:val="false"/>
        <w:spacing w:lineRule="exact" w:line="240"/>
        <w:ind w:left="5529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рядку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</w:rPr>
          <w:t xml:space="preserve"> назначения, выплаты пенсии и определения стажа муниципальной службы, дающего право на назначение пенсии за выслугу лет муниципальным служащим Ванинского муниципального района Хабаровского края</w:t>
        </w:r>
      </w:hyperlink>
      <w:r>
        <w:rPr>
          <w:rFonts w:eastAsia="Calibri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утверждено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решением Собрания депутатов Ванинского муниципального района от 09 июля  2020 г. № 136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&lt;*&gt;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 пенсии за выслугу лет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___ год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___________________________________________________,</w:t>
      </w:r>
    </w:p>
    <w:p>
      <w:pPr>
        <w:pStyle w:val="ConsPlusNonformat"/>
        <w:widowControl/>
        <w:spacing w:lineRule="exact" w:line="240"/>
        <w:ind w:left="29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оследнее - при наличии)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вшего должность _______________________________________________________</w:t>
      </w:r>
    </w:p>
    <w:p>
      <w:pPr>
        <w:pStyle w:val="ConsPlusNonformat"/>
        <w:widowControl/>
        <w:spacing w:lineRule="exact" w:line="240"/>
        <w:ind w:left="269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должности муниципальной службы муниципального </w:t>
      </w:r>
    </w:p>
    <w:p>
      <w:pPr>
        <w:pStyle w:val="ConsPlusNonformat"/>
        <w:widowControl/>
        <w:spacing w:lineRule="exact" w:line="240"/>
        <w:ind w:left="269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, замещаемой перед увольнением)</w:t>
      </w:r>
    </w:p>
    <w:p>
      <w:pPr>
        <w:pStyle w:val="ConsPlusNonformat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8"/>
        <w:gridCol w:w="1701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й окла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бавка за классный ч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реднемесячного денежного содержания с учетом о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для расчета пенсии, исходя из стажа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енсии за выслугу лет с районным коэффициентом и процентной надба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раховой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иксированная выплата к страховой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мер валор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вышения фиксирован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раховой части пенсии для расчета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пенсии за выслугу лет за вычетом страховой части пенс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рованная сумма пенсии за выслугу лет (в размере не менее фиксированной выплаты к страховой пенсии по старости (фиксированной выплаты к страховой пенсии по инвалидности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е установленный размер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к вып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У «ЦБАиМУ»                      ___________________  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Расчет размера пенсии за выслугу лет заполняется построчно с учетом следующих правил (особенностей) и (или) формул расчет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стаж муниципальной службы в формате «___ лет ___ мес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размер должностного оклада на момент увольнения (при перерасчете - размер должностного оклада на момент увольнения с учетом последующих индексаций </w:t>
        <w:br/>
        <w:t xml:space="preserve">с округлением до целого рубля по правилам математического округления), и (или) размер действующего должностного оклада в случае, если муниципальный служащий продолжает работу в органах местного самоуправления района на должностях, </w:t>
        <w:br/>
        <w:t>не относящиеся к должностям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– размер ежемесячной надбавки к должностному окладу за классный чин </w:t>
        <w:br/>
        <w:t xml:space="preserve">на момент увольнения (при перерасчете - размер ежемесячной надбавки к должностному окладу за классный чин на момент увольнения с учетом последующих индексаций </w:t>
        <w:br/>
        <w:t>с округлением до целого рубля по правилам математического округления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стр. 5 = (стр. 2 + стр. 3) * стр. 4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– процент среднемесячного денежного содержания, установленный </w:t>
        <w:br/>
        <w:t>в соответствии с пунктом 7.1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стр. 7 = стр. 5 * стр. 6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– сумма пенсии за выслугу лет (стр. 7), увеличенная на районный коэффициент </w:t>
        <w:br/>
        <w:t xml:space="preserve">и величину процентной надбавки за стаж работы в организациях, расположенных </w:t>
        <w:br/>
        <w:t>в районах Крайнего Севера, местностях, приравненных к районам Крайнего Севера, установленные законами и иными нормативными правовыми актами Российской Федерации и Хабаров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12 – данные со справки, указанной в абзаце шестом пункта 3.8 Порядка, на дату обращения за назначением пенсии за выслугу лет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– стр. 13 = стр. 9 – стр. 10 – стр. 11 – стр. 12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– стр. 14 = стр. 8 – стр. 13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– размер фиксированной выплаты к страховой пенсии по старости (фиксированной выплаты к страховой пенсии по инвалидности), установленной Федеральным законом от 28.12.2013 № 400-ФЗ «О страховых пенсиях» (при перерасчете – размер фиксированной выплаты на дату индексации размеров должностных окладов </w:t>
        <w:br/>
        <w:t>по должностям муниципальной службы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– ранее установленный лицу, замещавшему должность муниципальной службы муниципального района, размер пенсии за выслугу лет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– наибольшая из сумм, указанных в стр. 14, стр. 15 и стр. 16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 Опубликовать настоящее решение в газете «Восход-Ванино», </w:t>
        <w:br/>
        <w:t xml:space="preserve">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  <w:color w:val="000000"/>
        </w:rPr>
        <w:t>(</w:t>
      </w:r>
      <w:hyperlink r:id="rId11">
        <w:r>
          <w:rPr>
            <w:rStyle w:val="InternetLink"/>
            <w:color w:val="000000"/>
          </w:rPr>
          <w:t>rsd.vanraion.ru</w:t>
        </w:r>
      </w:hyperlink>
      <w:r>
        <w:rPr>
          <w:rStyle w:val="StrongEmphasis"/>
          <w:color w:val="000000"/>
        </w:rPr>
        <w:t>)</w:t>
      </w:r>
      <w:r>
        <w:rPr>
          <w:rStyle w:val="StrongEmphasis"/>
          <w:b w:val="false"/>
          <w:bCs w:val="false"/>
          <w:color w:val="000000"/>
        </w:rPr>
        <w:t xml:space="preserve"> и</w:t>
      </w:r>
      <w:r>
        <w:rPr>
          <w:rStyle w:val="14"/>
          <w:color w:val="000000"/>
        </w:rPr>
        <w:t xml:space="preserve">  </w:t>
      </w:r>
      <w:r>
        <w:rPr>
          <w:color w:val="000000"/>
        </w:rPr>
        <w:t>на официальном сайте администрации Ванинского муниципального района Хабаровского края</w:t>
      </w:r>
      <w:r>
        <w:rPr>
          <w:rStyle w:val="14"/>
          <w:color w:val="000000"/>
        </w:rPr>
        <w:t>(</w:t>
      </w:r>
      <w:r>
        <w:rPr>
          <w:rStyle w:val="14"/>
          <w:color w:val="000000"/>
          <w:lang w:val="en-US"/>
        </w:rPr>
        <w:t>vaninoadm</w:t>
      </w:r>
      <w:r>
        <w:rPr>
          <w:rStyle w:val="14"/>
          <w:color w:val="000000"/>
        </w:rPr>
        <w:t>.</w:t>
      </w:r>
      <w:r>
        <w:rPr>
          <w:rStyle w:val="14"/>
          <w:color w:val="000000"/>
          <w:lang w:val="en-US"/>
        </w:rPr>
        <w:t>khabkrai</w:t>
      </w:r>
      <w:r>
        <w:rPr>
          <w:rStyle w:val="14"/>
          <w:color w:val="000000"/>
        </w:rPr>
        <w:t>.</w:t>
      </w:r>
      <w:r>
        <w:rPr>
          <w:rStyle w:val="14"/>
          <w:color w:val="000000"/>
          <w:lang w:val="en-US"/>
        </w:rPr>
        <w:t>ru</w:t>
      </w:r>
      <w:r>
        <w:rPr>
          <w:rStyle w:val="14"/>
          <w:color w:val="000000"/>
        </w:rPr>
        <w:t>)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 Контроль за исполнением настоящего решения возложить </w:t>
        <w:br/>
        <w:t>на постоянную комиссию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>4. </w:t>
      </w:r>
      <w:r>
        <w:rPr>
          <w:color w:val="000000"/>
        </w:rPr>
        <w:t>Настоящее решение вступает в силу после его официального опубликования и распространяется на правоотношения, возникшие с 01 июн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LAW011&amp;n=150254" TargetMode="External"/><Relationship Id="rId5" Type="http://schemas.openxmlformats.org/officeDocument/2006/relationships/hyperlink" Target="https://login.consultant.ru/link/?req=doc&amp;base=RLAW011&amp;n=150254" TargetMode="External"/><Relationship Id="rId6" Type="http://schemas.openxmlformats.org/officeDocument/2006/relationships/hyperlink" Target="consultantplus://offline/ref=6510A2A7AB57750FB1B1722325466177C69602282B821793C65B0520FB0454EB4F38CE7465AA14430F35D5DFTEE" TargetMode="External"/><Relationship Id="rId7" Type="http://schemas.openxmlformats.org/officeDocument/2006/relationships/hyperlink" Target="https://login.consultant.ru/link/?req=doc&amp;base=RLAW011&amp;n=150254" TargetMode="External"/><Relationship Id="rId8" Type="http://schemas.openxmlformats.org/officeDocument/2006/relationships/hyperlink" Target="https://login.consultant.ru/link/?req=doc&amp;base=RLAW011&amp;n=150254" TargetMode="External"/><Relationship Id="rId9" Type="http://schemas.openxmlformats.org/officeDocument/2006/relationships/hyperlink" Target="consultantplus://offline/ref=8DE0E991B3011D362DD9000ADAE437E6B6D5B625A94EA23CCA2DA741BAGAy3A" TargetMode="External"/><Relationship Id="rId10" Type="http://schemas.openxmlformats.org/officeDocument/2006/relationships/hyperlink" Target="https://login.consultant.ru/link/?req=doc&amp;base=RLAW011&amp;n=150254" TargetMode="External"/><Relationship Id="rId11" Type="http://schemas.openxmlformats.org/officeDocument/2006/relationships/hyperlink" Target="https://rsd.vanraio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9T00:39:00Z</dcterms:modified>
  <cp:revision>603</cp:revision>
  <dc:subject/>
  <dc:title>СОБРАНИЕ ДЕПКТАТОВ ВАНИНСКОГО МУНИЦИПАЛЬНОГО РАЙОНА</dc:title>
</cp:coreProperties>
</file>