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19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Отчет </w:t>
      </w:r>
      <w:bookmarkStart w:id="0" w:name="_Hlk201563510"/>
      <w:r>
        <w:rPr>
          <w:lang w:eastAsia="ru-RU"/>
        </w:rPr>
        <w:t>о организации деятельности по принятию и реализации муниципальных программ, действующих на территории Ванинского муниципального района Хабаровского края, находится на постоянном контроле Собрания депутатов Ванинского муниципального района Хабаровского края</w:t>
      </w:r>
      <w:bookmarkEnd w:id="0"/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пунктом 3 статьи 21 Устава Ванинского муниципального района Хабаровского края,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 Принять отчет о реализации муниципальной программы «Образование Ванинского муниципального района Хабаровского края» </w:t>
        <w:br/>
        <w:t>к свед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Рекомендовать управлению образования администрации Ванинс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1. Выполнить переход 6 (Шести) общеобразовательных учреждений от привлечения сторонних организаций (организаторов питания) в формате аутсорсинг, на самостоятельную организацию питания в следующих школах: МБОУ СОШ № 2 п. Ванино, МБОУ СОШ № 3 п. Ванино, МБОУ СОШ № 4, п. Ванино МОБУ СОШ Токи, МБОУ СОШ п. Октябрьский, МБОУ СОШ</w:t>
        <w:br/>
        <w:t>п. Высокогорный, в срок до 01 сентября 2026 год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 Создать до 31 августа  2025 года рабочую группу с привлечением представителей структурных подразделений администрации Ванинского муниципального района Хабаровского края, учреждений образования, Собрания депутатов Ванинского муниципального района Хабаровского края, иных заинтересованных предприятий и организаций Ванинского муниципального района Хабаровского края по вопросу реализации перехода на самостоятельную организацию питания общеобразовательных учреждений, указанных в п. 2.1. настоящего реш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</w:t>
      </w:r>
      <w:r>
        <w:rPr>
          <w:lang w:val="en-US" w:eastAsia="ru-RU"/>
        </w:rPr>
        <w:t> </w:t>
      </w:r>
      <w:r>
        <w:rPr/>
        <w:t xml:space="preserve"> 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</w:rPr>
        <w:t>(</w:t>
      </w:r>
      <w:hyperlink r:id="rId4">
        <w:r>
          <w:rPr>
            <w:rStyle w:val="InternetLink"/>
            <w:color w:val="000000"/>
          </w:rPr>
          <w:t>rsd.vanraion.ru</w:t>
        </w:r>
      </w:hyperlink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</w:rPr>
        <w:t xml:space="preserve"> и</w:t>
      </w:r>
      <w:r>
        <w:rPr>
          <w:rStyle w:val="14"/>
        </w:rPr>
        <w:t xml:space="preserve"> </w:t>
      </w:r>
      <w:r>
        <w:rPr/>
        <w:t>на официальном сайте администрации Ванинского муниципального района Хабаровского края</w:t>
      </w:r>
      <w:r>
        <w:rPr>
          <w:rStyle w:val="14"/>
        </w:rPr>
        <w:t>(</w:t>
      </w:r>
      <w:r>
        <w:rPr>
          <w:rStyle w:val="14"/>
          <w:lang w:val="en-US"/>
        </w:rPr>
        <w:t>vaninoadm</w:t>
      </w:r>
      <w:r>
        <w:rPr>
          <w:rStyle w:val="14"/>
        </w:rPr>
        <w:t>.</w:t>
      </w:r>
      <w:r>
        <w:rPr>
          <w:rStyle w:val="14"/>
          <w:lang w:val="en-US"/>
        </w:rPr>
        <w:t>khabkrai</w:t>
      </w:r>
      <w:r>
        <w:rPr>
          <w:rStyle w:val="14"/>
        </w:rPr>
        <w:t>.</w:t>
      </w:r>
      <w:r>
        <w:rPr>
          <w:rStyle w:val="14"/>
          <w:lang w:val="en-US"/>
        </w:rPr>
        <w:t>ru</w:t>
      </w:r>
      <w:r>
        <w:rPr>
          <w:rStyle w:val="14"/>
        </w:rPr>
        <w:t>)</w:t>
      </w:r>
      <w:r>
        <w:rPr/>
        <w:t>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седатель Собрания депутатов                                                   В.С. Соколов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MS Minch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0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MS Mincho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6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8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19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0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6-25T15:38:00Z</cp:lastPrinted>
  <dcterms:modified xsi:type="dcterms:W3CDTF">2025-06-26T00:24:00Z</dcterms:modified>
  <cp:revision>511</cp:revision>
  <dc:subject/>
  <dc:title>СОБРАНИЕ ДЕПКТАТОВ ВАНИНСКОГО МУНИЦИПАЛЬНОГО РАЙОНА</dc:title>
</cp:coreProperties>
</file>