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постоянной депутат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В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ндатам, регламенту и депутатской этике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bookmarkStart w:id="0" w:name="_Hlk190264874"/>
      <w:bookmarkStart w:id="1" w:name="_Hlk188537053"/>
      <w:bookmarkEnd w:id="0"/>
      <w:bookmarkEnd w:id="1"/>
      <w:r>
        <w:rPr>
          <w:b/>
          <w:color w:val="0000FF"/>
          <w:sz w:val="28"/>
          <w:szCs w:val="28"/>
          <w:u w:val="single"/>
        </w:rPr>
        <w:t>30 мая 2025 г. (пятница)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  <w:bookmarkStart w:id="2" w:name="_Hlk190264874"/>
      <w:bookmarkStart w:id="3" w:name="_Hlk190264874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Актовый зал администрации Ва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работы: </w:t>
      </w:r>
      <w:r>
        <w:rPr>
          <w:bCs/>
          <w:sz w:val="28"/>
          <w:szCs w:val="28"/>
        </w:rPr>
        <w:t>14:00 часов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bookmarkStart w:id="4" w:name="_Hlk188537053"/>
      <w:bookmarkEnd w:id="4"/>
      <w:r>
        <w:rPr>
          <w:rFonts w:eastAsia="Calibri"/>
          <w:b/>
          <w:bCs/>
          <w:sz w:val="28"/>
          <w:szCs w:val="28"/>
          <w:lang w:eastAsia="en-US"/>
        </w:rPr>
        <w:t>1. О проекте решения «О внесении изменений и дополнений в Устав Ванинского муниципального района Хабаровского края»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Об утверждении Положения о звании «Почетный Гражданин Ванинского муниципального района Хабаровского кра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клад </w:t>
      </w:r>
      <w:r>
        <w:rPr>
          <w:sz w:val="28"/>
          <w:szCs w:val="28"/>
          <w:shd w:fill="FFFFFF" w:val="clear"/>
        </w:rPr>
        <w:t>управляющего делами Латухина Анатолия Борисовича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                                               В.С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FF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5-04-24T09:41:00Z</cp:lastPrinted>
  <dcterms:modified xsi:type="dcterms:W3CDTF">2025-05-20T02:30:00Z</dcterms:modified>
  <cp:revision>220</cp:revision>
  <dc:subject/>
  <dc:title>Собрание депутатов Ванинского муниципального района </dc:title>
</cp:coreProperties>
</file>