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Start w:id="1" w:name="_Hlk188537053"/>
      <w:bookmarkEnd w:id="0"/>
      <w:bookmarkEnd w:id="1"/>
      <w:r>
        <w:rPr>
          <w:b/>
          <w:color w:val="0000FF"/>
          <w:sz w:val="28"/>
          <w:szCs w:val="28"/>
          <w:u w:val="single"/>
        </w:rPr>
        <w:t>25 апреля 2025 г. (пятница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2" w:name="_Hlk190264874"/>
      <w:bookmarkStart w:id="3" w:name="_Hlk19026487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  <w:bookmarkStart w:id="4" w:name="_Hlk188537053"/>
      <w:bookmarkStart w:id="5" w:name="_Hlk188537053"/>
      <w:bookmarkEnd w:id="5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О проекте Закона Хабаровского края «О преобразовании муниципальных образований путем объединения всех городских и сельских поселений, входящих в состав Ванинского муниципального района Хабаровского края, во вновь образованное муниципальное образование Хабаровского края и наделении его статусом муниципального окру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 заместителя главы администрации района по общественно-политической работе и общим вопросам Солёного Артёма Валентинович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4-24T09:41:00Z</cp:lastPrinted>
  <dcterms:modified xsi:type="dcterms:W3CDTF">2025-05-04T23:44:00Z</dcterms:modified>
  <cp:revision>216</cp:revision>
  <dc:subject/>
  <dc:title>Собрание депутатов Ванинского муниципального района </dc:title>
</cp:coreProperties>
</file>