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Start w:id="1" w:name="_Hlk188537053"/>
      <w:bookmarkEnd w:id="0"/>
      <w:bookmarkEnd w:id="1"/>
      <w:r>
        <w:rPr>
          <w:b/>
          <w:color w:val="0000FF"/>
          <w:sz w:val="28"/>
          <w:szCs w:val="28"/>
          <w:u w:val="single"/>
        </w:rPr>
        <w:t>1 апреля 2025 г. (вторник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2" w:name="_Hlk190264874"/>
      <w:bookmarkStart w:id="3" w:name="_Hlk190264874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05 час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  <w:bookmarkStart w:id="4" w:name="_Hlk188537053"/>
      <w:bookmarkStart w:id="5" w:name="_Hlk188537053"/>
      <w:bookmarkEnd w:id="5"/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Arial CYR" w:cs="Times New Roman" w:ascii="Times New Roman" w:hAnsi="Times New Roman"/>
          <w:sz w:val="28"/>
          <w:szCs w:val="28"/>
        </w:rPr>
        <w:t>Об ежегодном отчете главы Ванинского муниципального района Хабаровского края о результатах своей деятельности и о деятельности администрации Ванинского муниципального района Хабаровского края за 2024 год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б утверждении Положения по осуществлению муниципального контроля в области использования и охраны, особо охраняемых природных территорий местного значения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экономического развития Шипулина Сергея Анатольевич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 О Положении по осуществлению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экономического развития Шипулина Сергея Анатольевича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5.</w:t>
      </w:r>
      <w:r>
        <w:rPr>
          <w:b/>
          <w:bCs/>
          <w:sz w:val="28"/>
          <w:szCs w:val="28"/>
        </w:rPr>
        <w:t xml:space="preserve"> 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3-13T14:38:00Z</cp:lastPrinted>
  <dcterms:modified xsi:type="dcterms:W3CDTF">2025-05-21T05:11:00Z</dcterms:modified>
  <cp:revision>211</cp:revision>
  <dc:subject/>
  <dc:title>Собрание депутатов Ванинского муниципального района </dc:title>
</cp:coreProperties>
</file>