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30 ма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bookmarkStart w:id="3" w:name="_Hlk121131200"/>
      <w:bookmarkStart w:id="4" w:name="_Hlk71842594"/>
      <w:bookmarkStart w:id="5" w:name="_Hlk54616341"/>
      <w:r>
        <w:rPr>
          <w:b/>
          <w:bCs/>
          <w:color w:val="000000"/>
          <w:sz w:val="28"/>
          <w:szCs w:val="28"/>
        </w:rPr>
        <w:t> </w:t>
      </w:r>
      <w:bookmarkEnd w:id="3"/>
      <w:bookmarkEnd w:id="4"/>
      <w:bookmarkEnd w:id="5"/>
      <w:r>
        <w:rPr>
          <w:b/>
          <w:bCs/>
          <w:sz w:val="28"/>
          <w:szCs w:val="28"/>
        </w:rPr>
        <w:t>Об утверждении порядка предоставления компенсации арендной платы по договорам аренды (найма) жилья работникам дополнительного образования учреждений спорта (тренерам-преподавателям)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 начальника отдела по молодежной политике и спорту</w:t>
      </w:r>
      <w:r>
        <w:rPr/>
        <w:t xml:space="preserve"> </w:t>
      </w:r>
      <w:r>
        <w:rPr>
          <w:sz w:val="28"/>
          <w:szCs w:val="28"/>
        </w:rPr>
        <w:t>Климонтовой Юлии Алексеевн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> О П</w:t>
      </w:r>
      <w:r>
        <w:rPr>
          <w:b/>
          <w:bCs/>
          <w:iCs/>
          <w:sz w:val="28"/>
          <w:szCs w:val="28"/>
        </w:rPr>
        <w:t xml:space="preserve">орядке выкупа жилого помещения (жилого дома), находящегося в муниципальной собственности Ванинского муниципального района Хабаровского края, предоставленного </w:t>
      </w:r>
      <w:r>
        <w:rPr>
          <w:b/>
          <w:bCs/>
          <w:sz w:val="28"/>
          <w:szCs w:val="28"/>
        </w:rPr>
        <w:t>по договору найма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 О принятии жилых помещений из муниципальной собственности городского поселения «Рабочий поселок Заветы Ильича» Советско-Гаванского муниципального района Хабаровского края в муниципальную собственность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 внесении   изменений    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внесении   изменений   в Положение об оплате труда муниципальных служащих Ванинского муниципального района, утвержденное решением Собрания депутатов Ванинского муниципального района Хабаровского края от 21 марта 2013 г. № 349 «Об оплате труда муниципальных служащих Ванинского муниципальн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 внесении   изменений    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Ванинского муниципального района Хабаровского края от 28 октября 2021г.  № 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</w:rPr>
        <w:t>8. 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0 «Об утверждении Правил землепользования и застройки Даттинского сельского поселения Ванинского муниципального района Хабаровского края»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9. 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5-21T12:24:00Z</cp:lastPrinted>
  <dcterms:modified xsi:type="dcterms:W3CDTF">2025-05-22T06:53:00Z</dcterms:modified>
  <cp:revision>259</cp:revision>
  <dc:subject/>
  <dc:title>Собрание депутатов Ванинского муниципального района </dc:title>
</cp:coreProperties>
</file>