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6234962"/>
      <w:bookmarkStart w:id="1" w:name="_Hlk190264874"/>
      <w:bookmarkEnd w:id="0"/>
      <w:bookmarkEnd w:id="1"/>
      <w:r>
        <w:rPr>
          <w:b/>
          <w:color w:val="0000FF"/>
          <w:sz w:val="28"/>
          <w:szCs w:val="28"/>
          <w:u w:val="single"/>
        </w:rPr>
        <w:t>25 апрел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190264874"/>
      <w:bookmarkStart w:id="3" w:name="_Hlk19026487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5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4" w:name="_Hlk196234962"/>
      <w:bookmarkStart w:id="5" w:name="_Hlk196234962"/>
      <w:bookmarkEnd w:id="5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6234975"/>
      <w:bookmarkEnd w:id="6"/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решение Собрания депутатов Ванинского муниципального района Хабаровского края от 20 декабря 2024 г. № 150 «О районном бюджете на 2025 год и на плановый период 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 финансового управления Гусевой Елены Трофимовн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ежегодной премии Собрания депутатов Ванинского муниципального района Хабаровского края социально активной и творческой молодеж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31 октября 2024 г. № 117 «Об установлении ежегодной премии Собрания депутатов Ванинского муниципального района Хабаровского края социально активной творческой молодежи Ванинского муниципального района Хабаров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О порядке предоставления компенсации арендной платы по договорам аренды (найма) жилого помещения муниципальным служащим работникам, замещающим должности, не отнесенные к должностям муниципальной службы, приглашенным для работы в администрации Ванинского муниципального района Хабаровского края и ее отраслевых (функциональных) орган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.о. начальника правового управления Червоной Ольги Анатолье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О порядке предоставления компенсации арендной платы по договорам аренды (найма) жилого помещения работникам учреждений культуры и дополнительного образования в сфере культуры и искусства, расположенных на территории Ванинского муниципального района Хабаровского края за счет средств районного бюджета Ванинского муниципального района Хабаров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 начальника отдела культуры Постниковой Ольги Виктор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96234975"/>
      <w:bookmarkStart w:id="8" w:name="_Hlk196234975"/>
      <w:bookmarkEnd w:id="8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4-24T09:44:00Z</cp:lastPrinted>
  <dcterms:modified xsi:type="dcterms:W3CDTF">2025-04-23T23:44:00Z</dcterms:modified>
  <cp:revision>256</cp:revision>
  <dc:subject/>
  <dc:title>Собрание депутатов Ванинского муниципального района </dc:title>
</cp:coreProperties>
</file>