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стоянной депутатской комиссии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End w:id="0"/>
      <w:r>
        <w:rPr>
          <w:b/>
          <w:color w:val="0000FF"/>
          <w:sz w:val="28"/>
          <w:szCs w:val="28"/>
          <w:u w:val="single"/>
        </w:rPr>
        <w:t>01 апреля 2025 г. (вторник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1" w:name="_Hlk190264874"/>
      <w:bookmarkStart w:id="2" w:name="_Hlk190264874"/>
      <w:bookmarkEnd w:id="2"/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2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Arial CYR" w:cs="Times New Roman" w:ascii="Times New Roman" w:hAnsi="Times New Roman"/>
          <w:sz w:val="28"/>
          <w:szCs w:val="28"/>
        </w:rPr>
        <w:t>Об ежегодном отчете главы Ванинского муниципального района Хабаровского края о результатах своей деятельности и о деятельности администрации Ванинского муниципального района Хабаровского края за 2024 год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О согласовании передачи недвижимого имущества, находящегося в собственности Ванинского муниципального района Хабаровского края в залог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5-21T15:13:00Z</cp:lastPrinted>
  <dcterms:modified xsi:type="dcterms:W3CDTF">2025-05-21T05:13:00Z</dcterms:modified>
  <cp:revision>273</cp:revision>
  <dc:subject/>
  <dc:title>Собрание депутатов Ванинского муниципального района </dc:title>
</cp:coreProperties>
</file>