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остоянной депутатской комиссии по бюджету, налогам и имущественным отношениям Собрания депутато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0 февраля 2025 г. (четверг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 администрации Ван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4:2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 внесении изменения в Положение о порядке управления, владения, пользования и распоряжения имуществом, находящимся в муниципальной собственност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27 декабря 2012 г. № 3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комитета по приватизации и управлению имуществом</w:t>
      </w:r>
      <w:r>
        <w:rPr/>
        <w:t xml:space="preserve"> </w:t>
      </w:r>
      <w:r>
        <w:rPr>
          <w:sz w:val="28"/>
          <w:szCs w:val="28"/>
        </w:rPr>
        <w:t>Хворостовой Оксаны Александровн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 внесении изменений в правила землепользования и застройки сельского поселения «Поселок Тумнин» Ванинского муниципального района Хабаровского края, в части добавления в территориальную зону Ж условно разрешенного вида использования – связ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ведущего инспектора архитектуры и градостроительства администрации Ванинского муниципального района Шматковской Виктории Дмитриевн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Н.П. Волгина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5-01-27T12:04:00Z</cp:lastPrinted>
  <dcterms:modified xsi:type="dcterms:W3CDTF">2025-02-17T04:53:00Z</dcterms:modified>
  <cp:revision>270</cp:revision>
  <dc:subject/>
  <dc:title>Собрание депутатов Ванинского муниципального района </dc:title>
</cp:coreProperties>
</file>