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30 ма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О проекте решения «О внесении изменений и дополнений в Устав Ванинского муниципального района Хабаровского края»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 Об утверждении Положения о звании «Почетный Гражданин Ванинского муниципального района Хабаровского кра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> О П</w:t>
      </w:r>
      <w:r>
        <w:rPr>
          <w:rFonts w:eastAsia="Calibri"/>
          <w:b/>
          <w:bCs/>
          <w:iCs/>
          <w:sz w:val="28"/>
          <w:szCs w:val="28"/>
        </w:rPr>
        <w:t xml:space="preserve">орядке выкупа жилого помещения (жилого дома), находящегося в муниципальной собственности Ванинского муниципального района Хабаровского края, предоставленного </w:t>
      </w:r>
      <w:r>
        <w:rPr>
          <w:rFonts w:eastAsia="Calibri"/>
          <w:b/>
          <w:bCs/>
          <w:sz w:val="28"/>
          <w:szCs w:val="28"/>
        </w:rPr>
        <w:t>по договору найма жилого помещ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</w:t>
      </w:r>
      <w:bookmarkStart w:id="3" w:name="_Hlk198722357"/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8"/>
          <w:szCs w:val="28"/>
        </w:rPr>
        <w:t>О принятии жилых помещений из муниципальной собственности городского поселения «Рабочий поселок Заветы Ильича» Советско-Гава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заместителя председателя комитета по приватизации                   и управлению имуществом администрации Ванинского муниципального района Реутт Валерии Аркадье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 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End w:id="3"/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 внесении   изменений    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О внесении   изменений   в Положение об оплате труда муниципальных служащих Ванинского муниципального района, утвержденное решением Собрания депутатов Ванинского муниципального района Хабаровского края от 21 марта 2013 г. № 349 «Об оплате труда муниципальных служащих Ванинского муниципальн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О внесении   изменений     в Положение 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, утвержденное решением Собрания депутатов Ванинского муниципального района Хабаровского края от 28 октября 2021г.  № 268 «О денежном содержании должностных лиц контрольно-счетной палаты Ванинского муниципального района Хабаровского края, относящихся к муниципальным должностям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</w:rPr>
        <w:t>9. 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0 «Об утверждении Правил землепользования и застройки Даттинского сельского поселения Ванинского муниципального района Хабаровского края»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en-US"/>
        </w:rPr>
        <w:t>10. 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 в части отображения границ зон затопления и подтопления, определенных в Едином государственном реестре недвижим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начальника управления архитектуры и градостроительства администрации Ванинского муниципального района Воронина Владимира Александро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отмене решения Собрания депутатов Ванинского муниципального района Хабаровского края от 25 апреля 2025 г. № 194 «О порядке предоставления компенсации арендной платы по договорам аренды (найма) жилого помещения работникам учреждений культуры 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Об отмене решения Собрания депутатов Ванинского муниципального района Хабаровского края от 25 апреля 2025 г. № 195 «О порядке предоставления компенсации арендной платы по договорам аренды (найма) жилого помещения муниципальным служащим и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3. Разно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5-21T12:27:00Z</cp:lastPrinted>
  <dcterms:modified xsi:type="dcterms:W3CDTF">2025-06-05T23:30:00Z</dcterms:modified>
  <cp:revision>279</cp:revision>
  <dc:subject/>
  <dc:title/>
</cp:coreProperties>
</file>