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Внеочередное 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30 мая 2025 г. (пятниц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bookmarkStart w:id="3" w:name="_Hlk200032918"/>
      <w:bookmarkEnd w:id="3"/>
      <w:r>
        <w:rPr>
          <w:rFonts w:eastAsia="Calibri"/>
          <w:b/>
          <w:bCs/>
          <w:sz w:val="28"/>
          <w:szCs w:val="28"/>
          <w:lang w:eastAsia="en-US"/>
        </w:rPr>
        <w:t>1. О досрочном прекращении полномочий Главы Ван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 О назначении временно исполняющего полномочия Главы Ван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  <w:bookmarkStart w:id="4" w:name="_Hlk200032918"/>
      <w:bookmarkStart w:id="5" w:name="_Hlk200032918"/>
      <w:bookmarkEnd w:id="5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5-21T12:27:00Z</cp:lastPrinted>
  <dcterms:modified xsi:type="dcterms:W3CDTF">2025-06-05T06:59:00Z</dcterms:modified>
  <cp:revision>278</cp:revision>
  <dc:subject/>
  <dc:title/>
</cp:coreProperties>
</file>