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Заседание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190264874"/>
      <w:bookmarkEnd w:id="0"/>
      <w:r>
        <w:rPr>
          <w:b/>
          <w:color w:val="0000FF"/>
          <w:sz w:val="28"/>
          <w:szCs w:val="28"/>
          <w:u w:val="single"/>
        </w:rPr>
        <w:t>01 апреля 2025 г. (вторник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1" w:name="_Hlk190264874"/>
      <w:bookmarkStart w:id="2" w:name="_Hlk19026487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15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Arial CYR" w:cs="Times New Roman" w:ascii="Times New Roman" w:hAnsi="Times New Roman"/>
          <w:sz w:val="28"/>
          <w:szCs w:val="28"/>
        </w:rPr>
        <w:t>Об ежегодном отчете главы Ванинского муниципального района Хабаровского края о результатах своей деятельности и о деятельности администрации Ванинского муниципального района Хабаровского края за 2024 год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главы администрации Ванинского муниципального района Нагорняка Сергея Андреевича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О преобразовании муниципальных образований – городских и сельских поселений, входящих в состав Ванинского муниципального района Хабаровского края, и наделения вновь образованного муниципального образования статусом муниципальн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управляющего делами Латухина Анатолия Борисович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б утверждении Положения по осуществлению муниципального контроля в области использования и охраны, особо охраняемых природных территорий местного значения Ванинского муниципального района Хабаровского кра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управления экономического развития Шипулина Сергея Анатольевич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 О Положении по осуществлению муниципального контроля на автомобильном транспорте и в дорожном хозяйстве вне границ населенных пунктов в границах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управления экономического развития Шипулина Сергея Анатольевич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 утверждении Положения о муниципальном земельном контроле в границах сельских поселений и межселенной территории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комитета по приватизации и управлению имуществом</w:t>
      </w:r>
      <w:r>
        <w:rPr/>
        <w:t xml:space="preserve"> </w:t>
      </w:r>
      <w:r>
        <w:rPr>
          <w:sz w:val="28"/>
          <w:szCs w:val="28"/>
        </w:rPr>
        <w:t>Хворостовой Оксаны Александровн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5-03-31T09:44:00Z</cp:lastPrinted>
  <dcterms:modified xsi:type="dcterms:W3CDTF">2025-03-31T01:41:00Z</dcterms:modified>
  <cp:revision>260</cp:revision>
  <dc:subject/>
  <dc:title/>
</cp:coreProperties>
</file>