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90264874"/>
      <w:bookmarkEnd w:id="0"/>
      <w:r>
        <w:rPr>
          <w:b/>
          <w:color w:val="0000FF"/>
          <w:sz w:val="28"/>
          <w:szCs w:val="28"/>
          <w:u w:val="single"/>
        </w:rPr>
        <w:t>20 февраля 2025 г. (четверг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1" w:name="_Hlk190264874"/>
      <w:bookmarkStart w:id="2" w:name="_Hlk19026487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3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 </w:t>
      </w:r>
      <w:bookmarkStart w:id="3" w:name="_Hlk190876069"/>
      <w:r>
        <w:rPr>
          <w:b/>
          <w:bCs/>
          <w:sz w:val="28"/>
          <w:szCs w:val="28"/>
        </w:rPr>
        <w:t>Об отчетах по итогам работы отдела Министерства внутренних дел России по Ванинскому району и Ванинского линейного отдела Министерства внутренних дел России на транспорте за 2024 год.</w:t>
      </w:r>
      <w:bookmarkEnd w:id="3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4" w:name="_Hlk190876082"/>
      <w:bookmarkEnd w:id="4"/>
      <w:r>
        <w:rPr>
          <w:sz w:val="28"/>
          <w:szCs w:val="28"/>
        </w:rPr>
        <w:t>Доклад начальника ОМВД России по Ванинскому району Аистова Сергея Владимирович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 ВРИО начальника Ванинского линейного отдела МВД России             на транспорте, подполковника внутренней службы Вялова Алексея Валентинович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" w:name="_Hlk190876082"/>
      <w:bookmarkStart w:id="6" w:name="_Hlk190876082"/>
      <w:bookmarkEnd w:id="6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bookmarkStart w:id="7" w:name="_Hlk190876171"/>
      <w:r>
        <w:rPr>
          <w:b/>
          <w:bCs/>
          <w:sz w:val="28"/>
          <w:szCs w:val="28"/>
        </w:rPr>
        <w:t>Об отчете контрольно-счетной палаты Ванинского муниципального района Хабаровского края за 2024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 председателя контрольно-счетной палаты Ванинского района Субботиной Татьяны Иванов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8" w:name="_Hlk71842594"/>
      <w:bookmarkStart w:id="9" w:name="_Hlk54616341"/>
      <w:bookmarkEnd w:id="8"/>
      <w:r>
        <w:rPr>
          <w:b/>
          <w:bCs/>
          <w:sz w:val="28"/>
          <w:szCs w:val="28"/>
        </w:rPr>
        <w:t>3. </w:t>
      </w:r>
      <w:bookmarkStart w:id="10" w:name="_Hlk190876187"/>
      <w:r>
        <w:rPr>
          <w:b/>
          <w:bCs/>
          <w:sz w:val="28"/>
          <w:szCs w:val="28"/>
        </w:rPr>
        <w:t>О внесении изменений в Устав Ванинского муниципального района Хабаровского края</w:t>
      </w:r>
      <w:bookmarkEnd w:id="9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и.о. начальника правового управления Червоной Ольги Анатольев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10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</w:t>
      </w:r>
      <w:bookmarkStart w:id="11" w:name="_Hlk190876337"/>
      <w:r>
        <w:rPr>
          <w:b/>
          <w:bCs/>
          <w:sz w:val="28"/>
          <w:szCs w:val="28"/>
        </w:rPr>
        <w:t>О присвоении звания «Почетный гражданин Ванинского муниципального района» Лавренюку Виктору Владимировичу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управляющего делами Латухина Анатолия Борисовича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11"/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2" w:name="_Hlk190264891"/>
      <w:bookmarkEnd w:id="12"/>
      <w:r>
        <w:rPr>
          <w:b/>
          <w:bCs/>
          <w:sz w:val="28"/>
          <w:szCs w:val="28"/>
        </w:rPr>
        <w:t>5. </w:t>
      </w:r>
      <w:bookmarkStart w:id="13" w:name="_Hlk190876382"/>
      <w:r>
        <w:rPr>
          <w:b/>
          <w:bCs/>
          <w:sz w:val="28"/>
          <w:szCs w:val="28"/>
        </w:rPr>
        <w:t>О внесении изменения в Положение о порядке управления, владения, пользования и распоряжения имуществом, находящимся в муниципальной собственност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27 декабря 2012 г. № 3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комитета по приватизации и управлению имуществом</w:t>
      </w:r>
      <w:r>
        <w:rPr/>
        <w:t xml:space="preserve"> </w:t>
      </w:r>
      <w:r>
        <w:rPr>
          <w:sz w:val="28"/>
          <w:szCs w:val="28"/>
        </w:rPr>
        <w:t>Хворостовой Оксаны Александро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6. </w:t>
      </w:r>
      <w:bookmarkStart w:id="14" w:name="_Hlk190876465"/>
      <w:r>
        <w:rPr>
          <w:b/>
          <w:bCs/>
          <w:sz w:val="28"/>
          <w:szCs w:val="28"/>
        </w:rPr>
        <w:t>О внесении изменений в правила землепользования и застройки сельского поселения «Поселок Тумнин» Ванинского муниципального района Хабаровского края, в части добавления в территориальную зону Ж условно разрешенного вида использования – связ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_Hlk71842594"/>
      <w:bookmarkStart w:id="16" w:name="_Hlk190264891"/>
      <w:bookmarkEnd w:id="15"/>
      <w:bookmarkEnd w:id="16"/>
      <w:r>
        <w:rPr>
          <w:rFonts w:eastAsia="Calibri"/>
          <w:sz w:val="28"/>
          <w:szCs w:val="28"/>
          <w:lang w:eastAsia="en-US"/>
        </w:rPr>
        <w:t>Доклад ведущего инспектора архитектуры и градостроительства администрации Ванинского муниципального района Шматковской Виктории Дмитриев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14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7. Разное</w:t>
      </w:r>
    </w:p>
    <w:p>
      <w:pPr>
        <w:pStyle w:val="Normal"/>
        <w:ind w:left="1069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5-01-30T09:49:00Z</cp:lastPrinted>
  <dcterms:modified xsi:type="dcterms:W3CDTF">2025-02-20T00:01:00Z</dcterms:modified>
  <cp:revision>253</cp:revision>
  <dc:subject/>
  <dc:title/>
</cp:coreProperties>
</file>