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  <w:u w:val="single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16 июня 2025 г., начало проведения публичных слушаний: 18 часов                                  00 минут. Слушания проводились по адресу: Хабаровский край, Ванинский район, п. Ванино, пл. Мира, 1, актовый зал администрации Ванинского муниципального района Хабаровского кра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Тема публичных слушаний</w:t>
      </w:r>
      <w:bookmarkStart w:id="0" w:name="_Hlk54616341"/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екте решения «О внесении дополнений в Устав Ванинского муниципального района Хабаровского края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убличные слушания назначены: </w:t>
      </w:r>
      <w:r>
        <w:rPr>
          <w:sz w:val="26"/>
          <w:szCs w:val="26"/>
        </w:rPr>
        <w:t>решением Собрания депутатов Ванинского муниципального района Хабаровского края                       от 30 мая 2025 г. № 198 «О проекте решения «О внесении дополнений в Устав Ванинского муниципального района Хабаровского кра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Инициатор публичных слушаний: </w:t>
      </w:r>
      <w:r>
        <w:rPr>
          <w:sz w:val="26"/>
          <w:szCs w:val="26"/>
        </w:rPr>
        <w:t>Собрание депутатов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ата и способ оповещения о времени и месте проведения публичных слушаний: </w:t>
      </w:r>
      <w:r>
        <w:rPr>
          <w:sz w:val="26"/>
          <w:szCs w:val="26"/>
        </w:rPr>
        <w:t xml:space="preserve">публикация в газете «Восход-Ванино» </w:t>
      </w:r>
      <w:r>
        <w:rPr>
          <w:sz w:val="28"/>
          <w:szCs w:val="28"/>
        </w:rPr>
        <w:t>от «11» июня 2025 г., № 24. (4371)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личество участников публичных слушаний: 23 человека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4"/>
        <w:gridCol w:w="4253"/>
        <w:gridCol w:w="1984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ункт Устава района в первоначальной реда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менение и (или) дополнение в Устав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Устава района с учетом изменений и (или) допол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предложения (поправки)</w:t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6.1. «Формы и порядок участия представительного органа муниципального района в формировании администрации муниципального района» главы 4 «</w:t>
            </w:r>
            <w:r>
              <w:rPr>
                <w:rFonts w:eastAsia="Calibri"/>
                <w:b/>
                <w:bCs/>
                <w:lang w:eastAsia="en-US"/>
              </w:rPr>
              <w:t>Органы местного самоуправления, должностные лица местного самоуправл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311"/>
              <w:jc w:val="both"/>
              <w:rPr/>
            </w:pPr>
            <w:r>
              <w:rPr/>
              <w:t>Статья 36.1. «Формы и порядок участия представительного органа муниципального района в формировании администрации муниципального района» в главе 4 «</w:t>
            </w:r>
            <w:r>
              <w:rPr>
                <w:rFonts w:eastAsia="Calibri"/>
                <w:lang w:eastAsia="en-US"/>
              </w:rPr>
              <w:t>Органы местного самоуправления, должностные лица местного самоуправления</w:t>
            </w:r>
            <w:r>
              <w:rPr/>
              <w:t>» 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Дополнить главу 4 «</w:t>
            </w:r>
            <w:r>
              <w:rPr>
                <w:rFonts w:eastAsia="Calibri"/>
                <w:lang w:eastAsia="en-US"/>
              </w:rPr>
              <w:t>Органы местного самоуправления, должностные лица местного самоуправления</w:t>
            </w:r>
            <w:r>
              <w:rPr/>
              <w:t>» статьей 36.1. «Формы и порядок участия представительного органа муниципального района в формировании администрации муниципального района».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36.1.  Формы и порядок участия представительного органа муниципального района в формировании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  <w:bCs/>
              </w:rPr>
              <w:t> </w:t>
            </w:r>
            <w:r>
              <w:rPr/>
              <w:t xml:space="preserve">Представительный орган Ванинского муниципального района Хабаровского края имеет право принимать участие в формировании </w:t>
            </w:r>
            <w:bookmarkStart w:id="1" w:name="_Hlk198648479"/>
            <w:r>
              <w:rPr/>
              <w:t>администрации муниципального района</w:t>
            </w:r>
            <w:bookmarkEnd w:id="1"/>
            <w:r>
              <w:rPr/>
              <w:t>, в том числе в утверждении или согласовании назначения на должность заместителей главы администрации муниципального района, руководителей отраслевых (функциональных) органов администрации муниципального района (далее в настоящей статье – должность) в следующих формах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1) проведение консультаций по кандидатуре на долж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2) согласование назначения кандидата на долж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2. В целях проведения консультаций по кандидатуре на должность либо согласования назначения кандидата на должность глава муниципального района вносит в представительный орган муниципального района предложение по кандидатуре на должность, к которому прилаг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1) сведения биографического характера о кандидате на должност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2) согласие кандидата на должность на обработку его персон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3) согласие кандидата на должность на обработку его персональных данных, разрешенных им для распростран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3. Предложение главы муниципального района по кандидатуре                       на должность должно быть рассмотрено представительным органом муниципального района не позднее десяти рабочих дней со дня                                 его поступления в представительный орган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bookmarkStart w:id="2" w:name="Par8"/>
            <w:bookmarkEnd w:id="2"/>
            <w:r>
              <w:rPr/>
              <w:t>4. Решение представительного органа муниципального района                           о рекомендации главе муниципального района назначить на должность предложенного им кандидата по результатам проведения консультаций либо о согласовании назначения на должность предложенного главой муниципального района кандидата считается принятым, если за него проголосовало более половины от установленного числа депутатов представительного органа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Указанное решение направляется главе муниципального района                           в течение двух рабочих дней со дня его прин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bookmarkStart w:id="3" w:name="Par10"/>
            <w:bookmarkEnd w:id="3"/>
            <w:r>
              <w:rPr/>
              <w:t>5. В случае если решение представительного органа муниципального района, указанное в части 4 настоящей статьи, не принято, представительный орган муниципального района письменно уведомляет об этом главу муниципального района в течение двух рабочих дней со дня проведения                  его засед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bookmarkStart w:id="4" w:name="Par11"/>
            <w:bookmarkEnd w:id="4"/>
            <w:r>
              <w:rPr/>
              <w:t>6. В случае непринятия представительным органом муниципального района решения о рекомендации главе муниципального района назначить                  на должность по результатам проведения консультаций предложенного                  им кандидата глава муниципального района не позднее десяти рабочих дней со дня получения уведомления, указанного в части 5 настоящей статьи, проводит согласительную процедуру в форме совещания с участием более половины от установленного числа депутатов представительного органа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После проведения данной согласительной процедуры глава муниципального района вправе назначить на должность кандидата,                            в отношении которого не было принято вышеуказанное решение представительного органа муниципального района, либо внести                                  в представительный орган муниципального района предложение по новой кандидатуре на долж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bookmarkStart w:id="5" w:name="Par13"/>
            <w:bookmarkEnd w:id="5"/>
            <w:r>
              <w:rPr/>
              <w:t>7. В случае непринятия представительным органом муниципального района решения о согласовании назначения на должность предложенного главой муниципального района кандидата глава муниципального района повторно вносит предложение по новой или той же кандидатуре                               на долж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/>
              <w:t>Глава муниципального района вправе самостоятельно принять решение о назначении на должность предложенного им кандидата, если представительный орган муниципального района два раза не примет решение о согласовании назначения на данную должность предложенного                            им кандидата.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/>
              <w:t>8. Внесенные главой муниципального района предложения                              по кандидатуре на должность, указанные в частях 6 и 7 настоящей статьи, должны быть рассмотрены представительным органом муниципального района в порядке, предусмотренном настоящей статьей, не позднее пяти рабочих дней со дня их по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Ванинского муниципальн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426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проекте решения «О внесении дополнений в Устав Ванинского муниципального района Хабаровского края», разработан целях приведения </w:t>
      </w:r>
      <w:bookmarkStart w:id="6" w:name="_Hlk50449210"/>
      <w:bookmarkStart w:id="7" w:name="_Hlk43196257"/>
      <w:bookmarkStart w:id="8" w:name="_Hlk4058794"/>
      <w:r>
        <w:rPr>
          <w:sz w:val="28"/>
          <w:szCs w:val="28"/>
        </w:rPr>
        <w:t xml:space="preserve">Устава Ванинского муниципального района Хабаровского края </w:t>
      </w:r>
      <w:bookmarkEnd w:id="6"/>
      <w:bookmarkEnd w:id="7"/>
      <w:bookmarkEnd w:id="8"/>
      <w:r>
        <w:rPr>
          <w:sz w:val="28"/>
          <w:szCs w:val="28"/>
        </w:rPr>
        <w:t xml:space="preserve">                              в соответствие с </w:t>
      </w:r>
      <w:bookmarkStart w:id="9" w:name="_Hlk167115679"/>
      <w:r>
        <w:rPr>
          <w:sz w:val="28"/>
          <w:szCs w:val="28"/>
          <w:shd w:fill="FFFFFF" w:val="clear"/>
        </w:rPr>
        <w:t>Федеральным законом от 6 октября 2003 г. № 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», в связи с внесенными в него изменениями Ф</w:t>
      </w:r>
      <w:r>
        <w:rPr>
          <w:sz w:val="28"/>
          <w:szCs w:val="28"/>
        </w:rPr>
        <w:t>едеральным законом                                         от 22 июля 2024 г. № 209-ФЗ «О внесении изменения в статью 37 Федерального закона «Об общих принципах организации местного самоуправления в Российской Федерации», Законом Хабаровского края от 26 ноября 2014 г. № 15 «Об отдельных вопросах организации местного самоуправления в Хабаровском крае»,</w:t>
      </w:r>
      <w:r>
        <w:rPr>
          <w:sz w:val="28"/>
          <w:szCs w:val="28"/>
          <w:shd w:fill="FFFFFF" w:val="clear"/>
        </w:rPr>
        <w:t xml:space="preserve"> в связи с внесенными в него изменениями Законом Хабаровского края от 03 марта 2025 г. № 51 «О внесении изменений в Кодекс Хабаровского края об административных правонарушениях и Закон Хабаровского края «Об отдельных вопросах организации местного самоуправления                                     в Хабаровском крае»</w:t>
      </w:r>
      <w:bookmarkEnd w:id="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ополнить Устав статьей 36.1. касающейся вопроса участия Собрания депутатов Ванинского муниципального района Хабаровского края в формировании администрации Ванин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закрепления в Уставе предлагаемых дополнений, Собрание депутатов будет иметь право принимать участие                    в формировании администрации района, в том числе в утверждении или согласовании назначения на должность заместителей главы администрации района, руководителей отраслевых (функциональных) органов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татье 36.1., которая предлагается к включению в Устав района, отражены формы участия, порядок и сроки рассмотрения предложенных кандидатур, а также принятие решения по результатам согласительных процедур, которые фактически идентичны положениям </w:t>
      </w:r>
      <w:r>
        <w:rPr>
          <w:sz w:val="28"/>
          <w:szCs w:val="28"/>
          <w:shd w:fill="FFFFFF" w:val="clear"/>
        </w:rPr>
        <w:t>Закона Хабаровского края от 03 марта 2025 г. № 51 в данн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ри этом, в тексте проекта дополнений в Устав Ванинского муниципального района Хабаровского края допущена техническая ошибка в указании номера главы Устава «</w:t>
      </w:r>
      <w:r>
        <w:rPr>
          <w:sz w:val="28"/>
          <w:szCs w:val="28"/>
        </w:rPr>
        <w:t>Органы местного самоуправления, должностные лица местного самоуправления», а именно: указано «Главу 3 «Органы местного самоуправления, должностные лица местного самоуправления» дополнить статьей 36.1. «Формы и порядок участия представительного органа Ванинского муниципального района Хабаровского края в формировании администрации Ванинского муниципального района Хабаровского края», тогда как следовало указать ««Главу 4 «Органы местного самоуправления, должностные лица местного самоуправления» дополнить статьей 36.1. «Формы и порядок участия представительного органа Ванинского муниципального района Хабаровского края в формировании администрации Ванинского муниципального района Хабаровского края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решения Собрания депутатов Ванинского муниципального района Хабаровского края                                                          от 30 мая 2025 г. № 198 «О проекте решения «О внесении дополнений в Устав Ванинского муниципального района Хабаровского края», разработанного в целях приведения </w:t>
      </w:r>
      <w:bookmarkStart w:id="10" w:name="_Hlk95147774"/>
      <w:r>
        <w:rPr>
          <w:sz w:val="26"/>
          <w:szCs w:val="26"/>
        </w:rPr>
        <w:t>Устава Ванинского муниципального</w:t>
      </w:r>
      <w:r>
        <w:rPr>
          <w:sz w:val="28"/>
          <w:szCs w:val="28"/>
        </w:rPr>
        <w:t xml:space="preserve"> района Хабаровского края </w:t>
      </w:r>
      <w:bookmarkStart w:id="11" w:name="_Hlk80843919"/>
      <w:r>
        <w:rPr>
          <w:sz w:val="28"/>
          <w:szCs w:val="28"/>
        </w:rPr>
        <w:t>в соответствие</w:t>
      </w:r>
      <w:bookmarkEnd w:id="11"/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 xml:space="preserve">с </w:t>
      </w:r>
      <w:bookmarkEnd w:id="10"/>
      <w:r>
        <w:rPr>
          <w:sz w:val="26"/>
          <w:szCs w:val="26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Хабаровского края от 26 ноября 2014 г. № 15 «Об отдельных вопросах организации местного самоуправления в Хабаровском крае»</w:t>
      </w:r>
      <w:r>
        <w:rPr>
          <w:sz w:val="26"/>
          <w:szCs w:val="26"/>
        </w:rPr>
        <w:t xml:space="preserve"> предложений, поправок и замечаний не поступало.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проект решения Собрания депутатов Ванинского муниципального района Хабаровского края «О проекте решения «О внесении дополнений в Устав Ванинского муниципального района Хабаровского края» с учетом исправления технической ошибки в указании номера главы </w:t>
      </w:r>
      <w:r>
        <w:rPr>
          <w:sz w:val="28"/>
          <w:szCs w:val="28"/>
        </w:rPr>
        <w:t>«Органы местного самоуправления, должностные лица местного самоуправления» (с цифры «3» на цифру «4»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ранию депутатов Ванинского муниципального района Хабаровского края при принятии решения                           «О внесении изменений в Устав Ванинского муниципального района Хабаровского края» учесть отсутствие предложений и поправок на публичных слушаниях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/>
      </w:pPr>
      <w:r>
        <w:rPr>
          <w:sz w:val="26"/>
          <w:szCs w:val="26"/>
        </w:rPr>
        <w:t>3. Направить итоговый документ и протокол публичных слушаний в Собрание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firstLine="513"/>
        <w:jc w:val="both"/>
        <w:rPr/>
      </w:pPr>
      <w:r>
        <w:rPr>
          <w:sz w:val="26"/>
          <w:szCs w:val="26"/>
        </w:rPr>
        <w:t>4. Опубликовать итоговый документ на официальном сайте администрации Ванинского муниципального района Хабаровского края в сроки, определенные Положением о публичных слушаниях в Ванинском муниципальном районе Хабаровского края.</w:t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  <w:tab w:val="left" w:pos="14884" w:leader="none"/>
        </w:tabs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  <w:tab/>
        <w:tab/>
        <w:tab/>
        <w:tab/>
        <w:tab/>
        <w:tab/>
        <w:tab/>
        <w:tab/>
        <w:tab/>
        <w:tab/>
        <w:tab/>
        <w:t xml:space="preserve">                            В.С. Соколов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/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ab/>
        <w:tab/>
        <w:t xml:space="preserve">                                                                                    П.Д. Хорина </w:t>
      </w:r>
    </w:p>
    <w:sectPr>
      <w:type w:val="continuous"/>
      <w:pgSz w:orient="landscape" w:w="16838" w:h="11906"/>
      <w:pgMar w:left="1134" w:right="638" w:gutter="0" w:header="426" w:top="993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ind w:firstLine="8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20:00Z</dcterms:created>
  <dc:creator>SecretarRSD</dc:creator>
  <dc:description/>
  <cp:keywords/>
  <dc:language>en-US</dc:language>
  <cp:lastModifiedBy>Аблизова Анастасия Владимировна</cp:lastModifiedBy>
  <cp:lastPrinted>2024-10-16T17:53:00Z</cp:lastPrinted>
  <dcterms:modified xsi:type="dcterms:W3CDTF">2025-06-18T23:20:00Z</dcterms:modified>
  <cp:revision>2</cp:revision>
  <dc:subject/>
  <dc:title>                                                                                                                              </dc:title>
</cp:coreProperties>
</file>