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0.05.2025  </w:t>
      </w:r>
      <w:r>
        <w:rPr>
          <w:bCs/>
          <w:sz w:val="28"/>
          <w:szCs w:val="28"/>
          <w:lang w:eastAsia="ar-SA"/>
        </w:rPr>
        <w:t xml:space="preserve">            7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, Трунов Ю.Б., Волгина Н.П., Пупышев А.В., Рубин Р.И., Квятковский В.Ю., Нестеренко З.В., Костырко П.Б., Абрамов Е.Г., Маилов П.М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1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bookmarkStart w:id="0" w:name="_Hlk200032918"/>
      <w:bookmarkStart w:id="1" w:name="_Hlk165887923"/>
      <w:bookmarkStart w:id="2" w:name="_Hlk161068418"/>
      <w:bookmarkEnd w:id="0"/>
      <w:bookmarkEnd w:id="1"/>
      <w:bookmarkEnd w:id="2"/>
      <w:r>
        <w:rPr>
          <w:b/>
          <w:bCs/>
          <w:sz w:val="28"/>
          <w:szCs w:val="28"/>
          <w:lang w:eastAsia="en-US"/>
        </w:rPr>
        <w:t>1. О проекте решения «О внесении дополнений в Устав Ванинского муниципального района Хабаровского края»</w:t>
      </w:r>
    </w:p>
    <w:p>
      <w:pPr>
        <w:pStyle w:val="Normal"/>
        <w:tabs>
          <w:tab w:val="clear" w:pos="708"/>
          <w:tab w:val="left" w:pos="7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б утверждении Положения о звании «Почетный Гражданин Ванинского муниципального района Хабаровского края»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sz w:val="28"/>
          <w:szCs w:val="28"/>
        </w:rPr>
        <w:t> О П</w:t>
      </w:r>
      <w:r>
        <w:rPr>
          <w:b/>
          <w:bCs/>
          <w:iCs/>
          <w:sz w:val="28"/>
          <w:szCs w:val="28"/>
        </w:rPr>
        <w:t xml:space="preserve">орядке выкупа жилого помещения (жилого дома), находящегося в муниципальной собственности Ванинского муниципального района Хабаровского края, предоставленного </w:t>
      </w:r>
      <w:r>
        <w:rPr>
          <w:b/>
          <w:bCs/>
          <w:sz w:val="28"/>
          <w:szCs w:val="28"/>
        </w:rPr>
        <w:t>по договору найм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bookmarkStart w:id="3" w:name="_Hlk198722357"/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принятии жилых помещений из муниципальной собственности городского поселения «Рабочий поселок Заветы Ильича» Советско-Гава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внесении   изменений    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внесении   изменений   в Положение об оплате труда муниципальных служащих Ванинского муниципального района, утвержденное решением Собрания депутатов Ванинского муниципального района Хабаровского края от 21 марта 2013 г. № 349 «Об оплате труда муниципальных служащих Ван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 внесении   изменений    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Ванинского муниципального района Хабаровского края от 28 октября 2021г.  № 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</w:rPr>
        <w:t>9. 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0 «Об утверждении Правил землепользования и застройки Даттинского сельского поселения Ванинского муниципального района Хабаровского края»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10. 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Об отмене решения Собрания депутатов Ванинского муниципального района Хабаровского края от 25 апреля 2025 г. № 194 «О порядке предоставления компенсации арендной платы по договорам аренды (найма) жилого помещения работникам учреждений культуры 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2.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«Об отмене решения Собрания депутатов Ванинского муниципального района Хабаровского края от 25 апреля 2025 г. № 195 «О порядке предоставления компенсации арендной платы по договорам аренды (найма) жилого помещения муниципальным служащим и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3. Разное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4" w:name="_Hlk200032918"/>
      <w:bookmarkStart w:id="5" w:name="_Hlk200032918"/>
      <w:bookmarkEnd w:id="5"/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bookmarkStart w:id="6" w:name="_Hlk165887923"/>
      <w:bookmarkStart w:id="7" w:name="_Hlk161068418"/>
      <w:bookmarkEnd w:id="6"/>
      <w:bookmarkEnd w:id="7"/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rFonts w:eastAsia="Times New Roman"/>
          <w:sz w:val="28"/>
          <w:szCs w:val="28"/>
          <w:lang w:val="en-US"/>
        </w:rPr>
        <w:t xml:space="preserve">Соколов В.С. –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предложил внести в повестку заседания 11 вопрос </w:t>
      </w:r>
      <w:r>
        <w:rPr>
          <w:kern w:val="2"/>
          <w:sz w:val="28"/>
          <w:szCs w:val="28"/>
          <w:lang w:eastAsia="ar-SA"/>
        </w:rPr>
        <w:t>«</w:t>
      </w:r>
      <w:r>
        <w:rPr>
          <w:color w:val="000000"/>
          <w:sz w:val="27"/>
          <w:szCs w:val="27"/>
          <w:lang w:bidi="ru-RU"/>
        </w:rPr>
        <w:t>Об отмене решения Собрания депутатов Ванинского муниципального района Хабаровского края от 25 апреля 2025 г. № 194 «</w:t>
      </w:r>
      <w:bookmarkStart w:id="8" w:name="_Hlk105149144"/>
      <w:bookmarkStart w:id="9" w:name="_Hlk87485854"/>
      <w:r>
        <w:rPr>
          <w:bCs/>
          <w:sz w:val="27"/>
          <w:szCs w:val="27"/>
        </w:rPr>
        <w:t xml:space="preserve">О порядке </w:t>
      </w:r>
      <w:r>
        <w:rPr>
          <w:sz w:val="27"/>
          <w:szCs w:val="27"/>
        </w:rPr>
        <w:t>предоставления компенсации арендной платы</w:t>
      </w:r>
      <w:r>
        <w:rPr>
          <w:bCs/>
          <w:sz w:val="27"/>
          <w:szCs w:val="27"/>
        </w:rPr>
        <w:t xml:space="preserve"> по договорам аренды (найма) жилого помещения </w:t>
      </w:r>
      <w:bookmarkEnd w:id="8"/>
      <w:bookmarkEnd w:id="9"/>
      <w:r>
        <w:rPr>
          <w:sz w:val="27"/>
          <w:szCs w:val="27"/>
        </w:rPr>
        <w:t xml:space="preserve">работникам учреждений культуры 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» </w:t>
      </w:r>
      <w:r>
        <w:rPr>
          <w:kern w:val="2"/>
          <w:sz w:val="28"/>
          <w:szCs w:val="28"/>
          <w:lang w:eastAsia="ar-SA"/>
        </w:rPr>
        <w:t xml:space="preserve">и 12 вопрос </w:t>
      </w:r>
      <w:bookmarkStart w:id="10" w:name="_Hlk199774265"/>
      <w:r>
        <w:rPr>
          <w:kern w:val="2"/>
          <w:sz w:val="28"/>
          <w:szCs w:val="28"/>
          <w:lang w:eastAsia="ar-SA"/>
        </w:rPr>
        <w:t>«</w:t>
      </w:r>
      <w:r>
        <w:rPr>
          <w:color w:val="000000"/>
          <w:sz w:val="27"/>
          <w:szCs w:val="27"/>
          <w:lang w:bidi="ru-RU"/>
        </w:rPr>
        <w:t>Об отмене решения Собрания депутатов Ванинского муниципального района Хабаровского края от 25 апреля 2025 г. № 195 «</w:t>
      </w:r>
      <w:bookmarkStart w:id="11" w:name="_Hlk196749322"/>
      <w:r>
        <w:rPr>
          <w:bCs/>
          <w:sz w:val="27"/>
          <w:szCs w:val="27"/>
        </w:rPr>
        <w:t>О порядке предоставления компенсации арендной платы по договорам аренды (найма) жилого помещения муниципальным служащим и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</w:t>
      </w:r>
      <w:bookmarkEnd w:id="11"/>
      <w:r>
        <w:rPr>
          <w:sz w:val="27"/>
          <w:szCs w:val="27"/>
        </w:rPr>
        <w:t>»</w:t>
      </w:r>
      <w:bookmarkEnd w:id="10"/>
      <w:r>
        <w:rPr>
          <w:sz w:val="27"/>
          <w:szCs w:val="27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повестку заседания с учетом изме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егламент принят.</w:t>
      </w:r>
    </w:p>
    <w:p>
      <w:pPr>
        <w:pStyle w:val="Normal"/>
        <w:ind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bookmarkStart w:id="12" w:name="_Hlk170823127"/>
      <w:bookmarkEnd w:id="12"/>
      <w:r>
        <w:rPr>
          <w:b/>
          <w:bCs/>
          <w:sz w:val="28"/>
          <w:szCs w:val="28"/>
          <w:lang w:eastAsia="en-US"/>
        </w:rPr>
        <w:t>1. О проекте решения «О внесении дополнений в Устав Ванинского муниципального района Хабаровского края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тенчук Л.Ю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оекте решения «О внесении дополнений в Устав Ванинского муниципального района Хабаровского края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000000"/>
          <w:sz w:val="28"/>
          <w:szCs w:val="28"/>
        </w:rPr>
      </w:pPr>
      <w:bookmarkStart w:id="13" w:name="_Hlk170823127"/>
      <w:bookmarkEnd w:id="13"/>
      <w:r>
        <w:rPr>
          <w:b/>
          <w:bCs/>
          <w:color w:val="000000"/>
          <w:sz w:val="28"/>
          <w:szCs w:val="28"/>
        </w:rPr>
        <w:t>2. Об утверждении Положения о звании «Почетный Гражданин Ванинского муниципального района Хабаров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ухин А.Б. 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оекте Закона Хабаровского края «Об утверждении Положения о звании «Почетный Гражданин Ванинского муниципального района Хабаровского края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 Порядке выкупа жилого помещения (жилого дома), находящегося в муниципальной собственности Ванинского муниципального района Хабаровского края, предоставленного по договору найма жилого помещ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утт В.А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Порядке выкупа жилого помещения (жилого дома), находящегося в муниципальной собственности Ванинского муниципального района Хабаровского края, предоставленного по договору найма жилого помещени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принятии жилых помещений из муниципальной собственности городского поселения «Рабочий поселок Заветы Ильича» Советско-Гава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утт В.А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принятии жилых помещений из муниципальной собственности городского поселения «Рабочий поселок Заветы Ильича» Советско-Гаванского муниципального района Хабаровского края в муниципальную собственность Ванинского муниципального района Хабаровского кра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bookmarkStart w:id="14" w:name="_Hlk200033201"/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  <w:bookmarkEnd w:id="14"/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внесении   изменений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  изменений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внесении   изменений   в Положение об оплате труда муниципальных служащих Ванинского муниципального района, утвержденное решением Собрания депутатов Ванинского муниципального района Хабаровского края от 21 марта 2013 г. № 349 «Об оплате труда муниципальных служащих Ванинского муниципального район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  изменений   в Положение об оплате труда муниципальных служащих Ванинского муниципального района, утвержденное решением Собрания депутатов Ванинского муниципального района Хабаровского края от 21 марта 2013 г. № 349 «Об оплате труда муниципальных служащих Ванинского муниципального района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 внесении   изменений    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Ванинского муниципального района Хабаровского края от 28 октября 2021г.  № 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  изменений    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Ванинского муниципального района Хабаровского края от 28 октября 2021г.  № 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</w:rPr>
        <w:t>9. 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0 «Об утверждении Правил землепользования и застройки Даттинского сельского поселения Ванинского муниципального района Хабаровского края»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ронин В.А.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0 «Об утверждении Правил землепользования и застройки Даттинского сельского поселения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10. 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ронин В.А.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30 ма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 xml:space="preserve">Об отмене решения Собрания депутатов Ванинского муниципального района Хабаровского края от 25 апреля 2025 г. № 194 «О порядке предоставления компенсации арендной платы по договорам аренды (найма) жилого помещения работникам учреждений культуры 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околов В.С. – вопросы к докладчику имеются?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Трунов Ю.Б., Волгина Н.П., Гусева Е.Т., Хоменко С.Ю., Снегирева Н.В.)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8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воздержались» - 2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2.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«Об отмене решения Собрания депутатов Ванинского муниципального района Хабаровского края от 25 апреля 2025 г. № 195 «О порядке предоставления компенсации арендной платы по договорам аренды (найма) жилого помещения муниципальным служащим и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8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против» - 2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3. Разно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 Соколов В.С. – озвучил коллективное обращение от предпринимателей по поводу повышении тарифа на тепловую энергию и горячую воду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Нагорняк С.А., Абрамов Е.Г., Волгина Н.П. Трунов Ю.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подготовить письмо совместно с администрацией в Законодательную Думу с просьбой оказать</w:t>
      </w:r>
      <w:r>
        <w:rPr>
          <w:sz w:val="28"/>
          <w:szCs w:val="28"/>
        </w:rPr>
        <w:t xml:space="preserve"> содействие в урегулировании данной ситуации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3.2 Соколов В.С. – предложил из перечня двадцати пяти муниципальных программ Ванинского</w:t>
      </w:r>
      <w:r>
        <w:rPr>
          <w:rFonts w:eastAsia="Times New Roman"/>
          <w:color w:val="000000"/>
          <w:sz w:val="28"/>
          <w:szCs w:val="28"/>
        </w:rPr>
        <w:t xml:space="preserve"> муниципального района Хабаровского края запрашивать у администрации Ванинского муниципального района Хабаровского края отчет по реализации данных программ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администрации Ванинского муниципального района Хабаровского края на ближайшее заседание очередного Собрания депутатов предоставить отчет по реализации следующих</w:t>
      </w:r>
      <w:r>
        <w:rPr>
          <w:sz w:val="28"/>
          <w:szCs w:val="28"/>
        </w:rPr>
        <w:t xml:space="preserve"> муниципальных программ</w:t>
      </w:r>
      <w:r>
        <w:rPr>
          <w:rFonts w:eastAsia="Times New Roman"/>
          <w:color w:val="000000"/>
          <w:sz w:val="28"/>
          <w:szCs w:val="28"/>
        </w:rPr>
        <w:t>ам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 образование администрации Ванинского муниципального района Хабаровского края;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и и обустройство полигонов бытовых и твердых отходов на территории сельских и городских поселений Ванинского муниципального района Хабаровского края;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энергоэффективность муниципальных учреждений Ванинского муниципального района Хабаровского края;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социальная поддержка медицинских работников, работающих на территории Ванинского муниципального района Хабаровского кра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3.3 Трунов Ю.Б. – </w:t>
      </w:r>
      <w:r>
        <w:rPr>
          <w:sz w:val="28"/>
          <w:szCs w:val="28"/>
          <w:lang w:eastAsia="en-US"/>
        </w:rPr>
        <w:t>озвучил коллективное обращение от жителей с. Датта</w:t>
      </w:r>
      <w:r>
        <w:rPr>
          <w:rFonts w:eastAsia="Times New Roman"/>
          <w:color w:val="000000"/>
          <w:sz w:val="28"/>
          <w:szCs w:val="28"/>
        </w:rPr>
        <w:t xml:space="preserve"> Ванинского муниципального района Хабаровского края</w:t>
      </w:r>
      <w:r>
        <w:rPr>
          <w:sz w:val="28"/>
          <w:szCs w:val="28"/>
          <w:lang w:eastAsia="en-US"/>
        </w:rPr>
        <w:t xml:space="preserve"> по поводу облома сетей электроснабжения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Нагорняк С.А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4 Абрамов Е.Г. – просил дать пояснение по строительству фельдшерско-акушерскому пункту в Уська-Орочском сельском поселение Ванинского муниципального района Хабаровского края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Воронин В.А., Нагорняк С.А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6-06T12:37:00Z</cp:lastPrinted>
  <dcterms:modified xsi:type="dcterms:W3CDTF">2025-06-26T01:26:00Z</dcterms:modified>
  <cp:revision>96</cp:revision>
  <dc:subject/>
  <dc:title/>
</cp:coreProperties>
</file>