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30.05.2025  </w:t>
      </w:r>
      <w:r>
        <w:rPr>
          <w:bCs/>
          <w:sz w:val="28"/>
          <w:szCs w:val="28"/>
          <w:lang w:eastAsia="ar-SA"/>
        </w:rPr>
        <w:t xml:space="preserve">            6</w:t>
      </w:r>
    </w:p>
    <w:p>
      <w:pPr>
        <w:pStyle w:val="Normal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/>
      </w:pPr>
      <w:r>
        <w:rPr>
          <w:sz w:val="28"/>
          <w:szCs w:val="28"/>
        </w:rPr>
        <w:t>Внеочередное заседание Собрания депутатов Ванинского муниципального района Хабаров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2685" w:hRule="atLeast"/>
        </w:trPr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депутаты: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а П.Д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С., Трунов Ю.Б., Волгина Н.П., Пупышев А.В., Рубин Р.И., Квятковский В.Ю., Нестеренко З.В., Костырко П.Б., Абрамов Е.Г., Маилов П.М.О., Агризкова Н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2 человек (список прилагается)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bookmarkStart w:id="0" w:name="_Hlk200032918"/>
      <w:bookmarkStart w:id="1" w:name="_Hlk165887923"/>
      <w:bookmarkStart w:id="2" w:name="_Hlk161068418"/>
      <w:bookmarkEnd w:id="0"/>
      <w:bookmarkEnd w:id="1"/>
      <w:bookmarkEnd w:id="2"/>
      <w:r>
        <w:rPr>
          <w:b/>
          <w:bCs/>
          <w:sz w:val="28"/>
          <w:szCs w:val="28"/>
          <w:lang w:eastAsia="en-US"/>
        </w:rPr>
        <w:t>1. О досрочном прекращении полномочий Главы Ван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главы администрации Ванинского муниципального района Нагорняка Сергея Андреевича.</w:t>
      </w:r>
    </w:p>
    <w:p>
      <w:pPr>
        <w:pStyle w:val="Normal"/>
        <w:tabs>
          <w:tab w:val="clear" w:pos="708"/>
          <w:tab w:val="left" w:pos="777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О назначении временно исполняющего полномочия Главы Ван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главы администрации Ванинского муниципального района Нагорняка Сергея Андреевича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en-US"/>
        </w:rPr>
      </w:r>
      <w:bookmarkStart w:id="3" w:name="_Hlk200032918"/>
      <w:bookmarkStart w:id="4" w:name="_Hlk200032918"/>
      <w:bookmarkEnd w:id="4"/>
    </w:p>
    <w:p>
      <w:pPr>
        <w:pStyle w:val="Normal"/>
        <w:autoSpaceDE w:val="false"/>
        <w:rPr>
          <w:rFonts w:eastAsia="Times New Roman"/>
          <w:kern w:val="2"/>
          <w:sz w:val="28"/>
          <w:szCs w:val="28"/>
          <w:lang w:eastAsia="ar-SA"/>
        </w:rPr>
      </w:pPr>
      <w:bookmarkStart w:id="5" w:name="_Hlk165887923"/>
      <w:bookmarkStart w:id="6" w:name="_Hlk161068418"/>
      <w:bookmarkEnd w:id="5"/>
      <w:bookmarkEnd w:id="6"/>
      <w:r>
        <w:rPr>
          <w:rFonts w:eastAsia="Times New Roman"/>
          <w:kern w:val="2"/>
          <w:sz w:val="28"/>
          <w:szCs w:val="28"/>
          <w:lang w:eastAsia="ar-SA"/>
        </w:rPr>
        <w:t>Соколов В.С. – поприветствовал присутствующих, предложил перейти     к обсуждению повестки заседания, высказывать замечания, предложения.</w:t>
      </w:r>
    </w:p>
    <w:p>
      <w:pPr>
        <w:pStyle w:val="Normal"/>
        <w:rPr>
          <w:rFonts w:eastAsia="Times New Roman"/>
          <w:b/>
          <w:b/>
          <w:bCs/>
          <w:vanish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  <w:t>РазноеРа</w:t>
      </w:r>
    </w:p>
    <w:p>
      <w:pPr>
        <w:pStyle w:val="Normal"/>
        <w:ind w:hanging="0"/>
        <w:rPr>
          <w:rFonts w:eastAsia="Times New Roman"/>
          <w:b/>
          <w:b/>
          <w:bCs/>
          <w:vanish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повестку заседания за основу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/>
      </w:pPr>
      <w:r>
        <w:rPr>
          <w:sz w:val="28"/>
          <w:szCs w:val="28"/>
        </w:rPr>
        <w:t>2. Принять повестку заседания в целом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засед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колов В.С. – поставил на голосование регламен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 – предложил присутствующим перейти                                к рассмотрению первого вопроса пов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bookmarkStart w:id="7" w:name="_Hlk170823127"/>
      <w:bookmarkEnd w:id="7"/>
      <w:r>
        <w:rPr>
          <w:b/>
          <w:bCs/>
          <w:sz w:val="28"/>
          <w:szCs w:val="28"/>
          <w:lang w:eastAsia="en-US"/>
        </w:rPr>
        <w:t>1. О досрочном прекращении полномочий Главы Ванинского муниципального района Хабаровского кр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горняк С.А. – объявил о досрочном прекращении полномочий.</w:t>
      </w:r>
    </w:p>
    <w:p>
      <w:pPr>
        <w:pStyle w:val="Normal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предлагаю проект решения «О досрочном прекращении полномочий Главы Ванинского муниципального района Хабаровского края» в связи с отставкой по собственному желанию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ind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О назначении временно исполняющего полномочия Главы Ванинского муниципального района Хабаровского кр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горняк С.А. – назначить временно исполняющего полномочия Главы Ванинского муниципального района Хабаровского края заместителя Главы администрации района по общественно-политической работе и общим вопросам Солёного Артема Валентиновича.</w:t>
      </w:r>
    </w:p>
    <w:p>
      <w:pPr>
        <w:pStyle w:val="Normal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предлагаю проект решения «О назначении временно исполняющего полномочия Главы Ванинского муниципального района Хабаровского края»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bookmarkStart w:id="8" w:name="_Hlk170823127"/>
      <w:bookmarkStart w:id="9" w:name="_Hlk170823127"/>
      <w:bookmarkEnd w:id="9"/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9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воздержались» - 2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– сказал, что повестка заседания исчерпана, поблагодарил депутатов и присутствующих за работу. Закрыл за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hanging="0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2"/>
      <w:ind w:hanging="0"/>
    </w:pPr>
    <w:rPr>
      <w:rFonts w:ascii="Arial Narrow" w:hAnsi="Arial Narrow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6:00Z</dcterms:created>
  <dc:creator>Приемная</dc:creator>
  <dc:description/>
  <cp:keywords/>
  <dc:language>en-US</dc:language>
  <cp:lastModifiedBy>Аблизова Анастасия Владимировна</cp:lastModifiedBy>
  <cp:lastPrinted>2025-06-06T11:28:00Z</cp:lastPrinted>
  <dcterms:modified xsi:type="dcterms:W3CDTF">2025-06-06T01:29:00Z</dcterms:modified>
  <cp:revision>91</cp:revision>
  <dc:subject/>
  <dc:title/>
</cp:coreProperties>
</file>