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5.04.2025  </w:t>
      </w:r>
      <w:r>
        <w:rPr>
          <w:bCs/>
          <w:sz w:val="28"/>
          <w:szCs w:val="28"/>
          <w:lang w:eastAsia="ar-SA"/>
        </w:rPr>
        <w:t xml:space="preserve">            5</w:t>
      </w:r>
    </w:p>
    <w:p>
      <w:pPr>
        <w:pStyle w:val="Normal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/>
      </w:pPr>
      <w:r>
        <w:rPr>
          <w:sz w:val="28"/>
          <w:szCs w:val="28"/>
        </w:rPr>
        <w:t>Очередное заседание Собрания депутатов Ванинского муниципального района Хабаров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2685" w:hRule="atLeast"/>
        </w:trPr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депутаты: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а П.Д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колов В.С., Трунов Ю.Б., Волгина Н.П., Пупышев А.В., Рубин Р.И., Квятковский В.Ю., Нестеренко З.В., Ким Ю.В., Костырко П.Б., Агризкова Н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25 человек (список прилагается)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shd w:fill="FFFFFF" w:val="clear"/>
        </w:rPr>
      </w:pPr>
      <w:bookmarkStart w:id="0" w:name="_Hlk165887923"/>
      <w:bookmarkStart w:id="1" w:name="_Hlk161068418"/>
      <w:bookmarkEnd w:id="0"/>
      <w:bookmarkEnd w:id="1"/>
      <w:r>
        <w:rPr>
          <w:b/>
          <w:bCs/>
          <w:sz w:val="28"/>
          <w:szCs w:val="28"/>
          <w:shd w:fill="FFFFFF" w:val="clear"/>
        </w:rPr>
        <w:t xml:space="preserve">1. О проекте Закона Хабаровского края «О преобразовании муниципальных образований путем объединения всех городских </w:t>
        <w:br/>
        <w:t>и сельских поселений, входящих в состав Ванинского муниципального района Хабаровского края, во вновь образованное муниципальное образование Хабаровского края и наделении его статусом муниципального округа»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 заместителя главы администрации района по общественно-политической работе и общим вопросам Солёного Артёма Валентиновича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и дополнений в решение Собрания депутатов Ванинского муниципального района Хабаровского края от 20 декабря 2024 г. № 150 «О районном бюджете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начальник финансового управления Гусевой Елены Трофим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ежегодной премии Собрания депутатов Ванинского муниципального района Хабаровского края социально активной и творческой молодеж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31 октября 2024 г. № 117 «Об установлении ежегодной премии Собрания депутатов Ванинского муниципального района Хабаровского края социально активной творческой молодежи Ванинского муниципального района Хабаров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и.о. начальника правового управления Червоной Ольги Анатол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 порядке предоставления компенсации арендной платы </w:t>
        <w:br/>
        <w:t xml:space="preserve">по договорам аренды (найма) жилого помещения муниципальным служащим работникам, замещающим должности, не отнесенные </w:t>
        <w:br/>
        <w:t xml:space="preserve">к должностям муниципальной службы, приглашенным для работы </w:t>
        <w:br/>
        <w:t>в администрации Ванинского муниципального района Хабаровского края и ее отраслевых (функциональных) орг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и.о. начальника правового управления Червоной Ольги Анатол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О порядке предоставления компенсации арендной платы </w:t>
        <w:br/>
        <w:t>по договорам аренды (найма) жилого помещения работникам учреждений культуры и дополнительного образования в сфере культуры и искусства,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 начальника отдела культуры Постниковой Ольги Викто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6. О рассмотрении </w:t>
      </w:r>
      <w:r>
        <w:rPr>
          <w:b/>
          <w:bCs/>
          <w:sz w:val="28"/>
          <w:szCs w:val="28"/>
        </w:rPr>
        <w:t xml:space="preserve">протеста прокурора Ванинского муниципального района Хабаровского края от 31.03.2025 № 2-03-2025 на постановление администрации Ванинского муниципального района Хабаровского края от 20.07.2021 №713 «Об утверждении административного регламента предоставления муниципальной услуги «Предоставление гражданам </w:t>
        <w:br/>
        <w:t xml:space="preserve">в собственность или в аренду земельных участков, находящихся </w:t>
        <w:br/>
        <w:t>в государственной или муниципальной собственности и расположенных на территории Ванинского муниципального района Хабаровского края,</w:t>
        <w:br/>
        <w:t xml:space="preserve"> в случаях, предусмотренных Федеральным законом от 01 мая 2016 г. </w:t>
        <w:br/>
        <w:t>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kern w:val="2"/>
          <w:sz w:val="28"/>
          <w:szCs w:val="28"/>
          <w:lang w:eastAsia="ar-SA"/>
        </w:rPr>
      </w:pPr>
      <w:bookmarkStart w:id="2" w:name="_Hlk165887923"/>
      <w:bookmarkStart w:id="3" w:name="_Hlk161068418"/>
      <w:bookmarkEnd w:id="2"/>
      <w:bookmarkEnd w:id="3"/>
      <w:r>
        <w:rPr>
          <w:rFonts w:eastAsia="Times New Roman"/>
          <w:kern w:val="2"/>
          <w:sz w:val="28"/>
          <w:szCs w:val="28"/>
          <w:lang w:eastAsia="ar-SA"/>
        </w:rPr>
        <w:t>Соколов В.С. – поприветствовал присутствующих, предложил перейти     к обсуждению повестки заседания, высказывать замечания, предложения.</w:t>
      </w:r>
    </w:p>
    <w:p>
      <w:pPr>
        <w:pStyle w:val="Normal"/>
        <w:rPr>
          <w:rFonts w:eastAsia="Times New Roman"/>
          <w:b/>
          <w:b/>
          <w:bCs/>
          <w:vanish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  <w:t>РазноеРа</w:t>
      </w:r>
    </w:p>
    <w:p>
      <w:pPr>
        <w:pStyle w:val="Normal"/>
        <w:ind w:hanging="0"/>
        <w:rPr>
          <w:rFonts w:eastAsia="Times New Roman"/>
          <w:b/>
          <w:b/>
          <w:bCs/>
          <w:vanish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повестку заседания за основу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/>
      </w:pPr>
      <w:r>
        <w:rPr>
          <w:sz w:val="28"/>
          <w:szCs w:val="28"/>
        </w:rPr>
        <w:t>2. Принять повестку заседания в целом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засе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колов В.С. – поставил на голосование регламент.</w:t>
      </w:r>
    </w:p>
    <w:p>
      <w:pPr>
        <w:pStyle w:val="Normal"/>
        <w:ind w:firstLine="708"/>
        <w:rPr/>
      </w:pP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 – предложил присутствующим перейти                                к рассмотрению первого вопроса пов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b/>
          <w:bCs/>
          <w:sz w:val="28"/>
          <w:szCs w:val="28"/>
        </w:rPr>
        <w:t>1.</w:t>
      </w:r>
      <w:bookmarkStart w:id="4" w:name="_Hlk170823127"/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shd w:fill="FFFFFF" w:val="clear"/>
        </w:rPr>
        <w:t xml:space="preserve">О проекте Закона Хабаровского края «О преобразовании муниципальных образований путем объединения всех городских </w:t>
        <w:br/>
        <w:t>и сельских поселений, входящих в состав Ванинского муниципального района Хабаровского края, во вновь образованное муниципальное образование Хабаровского края и наделении его статусом муниципального округа»</w:t>
      </w:r>
    </w:p>
    <w:p>
      <w:pPr>
        <w:pStyle w:val="Normal"/>
        <w:autoSpaceDE w:val="fals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лёный А.В.  – предоставил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мандатам, регламенту                             и депутатской этике 25 апрел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 проекте Закона Хабаровского края «О преобразовании муниципальных образований путем объединения всех городских и сельских поселений, входящих в состав Ванинского муниципального района Хабаровского края, во вновь образованное муниципальное образование Хабаровского края и наделении его статусом муниципального округа»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ind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2. О внесении изменений и дополнений в решение Собрания депутатов Ванинского муниципального района Хабаровского края от 20 декабря 2024 г. № 150 «О районном бюджете на 2025 год и на плановый период 2026 и 2027 годов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сева Е.Т.  – предоставила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бюджету, налогам и имущественным отношениям 25 апрел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 внесении изменений и дополнений в решение Собрания депутатов Ванинского муниципального района Хабаровского края от 20 декабря 2024 г. № 150 «О районном бюджете на 2025 год и на плановый период 2026 и 2027 годов»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ежегодной премии Собрания депутатов Ванинского муниципального района Хабаровского края социально активной и творческой молодеж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31 октября 2024 г. № 117 «Об установлении ежегодной премии Собрания депутатов Ванинского муниципального района Хабаровского края социально активной творческой молодежи Ванинского муниципального района Хабаровского кра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воная О.А.  – предоставила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бюджету, налогам и имущественным отношениям 25 апрел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Положение о ежегодной премии Собрания депутатов Ванинского муниципального района Хабаровского края социально активной и творческой молодеж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31 октября 2024 г. № 117 «Об установлении ежегодной премии Собрания депутатов Ванинского муниципального района Хабаровского края социально активной творческой молодежи Ванинского муниципального района Хабаровского края»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 порядке предоставления компенсации арендной платы</w:t>
        <w:br/>
        <w:t xml:space="preserve"> по договорам аренды (найма) жилого помещения муниципальным служащим работникам, замещающим должности, не отнесенные </w:t>
        <w:br/>
        <w:t xml:space="preserve">к должностям муниципальной службы, приглашенным для работы </w:t>
        <w:br/>
        <w:t>в администрации Ванинского муниципального района Хабаровского края и ее отраслевых (функциональных) орган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воная О.А.  – предоставила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околов В.С. – вопросы к докладчику имеются?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ТУПИЛИ: (Соколов В.С., Пупышев А.В., Трунов Ю.Б., Волгина Н.П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Соколов В.С. – предложил исходя из позиций депутатов, высказанных на заседании постоянной депутатской комиссии по бюджету, налогам и имущественным отношениям создать в ближайшее время рабочую группу для редактирования предоставленного Положения перед следующим очередным заседанием Собрание депутатов. На рабочей группе рассмотреть следующие вопросы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 обоснованности суммы компенсации в тридцать пять тысяч рублей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 устранении барьера приглашенных и действующих сотрудников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рок периода компенсации по данному Положению предусмотреть от 6 месяцев до 12 месяцев с последующим продлением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/>
        <w:t> </w:t>
      </w:r>
      <w:r>
        <w:rPr>
          <w:rFonts w:eastAsia="Times New Roman"/>
          <w:sz w:val="28"/>
          <w:szCs w:val="28"/>
        </w:rPr>
        <w:t>учитывать срок владения (собственности, в том числе долевой) жилой площадью за прошедший период времени 3 года на территории Ванинского и Советско-Гаванского муниципальных район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ственными за создание рабочей группы являются правовое управление и финансовое управление администрации Ванинского муниципального района Хабаровского кра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бюджету, налогам и имущественным отношениям 25 апрел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</w:t>
      </w:r>
      <w:r>
        <w:rPr>
          <w:sz w:val="28"/>
          <w:szCs w:val="28"/>
        </w:rPr>
        <w:t>О порядке предоставления компенсации арендной платы по договорам аренды (найма) жилого помещения муниципальным служащим работникам, замещающим должности, не отнесенные к должностям муниципальной службы, приглашенным для работы в администрации Ванинского муниципального района Хабаровского края и ее отраслевых (функциональных) органах»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с учетом изменений и дополнений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О порядке предоставления компенсации арендной платы </w:t>
        <w:br/>
        <w:t>по договорам аренды (найма) жилого помещения работникам учреждений культуры и дополнительного образования в сфере культуры и искусства,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никова О.В.  – предоставила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бюджету, налогам и имущественным отношениям 25 апрел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Положение о ежегодной премии Собрания депутатов Ванинского муниципального района Хабаровского края социально активной и творческой молодеж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31 октября 2024 г. № 117 «Об установлении ежегодной премии Собрания депутатов Ванинского муниципального района Хабаровского края социально активной творческой молодежи Ванинского муниципального района Хабаровского края»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6. О рассмотрении протеста прокурора Ванинского муниципального района Хабаровского края от 31.03.2025 № 2-03-2025 на постановление администрации Ванинского муниципального района Хабаровского края от 20.07.2021 №713 «Об утверждении административного регламента предоставления муниципальной услуги «Предоставление гражданам </w:t>
        <w:br/>
        <w:t xml:space="preserve">в собственность или в аренду земельных участков, находящихся </w:t>
        <w:br/>
        <w:t xml:space="preserve">в государственной или муниципальной собственности и расположенных на территории Ванинского муниципального района Хабаровского края, </w:t>
        <w:br/>
        <w:t xml:space="preserve">в случаях, предусмотренных Федеральным законом от 01 мая 2016 г. </w:t>
        <w:br/>
        <w:t>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колов В.С. – </w:t>
      </w:r>
      <w:r>
        <w:rPr>
          <w:rFonts w:eastAsia="Times New Roman"/>
          <w:sz w:val="28"/>
          <w:szCs w:val="28"/>
        </w:rPr>
        <w:t>озвучил протест от 31.03.2025 № 2-03-2025 на постановление администрации Ванинского муниципального района Хабаровского края от 20.07.2021 №713 «Об утверждении административного регламента предоставления муниципальной услуги «Предоставление гражданам в собственность или в аренду земельных участков, находящихся в государственной или муниципальной собственности и расположенных на территории Ванинского муниципального района Хабаровского края, в случаях, предусмотренных Федеральным законом от 01 мая 2016 г.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.</w:t>
      </w:r>
      <w:r>
        <w:rPr>
          <w:sz w:val="28"/>
          <w:szCs w:val="28"/>
        </w:rPr>
        <w:t xml:space="preserve"> Сообщил, что данный протест в полномочиях комитета по приватизации и управлению имущество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ИЛИ: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утт В.А. – ответила, что</w:t>
      </w:r>
      <w:r>
        <w:rPr>
          <w:rFonts w:eastAsia="Times New Roman"/>
          <w:sz w:val="28"/>
          <w:szCs w:val="28"/>
        </w:rPr>
        <w:t xml:space="preserve"> ответ на протест прокуратуры Ванинского района подготовлен и отправлен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– сказал, что повестка заседания исчерпана, поблагодарил депутатов и присутствующих за работу. Закрыл заседан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hanging="0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2"/>
      <w:ind w:hanging="0"/>
    </w:pPr>
    <w:rPr>
      <w:rFonts w:ascii="Arial Narrow" w:hAnsi="Arial Narrow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6:00Z</dcterms:created>
  <dc:creator>Приемная</dc:creator>
  <dc:description/>
  <cp:keywords/>
  <dc:language>en-US</dc:language>
  <cp:lastModifiedBy>Аблизова Анастасия Владимировна</cp:lastModifiedBy>
  <cp:lastPrinted>2025-05-21T15:44:00Z</cp:lastPrinted>
  <dcterms:modified xsi:type="dcterms:W3CDTF">2025-05-21T05:45:00Z</dcterms:modified>
  <cp:revision>86</cp:revision>
  <dc:subject/>
  <dc:title/>
</cp:coreProperties>
</file>