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01.04.2025  </w:t>
      </w:r>
      <w:r>
        <w:rPr>
          <w:bCs/>
          <w:sz w:val="28"/>
          <w:szCs w:val="28"/>
          <w:lang w:eastAsia="ar-SA"/>
        </w:rPr>
        <w:t xml:space="preserve">            4</w:t>
      </w:r>
    </w:p>
    <w:p>
      <w:pPr>
        <w:pStyle w:val="Normal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/>
      </w:pPr>
      <w:r>
        <w:rPr>
          <w:sz w:val="28"/>
          <w:szCs w:val="28"/>
        </w:rPr>
        <w:t>Очередное заседание Собрания депутатов Ванинского муниципального района Хабаров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2685" w:hRule="atLeast"/>
        </w:trPr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депутаты: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а П.Д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С., Трунов Ю.Б., Волгина Н.П., Пупышев А.В., Рубин Р.И., Квятковский В.Ю., Пакулова А.А., Нестеренко З.В., Ким Ю.В., Мурзина В.В., Костырко П.Б., Романов М.С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80 человек (список прилагается)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bookmarkStart w:id="0" w:name="_Hlk165887923"/>
      <w:bookmarkStart w:id="1" w:name="_Hlk16106841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Arial CYR" w:cs="Times New Roman" w:ascii="Times New Roman" w:hAnsi="Times New Roman"/>
          <w:sz w:val="28"/>
          <w:szCs w:val="28"/>
        </w:rPr>
        <w:t>Об ежегодном отчете главы Ванинского муниципального района Хабаровского края о результатах своей деятельности и о деятельности администрации Ванинского муниципального района Хабаровского края за 2024 год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главы администрации Ванинского муниципального района Нагорняка Сергея Андреевича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О преобразовании муниципальных образований – городских и сельских поселений, входящих в состав Ванинского муниципального района Хабаровского края, и наделения вновь образованного муниципального образования статусом муниципального округа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управляющего делами Латухина Анатолия Борисовича.</w:t>
      </w:r>
    </w:p>
    <w:p>
      <w:pPr>
        <w:pStyle w:val="Normal"/>
        <w:autoSpaceDE w:val="fals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б утверждении Положения по осуществлению муниципального контроля в области использования и охраны, особо охраняемых природных территорий местного значения Ванинского муниципального района Хабаровского кр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начальника управления экономического развития Шипулина Сергея Анатольевич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 О Положении по осуществлению муниципального контроля на автомобильном транспорте и в дорожном хозяйстве вне границ населенных пунктов в границах Ванинского муниципального района Хабаровского кра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начальника управления экономического развития Шипулина Сергея Анатольевич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 утверждении Положения о муниципальном земельном контроле в границах сельских поселений и межселенной территории Ванинского муниципального района Хабаров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председателя комитета по приватизации и управлению имуществом</w:t>
      </w:r>
      <w:r>
        <w:rPr/>
        <w:t xml:space="preserve"> </w:t>
      </w:r>
      <w:r>
        <w:rPr>
          <w:sz w:val="28"/>
          <w:szCs w:val="28"/>
        </w:rPr>
        <w:t>Хворостовой Оксаны Александ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6. </w:t>
      </w:r>
      <w:r>
        <w:rPr>
          <w:rFonts w:eastAsia="Times New Roman"/>
          <w:b/>
          <w:sz w:val="28"/>
          <w:szCs w:val="28"/>
        </w:rPr>
        <w:t>О согласовании передачи недвижимого имущества, находящегося в собственности Ванинского муниципального района Хабаровского края в з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председателя комитета по приватизации и управлению имуществом</w:t>
      </w:r>
      <w:r>
        <w:rPr/>
        <w:t xml:space="preserve"> </w:t>
      </w:r>
      <w:r>
        <w:rPr>
          <w:sz w:val="28"/>
          <w:szCs w:val="28"/>
        </w:rPr>
        <w:t>Хворостовой Оксаны Александровны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kern w:val="2"/>
          <w:sz w:val="28"/>
          <w:szCs w:val="28"/>
          <w:lang w:eastAsia="ar-SA"/>
        </w:rPr>
      </w:pPr>
      <w:bookmarkStart w:id="2" w:name="_Hlk165887923"/>
      <w:bookmarkStart w:id="3" w:name="_Hlk161068418"/>
      <w:bookmarkEnd w:id="2"/>
      <w:bookmarkEnd w:id="3"/>
      <w:r>
        <w:rPr>
          <w:rFonts w:eastAsia="Times New Roman"/>
          <w:kern w:val="2"/>
          <w:sz w:val="28"/>
          <w:szCs w:val="28"/>
          <w:lang w:eastAsia="ar-SA"/>
        </w:rPr>
        <w:t>Соколов В.С. – поприветствовал присутствующих, предложил перейти     к обсуждению повестки заседания, высказывать замечания, предложения.</w:t>
      </w:r>
    </w:p>
    <w:p>
      <w:pPr>
        <w:pStyle w:val="Normal"/>
        <w:rPr>
          <w:rFonts w:eastAsia="Times New Roman"/>
          <w:b/>
          <w:b/>
          <w:bCs/>
          <w:vanish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  <w:t>РазноеРа</w:t>
      </w:r>
    </w:p>
    <w:p>
      <w:pPr>
        <w:pStyle w:val="Normal"/>
        <w:ind w:hanging="0"/>
        <w:rPr>
          <w:rFonts w:eastAsia="Times New Roman"/>
          <w:b/>
          <w:b/>
          <w:bCs/>
          <w:vanish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повестку заседания за основу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/>
      </w:pPr>
      <w:r>
        <w:rPr>
          <w:sz w:val="28"/>
          <w:szCs w:val="28"/>
        </w:rPr>
        <w:t>2. Принять повестку заседания в целом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засед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колов В.С. – поставил на голосование регламен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 – предложил присутствующим перейти                                к рассмотрению первого вопроса пов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1.</w:t>
      </w:r>
      <w:bookmarkStart w:id="4" w:name="_Hlk170823127"/>
      <w:r>
        <w:rPr>
          <w:b/>
          <w:bCs/>
          <w:sz w:val="28"/>
          <w:szCs w:val="28"/>
        </w:rPr>
        <w:t> Об ежегодном отчете главы Ванинского муниципального района Хабаровского края о результатах своей деятельности и о деятельности администрации Ванинского муниципального района Хабаровского края за 2024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горняк С.А.  – представил отчет о результатах своей деятельности и о деятельности администрации Ванинского муниципального района Хабаровского края за 2024 год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принять к сведению отчет главы Ванинского муниципального района Хабаровского края о результатах своей деятельности и о деятельности администрации Ванинского муниципального района Хабаровского края за 2024 год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ind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</w:rPr>
        <w:t>2. </w:t>
      </w:r>
      <w:r>
        <w:rPr>
          <w:b/>
          <w:bCs/>
          <w:sz w:val="28"/>
          <w:szCs w:val="28"/>
          <w:shd w:fill="FFFFFF" w:val="clear"/>
        </w:rPr>
        <w:t>О преобразовании муниципальных образований – городских и сельских поселений, входящих в состав Ванинского муниципального района Хабаровского края, и наделения вновь образованного муниципального образования статусом муниципального округ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тухин А.Б.  – предоставил проект решения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мандатам, регламенту                             и депутатской этике 01 апрел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 преобразовании муниципальных образований – городских и сельских поселений, входящих в состав Ванинского муниципального района Хабаровского края, и наделения вновь образованного муниципального образования статусом муниципального округа»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3. </w:t>
      </w:r>
      <w:r>
        <w:rPr>
          <w:b/>
          <w:bCs/>
          <w:sz w:val="28"/>
          <w:szCs w:val="28"/>
        </w:rPr>
        <w:t>Об утверждении Положения по осуществлению муниципального контроля в области использования и охраны, особо охраняемых природных территорий местного значения Ванинского муниципального района Хабаровского края</w:t>
      </w:r>
    </w:p>
    <w:p>
      <w:pPr>
        <w:pStyle w:val="Normal"/>
        <w:rPr>
          <w:rFonts w:eastAsia="Times New Roman"/>
          <w:sz w:val="28"/>
          <w:szCs w:val="28"/>
        </w:rPr>
      </w:pPr>
      <w:bookmarkEnd w:id="4"/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ипулин С.А.  – предоставил проект решения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мандатам, регламенту                             и депутатской этике 01 апрел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б утверждении Положения по осуществлению муниципального контроля в области использования и охраны, особо охраняемых природных территорий местного значения Ванинского муниципального района Хабаровского края»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. </w:t>
      </w:r>
      <w:r>
        <w:rPr>
          <w:b/>
          <w:bCs/>
          <w:sz w:val="28"/>
          <w:szCs w:val="28"/>
          <w:lang w:eastAsia="en-US"/>
        </w:rPr>
        <w:t>О Положении по осуществлению муниципального контроля на автомобильном транспорте и в дорожном хозяйстве вне границ населенных пунктов в границах Ванинского муниципального района Хабаровского кр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ипулин С.А.  – предоставил проект решения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мандатам, регламенту                             и депутатской этике 01 апрел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 Положении по осуществлению муниципального контроля на автомобильном транспорте и в дорожном хозяйстве вне границ населенных пунктов в границах Ванинского муниципального района Хабаровского края»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б утверждении Положения о муниципальном земельном контроле в границах сельских поселений и межселенной территории Ванинского муниципального района Хабаровского кр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воростова О.А.  – предоставила проект решения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мандатам, регламенту                             и депутатской этике 01 апрел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б утверждении Положения о муниципальном земельном контроле в границах сельских поселений и межселенной территории Ванинского муниципального района Хабаровского края»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6. </w:t>
      </w:r>
      <w:r>
        <w:rPr>
          <w:rFonts w:eastAsia="Times New Roman"/>
          <w:b/>
          <w:sz w:val="28"/>
          <w:szCs w:val="28"/>
        </w:rPr>
        <w:t>О согласовании передачи недвижимого имущества, находящегося в собственности Ванинского муниципального района Хабаровского края в залог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воростова О.А.  – предоставила проект решения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бюджету, налогам и имущественным отношениям 01 апрел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 согласовании передачи недвижимого имущества, находящегося в собственности Ванинского муниципального района Хабаровского края в залог»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11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воздержался» - 1 (Трунов Ю.Б.)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– сказал, что повестка заседания исчерпана, поблагодарил депутатов и присутствующих за работу. Закрыл заседан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hanging="0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2"/>
      <w:ind w:hanging="0"/>
    </w:pPr>
    <w:rPr>
      <w:rFonts w:ascii="Arial Narrow" w:hAnsi="Arial Narrow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6:00Z</dcterms:created>
  <dc:creator>Приемная</dc:creator>
  <dc:description/>
  <cp:keywords/>
  <dc:language>en-US</dc:language>
  <cp:lastModifiedBy>Аблизова Анастасия Владимировна</cp:lastModifiedBy>
  <cp:lastPrinted>2025-01-20T17:50:00Z</cp:lastPrinted>
  <dcterms:modified xsi:type="dcterms:W3CDTF">2025-05-05T00:31:00Z</dcterms:modified>
  <cp:revision>82</cp:revision>
  <dc:subject/>
  <dc:title/>
</cp:coreProperties>
</file>