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01.04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90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pacing w:lineRule="exact" w:line="240"/>
        <w:jc w:val="both"/>
        <w:rPr/>
      </w:pPr>
      <w:r>
        <w:rPr/>
        <w:t xml:space="preserve">О согласовании передачи недвижимого имущества, находящегося </w:t>
        <w:br/>
        <w:t xml:space="preserve">в собственности Ванинского муниципального района Хабаровского края </w:t>
        <w:br/>
        <w:t xml:space="preserve">в залог  </w:t>
      </w:r>
    </w:p>
    <w:p>
      <w:pPr>
        <w:pStyle w:val="Normal"/>
        <w:autoSpaceDE w:val="false"/>
        <w:jc w:val="both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ind w:firstLine="709"/>
        <w:jc w:val="both"/>
        <w:rPr>
          <w:highlight w:val="yellow"/>
          <w:lang w:eastAsia="ru-RU"/>
        </w:rPr>
      </w:pPr>
      <w:r>
        <w:rPr/>
        <w:t xml:space="preserve">В соответствии с </w:t>
      </w:r>
      <w:r>
        <w:rPr>
          <w:lang w:eastAsia="ru-RU"/>
        </w:rPr>
        <w:t xml:space="preserve">Федеральным законом от 16 июля 1998 г. № 102-ФЗ </w:t>
        <w:br/>
        <w:t xml:space="preserve">«Об ипотеке (залоге недвижимости)», </w:t>
      </w:r>
      <w:r>
        <w:rPr/>
        <w:t xml:space="preserve">Уставом Ванинского муниципального района Хабаровского края, </w:t>
      </w:r>
      <w:r>
        <w:rPr>
          <w:lang w:eastAsia="ru-RU"/>
        </w:rPr>
        <w:t xml:space="preserve">Порядком создания, реорганизации и ликвидации муниципальных унитарных предприятий Ванинского муниципального района Хабаровского края, утвержденным решением Собрания депутатов Ванинского муниципального района от 13 марта 2014 г. № 70 «О Порядке создания, реорганизации и ликвидации муниципальных унитарных предприятий Ванинского муниципального района Хабаровского края», рассмотрев обращение муниципального унитарного предприятия Ванинского муниципального района «Янтарь» от 20 марта 2025 г., в рамках решения УФНС России по Хабаровскому краю о предоставлении рассрочки МУП «Янтарь» от 20 марта 2025 г. № 483153 по уплате задолженности по налогам, сборам и страховым взносам и (или) налогов, сборов, страховых взносов, срок уплаты которых не наступил, </w:t>
      </w:r>
      <w:r>
        <w:rPr/>
        <w:t xml:space="preserve">Собрание депутатов Ванинского муниципального района </w:t>
      </w:r>
      <w:r>
        <w:rPr>
          <w:color w:val="000000"/>
        </w:rPr>
        <w:t>Хабаровского края</w:t>
      </w:r>
    </w:p>
    <w:p>
      <w:pPr>
        <w:pStyle w:val="Normal"/>
        <w:ind w:firstLine="709"/>
        <w:jc w:val="both"/>
        <w:rPr>
          <w:highlight w:val="yellow"/>
          <w:lang w:eastAsia="ru-RU"/>
        </w:rPr>
      </w:pPr>
      <w:r>
        <w:rPr>
          <w:highlight w:val="yellow"/>
          <w:lang w:eastAsia="ru-RU"/>
        </w:rPr>
      </w:r>
    </w:p>
    <w:p>
      <w:pPr>
        <w:pStyle w:val="Normal"/>
        <w:jc w:val="both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jc w:val="both"/>
        <w:rPr>
          <w:sz w:val="16"/>
          <w:szCs w:val="16"/>
          <w:highlight w:val="yellow"/>
          <w:lang w:eastAsia="ru-RU"/>
        </w:rPr>
      </w:pPr>
      <w:r>
        <w:rPr>
          <w:sz w:val="16"/>
          <w:szCs w:val="16"/>
          <w:highlight w:val="yellow"/>
          <w:lang w:eastAsia="ru-RU"/>
        </w:rPr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1. Согласовать передачу в залог недвижимого имущества, находящегося в собственности Ванинского муниципального района Хабаровского края, закрепленного за муниципальным унитарным предприятием Ванинского муниципального района «Янтарь» (далее – МУП «Янтарь») на праве хозяйственного ведения, на общую сумму 55 772 000 рублей, указанного в приложении к настоящему решению, посредством заключения договора залога между МУП «Янтарь» и УФНС России по Хабаровскому кра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2. Залогодателем определить МУП «Янтарь» в лице директора МУП «Янтарь» Серик Антона Юрьевича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3. Директору МУП «Янтарь» при заключении договора залога предусмотреть включение условий, о том, что в случае обращения взыскания на предмет залога, реализация предмета залога осуществляется только в составе единого лота и преимущественное право выкупа сохраняется за собственником - администрацией Ванинского муниципального района Хабаровского края. 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 xml:space="preserve">4. Контроль за исполнением настоящего решения возложить </w:t>
        <w:br/>
        <w:t xml:space="preserve">на постоянную комиссию Собрания депутатов Ванинского муниципального района Хабаровского края по бюджету, налогам и имущественным отношениям. </w:t>
      </w:r>
    </w:p>
    <w:p>
      <w:pPr>
        <w:pStyle w:val="Normal"/>
        <w:ind w:firstLine="709"/>
        <w:jc w:val="both"/>
        <w:rPr/>
      </w:pPr>
      <w:r>
        <w:rPr/>
        <w:t>5. Настоящее решение вступает в силу со дня его подписания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rPr/>
      </w:pPr>
      <w:r>
        <w:rPr/>
        <w:t>Председатель Собрания депутатов                                                 В.С. Соко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С.А. Нагорняк</w:t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rPr>
          <w:vanish/>
          <w:highlight w:val="yellow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sz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b w:val="false"/>
      <w:b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9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color w:val="999999"/>
      <w:sz w:val="24"/>
      <w:szCs w:val="24"/>
    </w:rPr>
  </w:style>
  <w:style w:type="paragraph" w:styleId="Style52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5-03-20T11:45:00Z</cp:lastPrinted>
  <dcterms:modified xsi:type="dcterms:W3CDTF">2025-04-02T06:46:00Z</dcterms:modified>
  <cp:revision>585</cp:revision>
  <dc:subject/>
  <dc:title>СОБРАНИЕ ДЕПКТАТОВ ВАНИНСКОГО МУНИЦИПАЛЬНОГО РАЙОНА</dc:title>
</cp:coreProperties>
</file>