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0.02.2025  </w:t>
      </w:r>
      <w:r>
        <w:rPr>
          <w:bCs/>
          <w:sz w:val="28"/>
          <w:szCs w:val="28"/>
          <w:lang w:eastAsia="ar-SA"/>
        </w:rPr>
        <w:t xml:space="preserve">            3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, Трунов Ю.Б., Волгина Н.П., Пупышев А.В., Рубин Р.И., Квятковский В.Ю., Агризкова Н.В., Нестеренко З.В., Абрамов Е.Г., Мурзина В.В., Костырко П.Б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1 человек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  <w:u w:val="single"/>
        </w:rPr>
      </w:pPr>
      <w:bookmarkStart w:id="0" w:name="_Hlk165887923"/>
      <w:bookmarkStart w:id="1" w:name="_Hlk161068418"/>
      <w:bookmarkEnd w:id="0"/>
      <w:bookmarkEnd w:id="1"/>
      <w:r>
        <w:rPr>
          <w:b/>
          <w:bCs/>
          <w:sz w:val="28"/>
          <w:szCs w:val="28"/>
        </w:rPr>
        <w:t>1. </w:t>
      </w:r>
      <w:bookmarkStart w:id="2" w:name="_Hlk190876069"/>
      <w:r>
        <w:rPr>
          <w:b/>
          <w:bCs/>
          <w:sz w:val="28"/>
          <w:szCs w:val="28"/>
        </w:rPr>
        <w:t>Об отчетах по итогам работы отдела Министерства внутренних дел России по Ванинскому району и Ванинского линейного отдела Министерства внутренних дел России на транспорте за 2024 год.</w:t>
      </w:r>
      <w:bookmarkEnd w:id="2"/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bookmarkStart w:id="3" w:name="_Hlk190876082"/>
      <w:bookmarkEnd w:id="3"/>
      <w:r>
        <w:rPr>
          <w:sz w:val="28"/>
          <w:szCs w:val="28"/>
        </w:rPr>
        <w:t>Доклад начальника ОМВД России по Ванинскому району Аистова Сергея Владимирович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оклад ВРИО начальника Ванинского линейного отдела МВД России             на транспорте, подполковника внутренней службы Вялова Алексея Валентинович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190876082"/>
      <w:bookmarkStart w:id="5" w:name="_Hlk190876082"/>
      <w:bookmarkEnd w:id="5"/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bookmarkStart w:id="6" w:name="_Hlk190876171"/>
      <w:r>
        <w:rPr>
          <w:b/>
          <w:bCs/>
          <w:sz w:val="28"/>
          <w:szCs w:val="28"/>
        </w:rPr>
        <w:t>Об отчете контрольно-счетной палаты Ванинского муниципального района Хабаровского края за 2024 год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оклад председателя контрольно-счетной палаты Ванинского района Субботиной Татьяны Ивановны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bookmarkStart w:id="7" w:name="_Hlk71842594"/>
      <w:bookmarkStart w:id="8" w:name="_Hlk54616341"/>
      <w:bookmarkEnd w:id="7"/>
      <w:r>
        <w:rPr>
          <w:b/>
          <w:bCs/>
          <w:sz w:val="28"/>
          <w:szCs w:val="28"/>
        </w:rPr>
        <w:t>3. </w:t>
      </w:r>
      <w:bookmarkStart w:id="9" w:name="_Hlk190876187"/>
      <w:r>
        <w:rPr>
          <w:b/>
          <w:bCs/>
          <w:sz w:val="28"/>
          <w:szCs w:val="28"/>
        </w:rPr>
        <w:t>О внесении изменений в Устав Ванинского муниципального района Хабаровского края</w:t>
      </w:r>
      <w:bookmarkEnd w:id="8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и.о. начальника правового управления Червоной Ольги Анатольевны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9"/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</w:t>
      </w:r>
      <w:bookmarkStart w:id="10" w:name="_Hlk190876337"/>
      <w:r>
        <w:rPr>
          <w:b/>
          <w:bCs/>
          <w:sz w:val="28"/>
          <w:szCs w:val="28"/>
        </w:rPr>
        <w:t>О присвоении звания «Почетный гражданин Ванинского муниципального района» Лавренюку Виктору Владимировичу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управляющего делами Латухина Анатолия Борисовича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0"/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</w:rPr>
      </w:pPr>
      <w:bookmarkStart w:id="11" w:name="_Hlk190264891"/>
      <w:bookmarkEnd w:id="11"/>
      <w:r>
        <w:rPr>
          <w:b/>
          <w:bCs/>
          <w:sz w:val="28"/>
          <w:szCs w:val="28"/>
        </w:rPr>
        <w:t>5. </w:t>
      </w:r>
      <w:bookmarkStart w:id="12" w:name="_Hlk190876382"/>
      <w:r>
        <w:rPr>
          <w:b/>
          <w:bCs/>
          <w:sz w:val="28"/>
          <w:szCs w:val="28"/>
        </w:rPr>
        <w:t>О внесении изменения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7 декабря 2012 г. № 3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 председателя комитета по приватизации и управлению имуществом</w:t>
      </w:r>
      <w:r>
        <w:rPr/>
        <w:t xml:space="preserve"> </w:t>
      </w:r>
      <w:r>
        <w:rPr>
          <w:sz w:val="28"/>
          <w:szCs w:val="28"/>
        </w:rPr>
        <w:t>Хворостовой Оксаны Александро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2"/>
    </w:p>
    <w:p>
      <w:pPr>
        <w:pStyle w:val="Normal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6. </w:t>
      </w:r>
      <w:bookmarkStart w:id="13" w:name="_Hlk190876465"/>
      <w:r>
        <w:rPr>
          <w:b/>
          <w:bCs/>
          <w:sz w:val="28"/>
          <w:szCs w:val="28"/>
        </w:rPr>
        <w:t>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в части добавления в территориальную зону Ж условно разрешенного вида использования – связь</w:t>
      </w:r>
    </w:p>
    <w:p>
      <w:pPr>
        <w:pStyle w:val="Normal"/>
        <w:rPr>
          <w:sz w:val="28"/>
          <w:szCs w:val="28"/>
          <w:lang w:eastAsia="en-US"/>
        </w:rPr>
      </w:pPr>
      <w:bookmarkStart w:id="14" w:name="_Hlk71842594"/>
      <w:bookmarkStart w:id="15" w:name="_Hlk190264891"/>
      <w:bookmarkEnd w:id="14"/>
      <w:bookmarkEnd w:id="15"/>
      <w:r>
        <w:rPr>
          <w:sz w:val="28"/>
          <w:szCs w:val="28"/>
          <w:lang w:eastAsia="en-US"/>
        </w:rPr>
        <w:t>Доклад ведущего инспектора архитектуры и градостроительства администрации Ванинского муниципального района Шматковской Виктории Дмитриевн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End w:id="13"/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7. Разное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bookmarkStart w:id="16" w:name="_Hlk165887923"/>
      <w:bookmarkStart w:id="17" w:name="_Hlk161068418"/>
      <w:bookmarkEnd w:id="16"/>
      <w:bookmarkEnd w:id="17"/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ind w:hanging="0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rFonts w:eastAsia="Arial CYR"/>
          <w:b/>
          <w:bCs/>
          <w:sz w:val="28"/>
          <w:szCs w:val="28"/>
        </w:rPr>
        <w:t>1.</w:t>
      </w:r>
      <w:bookmarkStart w:id="18" w:name="_Hlk170823127"/>
      <w:r>
        <w:rPr>
          <w:b/>
          <w:bCs/>
          <w:sz w:val="28"/>
          <w:szCs w:val="28"/>
        </w:rPr>
        <w:t> Об отчетах по итогам работы отдела Министерства внутренних дел России по Ванинскому району и Ванинского линейного отдела Министерства внутренних дел России на транспорте за 2024 го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истов С.В.  – представил отчет по итогам работы за 2024 год ОМВД России по Ванинскому району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ялов А.В. - представил отчет по итогам работы 2024 год Ванинского линейного отдела МВД России на транспорте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УПИЛИ: (Волгина Н.П., Мурзина В.В., Соколов В.С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принять к сведению отчет о работе начальника ОМВД России по Ванинскому району Аистова Сергея Владимировича и ВРИО начальника Ванинского линейного отдела МВД России на транспорте, подполковника внутренней службы Вялова Алексея Валентиновича по итогам работы за 2024г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 </w:t>
      </w:r>
      <w:r>
        <w:rPr>
          <w:b/>
          <w:bCs/>
          <w:sz w:val="28"/>
          <w:szCs w:val="28"/>
        </w:rPr>
        <w:t>Об отчете контрольно-счетной палаты Ванинского муниципального района Хабаровского края за 2024 год.</w:t>
      </w:r>
    </w:p>
    <w:p>
      <w:pPr>
        <w:pStyle w:val="Normal"/>
        <w:rPr>
          <w:rFonts w:eastAsia="Times New Roman"/>
          <w:sz w:val="28"/>
          <w:szCs w:val="28"/>
        </w:rPr>
      </w:pPr>
      <w:bookmarkStart w:id="19" w:name="_Hlk189747412"/>
      <w:bookmarkEnd w:id="19"/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ботина Т.И. – зачитала отчет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ТУПИЛИ: (Соколов В.С.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принять к сведению от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Ванинского муниципального района Хабаровского края за 2024 год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bookmarkStart w:id="20" w:name="_Hlk189747412"/>
      <w:bookmarkStart w:id="21" w:name="_Hlk189747412"/>
      <w:bookmarkEnd w:id="21"/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 </w:t>
      </w:r>
      <w:r>
        <w:rPr>
          <w:b/>
          <w:bCs/>
          <w:sz w:val="28"/>
          <w:szCs w:val="28"/>
        </w:rPr>
        <w:t>О внесении изменений в Устав Ванинского муниципального района Хабаров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воная О.А.  – предоставила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мандатам, регламенту                             и депутатской этике 20 февра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внесении изменений и дополнений в Устав Ванинского муниципального района Хабаровского края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bookmarkEnd w:id="18"/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 присвоении звания «Почетный гражданин Ванинского муниципального района» Лавренюку Виктору Владимировичу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атухин А.Б.  – предоставил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социальным вопросам 20 февра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рисвоении звания «Почетный гражданин Ванинского муниципального района» Лавренюку Виктору Владимировичу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 внесении изменения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7 декабря 2012 г. № 332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воростова О.А.  – предоставила проект решения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Соколов В.С. – вопросы к докладчику имеются?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Абрамов Е.Г. – предлагаю не принимать данное решение, а подумать до следующего очередного заседания Собрания депутатов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20 февра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внесении изменения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7 декабря 2012 г. № 332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«за» - 7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«против» - 2 (Абрамов Е.Г., Мурзина В.В.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>«воздержался» - 2 (Пупышев А.В. Агризкова Н.В.)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>6. 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в части добавления в территориальную зону Ж условно разрешенного вида использования – связ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матковская В.Д.  – предоставила проект реше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>Соколов В.С. – вопросы к докладчику имеются? (</w:t>
      </w:r>
      <w:r>
        <w:rPr>
          <w:rFonts w:eastAsia="Times New Roman"/>
          <w:bCs/>
          <w:i/>
          <w:iCs/>
          <w:sz w:val="28"/>
          <w:szCs w:val="28"/>
        </w:rPr>
        <w:t>вопросов не поступало</w:t>
      </w:r>
      <w:r>
        <w:rPr>
          <w:rFonts w:eastAsia="Times New Roman"/>
          <w:bCs/>
          <w:sz w:val="28"/>
          <w:szCs w:val="28"/>
        </w:rPr>
        <w:t>).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>Соколов В.С. – данный проект решения был рассмотрен на очередном заседании постоянной депутатской комиссии по бюджету, налогам и имущественным отношениям 20 феврал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в части добавления в территориальную зону Ж условно разрешенного вида использования – связь»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sz w:val="28"/>
          <w:szCs w:val="28"/>
        </w:rPr>
        <w:t>«за» - единогласно (10 депутатов, без Трунова Ю.Б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7. Разное 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1.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брамов Е.Г. – предложил до следующего очередного </w:t>
      </w:r>
      <w:r>
        <w:rPr>
          <w:sz w:val="28"/>
          <w:szCs w:val="28"/>
          <w:lang w:eastAsia="en-US"/>
        </w:rPr>
        <w:t xml:space="preserve">заседания Собрания депутатов Ванинского муниципального района </w:t>
      </w:r>
      <w:r>
        <w:rPr>
          <w:rFonts w:eastAsia="Times New Roman"/>
          <w:color w:val="000000"/>
          <w:sz w:val="28"/>
          <w:szCs w:val="28"/>
        </w:rPr>
        <w:t xml:space="preserve">подготовить проект обращения в адрес Губернатора Хабаровского края Демешину Д.В., с предложением о запрете перевалки угля в Ванинском порту.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Мурзина В.В. Пупышев А.В.)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подготовить письменное обращение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7.2. СЛУШАЛ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Соколов В.С. – зачитал ответ администрации </w:t>
      </w:r>
      <w:r>
        <w:rPr>
          <w:sz w:val="28"/>
          <w:szCs w:val="28"/>
        </w:rPr>
        <w:t>Ванинского муниципального района Хабаровского края о предоставлении информации по поступившему письму от акционерного общества «Прайм» пересмотре значений коэффициента по виду разрешенного использования и зонированию территорий «Железнодорожный транспорт» и   понижающего   коэффициента для определения размера арендной платы за земельные участки, предоставленные для строительства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СТУПИЛИ: (Абрамов Е.Г., Трунов Ю.Б)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оставить без рассмотрения, вернуться к рассмотрению этого вопроса повторно.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1-20T17:50:00Z</cp:lastPrinted>
  <dcterms:modified xsi:type="dcterms:W3CDTF">2025-02-27T23:50:00Z</dcterms:modified>
  <cp:revision>80</cp:revision>
  <dc:subject/>
  <dc:title/>
</cp:coreProperties>
</file>