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2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bookmarkStart w:id="0" w:name="_Hlk71842594"/>
      <w:bookmarkEnd w:id="0"/>
      <w:r>
        <w:rPr>
          <w:lang w:eastAsia="ru-RU"/>
        </w:rPr>
        <w:t>О присвоении звания «Почетный гражданин Ванинского муниципального района» Лавренюку Виктору Владимировичу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_Hlk71842594"/>
      <w:bookmarkStart w:id="2" w:name="_Hlk71842594"/>
      <w:bookmarkEnd w:id="2"/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В соответствии с Положением о звании «Почетный гражданин Ванинского муниципального района», утвержденным решением Собрания депутатов Ванинского муниципального района Хабаровского края </w:t>
        <w:br/>
        <w:t>от 26 января 2012 г. № 235, рассмотрев документы, представленные комиссией по рассмотрению материалов и предложений о присвоении звания «Почетный гражданин Ванинского муниципального района»,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lang w:eastAsia="ru-RU"/>
        </w:rPr>
        <w:t xml:space="preserve">1. Присвоить звание «Почетный гражданин Ванинского муниципального района» </w:t>
      </w:r>
      <w:r>
        <w:rPr/>
        <w:t>Лавренюку Виктору Владимировичу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 Вручить </w:t>
      </w:r>
      <w:r>
        <w:rPr/>
        <w:t>Лавренюку Виктору Владимировичу</w:t>
      </w:r>
      <w:r>
        <w:rPr>
          <w:lang w:eastAsia="ru-RU"/>
        </w:rPr>
        <w:t xml:space="preserve"> в торжественной обстановке удостоверение Почетного гражданина Ванинского муниципального района.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3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4. Контроль за исполнением настоящего решения возложить на постоянную комиссию по социальным вопросам Собрания депутатов Ванинского муниципального района Хабаровского кра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/>
        <w:t>Глава района                                                                                      С.А. Нагорняк</w:t>
      </w:r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2-20T07:05:00Z</dcterms:modified>
  <cp:revision>577</cp:revision>
  <dc:subject/>
  <dc:title>СОБРАНИЕ ДЕПКТАТОВ ВАНИНСКОГО МУНИЦИПАЛЬНОГО РАЙОНА</dc:title>
</cp:coreProperties>
</file>