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20.02.2025</w:t>
      </w:r>
      <w:r>
        <w:rPr>
          <w:lang w:eastAsia="ru-RU"/>
        </w:rPr>
        <w:t xml:space="preserve"> </w:t>
      </w:r>
      <w:r>
        <w:rPr>
          <w:bCs/>
          <w:lang w:eastAsia="ru-RU"/>
        </w:rPr>
        <w:t>р.п. Ванино        № 180</w:t>
      </w:r>
    </w:p>
    <w:p>
      <w:pPr>
        <w:pStyle w:val="Normal"/>
        <w:autoSpaceDE w:val="false"/>
        <w:spacing w:lineRule="exact" w:line="240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rFonts w:eastAsia="Arial CYR" w:cs="Arial CYR"/>
          <w:bCs/>
          <w:lang w:eastAsia="ru-RU"/>
        </w:rPr>
      </w:pPr>
      <w:r>
        <w:rPr>
          <w:rFonts w:eastAsia="Arial CYR" w:cs="Arial CYR"/>
          <w:lang w:eastAsia="ru-RU"/>
        </w:rPr>
        <w:t>Об о</w:t>
      </w:r>
      <w:r>
        <w:rPr>
          <w:rFonts w:eastAsia="Arial CYR" w:cs="Arial CYR"/>
          <w:bCs/>
          <w:lang w:eastAsia="ru-RU"/>
        </w:rPr>
        <w:t>тчете контрольно-счётной палаты Ванинского муниципального района Хабаровского края за 2024 год</w:t>
      </w:r>
    </w:p>
    <w:p>
      <w:pPr>
        <w:pStyle w:val="Normal"/>
        <w:rPr>
          <w:rFonts w:eastAsia="Arial CYR" w:cs="Arial CYR"/>
          <w:bCs/>
          <w:lang w:eastAsia="ru-RU"/>
        </w:rPr>
      </w:pPr>
      <w:r>
        <w:rPr>
          <w:rFonts w:eastAsia="Arial CYR" w:cs="Arial CYR"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CYR" w:cs="Arial CYR"/>
          <w:lang w:eastAsia="ru-RU"/>
        </w:rPr>
      </w:pPr>
      <w:r>
        <w:rPr>
          <w:rFonts w:eastAsia="Arial CYR" w:cs="Arial CYR"/>
          <w:lang w:eastAsia="ru-RU"/>
        </w:rPr>
        <w:t>В соответствии с п.3 статьи 20.1 Устава Ванинского муниципального района и Положением о контрольно-счётной палате Ванинского муниципального района Хабаровского края, утвержденным решением Собрания депутатов от 06 декабря 2011 года № 203 «О Контрольно-счётной палате Ванинского муниципального района Хабаровского края», Собрание депутатов Ванинского муниципального района</w:t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lang w:eastAsia="ru-RU"/>
        </w:rPr>
      </w:pPr>
      <w:r>
        <w:rPr>
          <w:rFonts w:eastAsia="Arial CYR" w:cs="Arial CYR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lang w:eastAsia="ru-RU"/>
        </w:rPr>
      </w:pPr>
      <w:r>
        <w:rPr>
          <w:rFonts w:eastAsia="Arial CYR" w:cs="Arial CYR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CYR" w:cs="Arial CYR"/>
          <w:lang w:eastAsia="ru-RU"/>
        </w:rPr>
        <w:t>РЕШИЛО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CYR" w:cs="Arial CYR"/>
          <w:lang w:eastAsia="ru-RU"/>
        </w:rPr>
      </w:pPr>
      <w:r>
        <w:rPr>
          <w:rFonts w:eastAsia="Arial CYR" w:cs="Arial CYR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CYR" w:cs="Arial CYR"/>
          <w:lang w:eastAsia="ru-RU"/>
        </w:rPr>
      </w:pPr>
      <w:r>
        <w:rPr>
          <w:rFonts w:eastAsia="Arial CYR" w:cs="Arial CYR"/>
          <w:lang w:eastAsia="ru-RU"/>
        </w:rPr>
        <w:t>1. Принять к сведению Отчет о работе контрольно-счётной палаты Ванинского муниципального района Хабаровского края за 2024 год (прилагается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rFonts w:eastAsia="Arial CYR" w:cs="Arial CYR"/>
          <w:lang w:eastAsia="ru-RU"/>
        </w:rPr>
        <w:t xml:space="preserve">2. Контроль за выполнением настоящего решения возложить </w:t>
        <w:br/>
        <w:t xml:space="preserve">на постоянную депутатскую комиссию по бюджету, налогам </w:t>
        <w:br/>
        <w:t>и имущественным отношениям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3.</w:t>
      </w:r>
      <w:r>
        <w:rPr/>
        <w:t xml:space="preserve"> </w:t>
      </w:r>
      <w:r>
        <w:rPr>
          <w:lang w:eastAsia="ru-RU"/>
        </w:rPr>
        <w:t>Настоящее решение опубликовать на официальном сайте Ванинского муниципального района в информационно – телекоммуникационной сети Интернет (vaninoadm.khabkrai.ru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CYR" w:cs="Arial CYR"/>
          <w:lang w:eastAsia="ru-RU"/>
        </w:rPr>
      </w:pPr>
      <w:r>
        <w:rPr>
          <w:rFonts w:eastAsia="Arial CYR"/>
          <w:lang w:eastAsia="ru-RU"/>
        </w:rPr>
        <w:t>4.Настоящее решение вступает в силу со дня его подписания</w:t>
      </w:r>
      <w:r>
        <w:rPr>
          <w:rFonts w:eastAsia="Arial CYR" w:cs="Arial CYR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lang w:eastAsia="ru-RU"/>
        </w:rPr>
      </w:pPr>
      <w:r>
        <w:rPr>
          <w:rFonts w:eastAsia="Arial CYR" w:cs="Arial CYR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lang w:eastAsia="ru-RU"/>
        </w:rPr>
      </w:pPr>
      <w:r>
        <w:rPr>
          <w:rFonts w:eastAsia="Arial CYR" w:cs="Arial CYR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lang w:eastAsia="ru-RU"/>
        </w:rPr>
      </w:pPr>
      <w:r>
        <w:rPr>
          <w:rFonts w:eastAsia="Arial CYR" w:cs="Arial CYR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lang w:eastAsia="ru-RU"/>
        </w:rPr>
      </w:pPr>
      <w:r>
        <w:rPr>
          <w:rFonts w:eastAsia="Arial CYR" w:cs="Arial CYR"/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Председатель Собрания депутатов                                    </w:t>
        <w:tab/>
        <w:t xml:space="preserve">         В.С. Соколов</w:t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76" w:before="0" w:after="0"/>
        <w:contextualSpacing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ОТЧЕТ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76" w:before="0" w:after="0"/>
        <w:contextualSpacing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контрольно-счётной палаты Ванинского муниципального района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76" w:before="0" w:after="0"/>
        <w:contextualSpacing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Хабаровского края о работе за 2024 год</w:t>
      </w:r>
    </w:p>
    <w:p>
      <w:pPr>
        <w:pStyle w:val="Normal"/>
        <w:suppressAutoHyphens w:val="false"/>
        <w:spacing w:lineRule="exact" w:line="240"/>
        <w:ind w:left="5103" w:hanging="0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Настоящий отчет о деятельности контрольно-счётной палаты  Ванинского муниципального района (далее – Контрольно-счётная палата) </w:t>
        <w:br/>
        <w:t xml:space="preserve">в 2024 году подготовлен в соответствии с пунктом 2 статьи 19 Федерального закона от 07 февраля 2011 г. № 6-ФЗ «Об общих принципах организации </w:t>
        <w:br/>
        <w:t xml:space="preserve">и деятельности контрольно-счётных органов субъектов Российской Федерации и муниципальных образований», пунктом 3 статьи 20.1 Устава Ванинского муниципального района, пунктом 2 статьи 20 </w:t>
      </w:r>
      <w:r>
        <w:rPr>
          <w:bCs/>
        </w:rPr>
        <w:t xml:space="preserve">Положения </w:t>
        <w:br/>
        <w:t>о контрольно-счётной палате Ванинского муниципального района, утвержденного решением Собрания депутатов Ванинского муниципального района от 06 декабря 2011г. №203 «О Контрольно-счётной палате Ванинского муниципального района» (далее - Положение)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нтрольно-счётная палата является постоянно действующим органом внешнего муниципального финансового контроля, формируемым Собранием депутатов Ванинского муниципального района, и в своей деятельности руководствуется Конституцией Российской Федерации, Бюджетным кодексом Российской Федерации (далее - БК РФ), иными нормативными правовыми актами Российской Федерации, законами и иными нормативными правовыми актами Хабаровского края, Уставом Ванинского муниципального района, Положением о бюджетном процессе в Ванинском муниципальном районе, Положением о контрольно-счётной палате Ванинского муниципального рай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Самостоятельный и независимый статус контрольно-счётной палаты, обеспечивает объективную оценку результатов финансовой, хозяйственной деятельности, управления и распоряжения муниципальными средствами органами местного самоуправления и организациями Ванин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В процессе реализации полномочий Контрольно-счётная палата осуществляет экспертно-аналитическую, контрольную, информационную </w:t>
        <w:br/>
        <w:t xml:space="preserve">и иные виды деятельности, обеспечивая единую систему контроля </w:t>
        <w:br/>
        <w:t>за исполнением бюджета Вани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Штатная численность Контрольно-счётной палаты установлена </w:t>
        <w:br/>
        <w:t xml:space="preserve">в количестве 3 сотрудников, непосредственно осуществляющих внешний муниципальный финансовый контроль. </w:t>
      </w:r>
    </w:p>
    <w:p>
      <w:pPr>
        <w:pStyle w:val="Normal"/>
        <w:ind w:firstLine="709"/>
        <w:jc w:val="both"/>
        <w:rPr/>
      </w:pPr>
      <w:r>
        <w:rPr/>
        <w:t>Планирование деятельности Контрольно-счетной палаты на 2024 год осуществлялось, исходя из следующих параметров и показателей:</w:t>
      </w:r>
    </w:p>
    <w:p>
      <w:pPr>
        <w:pStyle w:val="Normal"/>
        <w:ind w:firstLine="709"/>
        <w:jc w:val="both"/>
        <w:rPr/>
      </w:pPr>
      <w:r>
        <w:rPr/>
        <w:t>- наличие трудовых ресурсов, а именно численности Контрольно-счетной палаты;</w:t>
      </w:r>
    </w:p>
    <w:p>
      <w:pPr>
        <w:pStyle w:val="Normal"/>
        <w:ind w:firstLine="709"/>
        <w:jc w:val="both"/>
        <w:rPr/>
      </w:pPr>
      <w:r>
        <w:rPr/>
        <w:t>- необходимость соблюдения процедур и сроков проведения мероприятий по формированию и исполнению районного бюджета, установленных бюджетным законодательством;</w:t>
      </w:r>
    </w:p>
    <w:p>
      <w:pPr>
        <w:pStyle w:val="Normal"/>
        <w:ind w:firstLine="709"/>
        <w:jc w:val="both"/>
        <w:rPr/>
      </w:pPr>
      <w:r>
        <w:rPr/>
        <w:t xml:space="preserve">- полномочия, предусмотренные Положением о Контрольно-счетной палате; </w:t>
      </w:r>
    </w:p>
    <w:p>
      <w:pPr>
        <w:pStyle w:val="Normal"/>
        <w:ind w:firstLine="709"/>
        <w:jc w:val="both"/>
        <w:rPr/>
      </w:pPr>
      <w:r>
        <w:rPr/>
        <w:t xml:space="preserve">- опыт работы специалистов Контрольно-счетной палаты </w:t>
        <w:br/>
        <w:t>в контрольной и финансовой сфера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b/>
          <w:bCs/>
          <w:color w:val="000000"/>
        </w:rPr>
        <w:t>2. Основные итоги деятельности контрольно-счётной палаты</w:t>
        <w:br/>
        <w:t xml:space="preserve"> в 2024 году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Деятельность Контрольно-счётной палаты в 2024 году осуществлялась в рамках, возложенных на нее действующим законодательством задач </w:t>
        <w:br/>
        <w:t xml:space="preserve">и предоставленных полномочи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 xml:space="preserve">В соответствии с полномочиями Контрольно-счётной палаты, </w:t>
        <w:br/>
        <w:t>ее деятельность в отчетном периоде была направлена на предупреждение, пресечение и выявление нарушений при использовании средств районного бюджета и бюджетов городских и сельских поселений, а также муниципальной собственности. Одной из задач, которую решала Контрольно-счётная палата, стало выявление причин и условий, способствующих нарушениям финансовой дисциплины.</w:t>
      </w:r>
    </w:p>
    <w:p>
      <w:pPr>
        <w:pStyle w:val="Normal"/>
        <w:widowControl w:val="false"/>
        <w:shd w:fill="F9F9F9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В 2024 году в рамках заключенных с муниципальными образованиями соглашений о передаче полномочий по осуществлению внешнего муниципального финансового контроля, Контрольно-счётная палата осуществляла внешний муниципальный финансовый контроль в отношении трех городских и семи сельских поселениях Ванинского муниципального района. </w:t>
      </w:r>
      <w:r>
        <w:rPr/>
        <w:t xml:space="preserve">Соглашения заключены со всеми </w:t>
      </w:r>
      <w:r>
        <w:rPr>
          <w:iCs/>
        </w:rPr>
        <w:t xml:space="preserve">муниципальными образованиями Ванинского муниципального района, </w:t>
      </w:r>
      <w:r>
        <w:rPr/>
        <w:t>не имеющих контрольно-счетного органа (100%).</w:t>
      </w:r>
    </w:p>
    <w:p>
      <w:pPr>
        <w:pStyle w:val="Style91"/>
        <w:tabs>
          <w:tab w:val="clear" w:pos="708"/>
          <w:tab w:val="left" w:pos="545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деятельности Контрольно-счетной палаты указаны в приложении 1.</w:t>
      </w:r>
    </w:p>
    <w:tbl>
      <w:tblPr>
        <w:tblW w:w="9527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6804"/>
        <w:gridCol w:w="2089"/>
      </w:tblGrid>
      <w:tr>
        <w:trPr>
          <w:trHeight w:val="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а по расходам (тыс.рублей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7 975,10</w:t>
            </w:r>
          </w:p>
        </w:tc>
      </w:tr>
      <w:tr>
        <w:trPr>
          <w:trHeight w:val="1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о контрольных и экспертно-аналитических мероприятий всего,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экспертиз проектов МПА представительных органов и иных муниципальных правовых актов, в том числе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 проведенных контрольных и экспертно-аналитических мероприятий, всего,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о контрольных и экспертно-аналитических мероприятий по поручениям, предложениям, запросам и обращениям всего,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о совместных и параллельных контрольных и экспертно-аналитических мероприятий всего,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выявлено нарушений в ходе осуществления внешнего муниципального финансового контроля (количество),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о неэффективное использование средств (количество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анено выявленных нарушений (количество),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о представлений всего,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о предписаний всего,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аправленных уведомлений о применении бюджетных мер принужд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ыскано сумм в бесспорном порядке, приостановлено (сокращено) предоставление межбюджетных трансфертов по результатам рассмотрения уведомлений о применении бюджетных мер принуждения), тыс. рубл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о информационных писем органам местного самоуправ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атериалов, направленных в ходе и по результатам проведения контрольных мероприятий в органы прокуратуры и иные правоохранительные органы,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буждено дел об административных правонарушениях всего,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буждено дел об административных правонарушениях по обращениям контрольно-счетного органа, направленным в уполномоченные орган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о должностных лиц к административной ответственности по делам об административных правонарушениях, в том числе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о лиц к дисциплинарной ответственн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ая численность сотрудников (шт. ед.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ая численность сотрудников (чел.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сотрудников по наличию образования (чел) (высше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профессионального образования сотрудников (ед.)экономическ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ое присутствие: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контрольно-счетного органа в отчетном году (тыс. руб.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,35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й статус Контрольно-счетного орга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18"/>
                <w:szCs w:val="18"/>
              </w:rPr>
              <w:t>Юридическое лицо в структуре органов местного самоуправления</w:t>
            </w:r>
          </w:p>
        </w:tc>
      </w:tr>
      <w:tr>
        <w:trPr>
          <w:trHeight w:val="1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ключенных соглашений о передаче полномоч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Style91"/>
        <w:tabs>
          <w:tab w:val="clear" w:pos="708"/>
          <w:tab w:val="left" w:pos="545" w:leader="none"/>
        </w:tabs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91"/>
        <w:tabs>
          <w:tab w:val="clear" w:pos="708"/>
          <w:tab w:val="left" w:pos="545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 Контрольная деятельность </w:t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 планом работы в 2024 году Контрольно-счётной палатой проведено 2 контрольных мероприятия (приложение 2)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Контрольной деятельностью охвачено 2 объекта контроля, из них:</w:t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1 орган местного самоуправления – администрации сельского поселения «Поселок Монгохто»;</w:t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1 муниципальное учреждение МБОУ СОШ №3 п. Ванино.</w:t>
      </w:r>
    </w:p>
    <w:p>
      <w:pPr>
        <w:pStyle w:val="Footer"/>
        <w:widowControl w:val="false"/>
        <w:tabs>
          <w:tab w:val="clear" w:pos="9355"/>
          <w:tab w:val="left" w:pos="708" w:leader="none"/>
          <w:tab w:val="center" w:pos="4677" w:leader="none"/>
          <w:tab w:val="right" w:pos="963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, охваченных проверками по контрольной деятельности в 2024 году, составил 24 281 321,68 рублей.  </w:t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контрольных мероприятий выявлено 4 нарушения на сумму 47 551,40 рублей в части использования бюджетных средств.</w:t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го и нецелевого использования бюджетных средств не выявлен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widowControl w:val="false"/>
        <w:spacing w:before="0" w:after="0"/>
        <w:ind w:firstLine="709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 Экспертно-аналитическая деятельность</w:t>
      </w:r>
    </w:p>
    <w:p>
      <w:pPr>
        <w:pStyle w:val="Footer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ётной палатой Ванинского муниципального района </w:t>
        <w:br/>
        <w:t xml:space="preserve">в течение 2024 года проведено 35 экспертно-аналитических мероприятий, </w:t>
        <w:br/>
        <w:t>в ходе которых выявлено 123 нарушения (для сравнения в 2023 году – 119 нарушений, в 2022 году – 160 нарушений).</w:t>
      </w:r>
    </w:p>
    <w:p>
      <w:pPr>
        <w:pStyle w:val="Footer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</w:t>
      </w:r>
      <w:r>
        <w:rPr>
          <w:bCs/>
          <w:sz w:val="28"/>
          <w:szCs w:val="28"/>
        </w:rPr>
        <w:t xml:space="preserve">о внешней проверке отчета об исполнении районного бюджета, бюджетной отчётности главных распорядителей бюджетных средств районного бюджета и отчетов об исполнении бюджетов городских </w:t>
        <w:br/>
        <w:t>и сельских поселений района (в соответствии с соглашениями о передаче полномочий) проведено</w:t>
      </w:r>
      <w:r>
        <w:rPr>
          <w:sz w:val="28"/>
          <w:szCs w:val="28"/>
        </w:rPr>
        <w:t xml:space="preserve"> 21 мероприятия, по которым подготовлены заключения</w:t>
      </w:r>
      <w:r>
        <w:rPr>
          <w:bCs/>
          <w:sz w:val="28"/>
          <w:szCs w:val="28"/>
        </w:rPr>
        <w:t>, из них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3.1.1. По внешней проверке бюджетной отчетности главных распорядителей бюджетных средств подготовлено 10 заключений, нарушений и недостатков не выявлен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3.1.2. По внешней проверке отчета по исполнению районного бюджета подготовлено 1 заключени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Cs/>
        </w:rPr>
        <w:t>3.1.3. По внешней проверке отчетов по исполнению бюджетов городских и сельских поселений за 2023 год, в соответствии с переданными полномочиями, подготовлено 10 заключений. Выявлено 74 нарушения (для сравнения в 2023 году – 74 нарушения, в 2022 году – 68 нарушений, в 2021 году 74 нарушений).</w:t>
      </w:r>
    </w:p>
    <w:p>
      <w:pPr>
        <w:pStyle w:val="Footer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 По текущему контролю за исполнением районного бюджета (отчет по исполнению районного бюджета за 1 квартал, за 1 полугодие и за 9 месяцев 2024 года) подготовлено 3 заключения, нарушений не установлено.</w:t>
      </w:r>
    </w:p>
    <w:p>
      <w:pPr>
        <w:pStyle w:val="Footer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 проекту районного бюджета на 2025 год и плановый период 2026 и 2027 годов подготовлено 1 заключение с 2мя замечаниям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3.4. По проектам бюджетов сельских и городских поселений на 2025 год и плановый период 2026 и 2027 годов, согласно переданным полномочиям подготовлено 10 заключений, в них указано 47 случаев, связанных с нарушением порядка оформления и представления документов, а также недостатков при составлении проектов бюджетов, том числе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tbl>
      <w:tblPr>
        <w:tblW w:w="10327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820"/>
        <w:gridCol w:w="567"/>
        <w:gridCol w:w="1418"/>
        <w:gridCol w:w="1417"/>
        <w:gridCol w:w="806"/>
        <w:gridCol w:w="874"/>
      </w:tblGrid>
      <w:tr>
        <w:trPr>
          <w:trHeight w:val="1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  <w:r>
              <w:rPr>
                <w:b/>
                <w:bCs/>
                <w:color w:val="000000"/>
                <w:sz w:val="14"/>
                <w:szCs w:val="14"/>
              </w:rPr>
              <w:br/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экспертно-аналитического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личество объектов контроля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зультаты</w: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ъём проверенных средств, тыс.рубле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рушения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асх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личество нарушений (недостатков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умма выявленных нарушений, тыс.рублей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оведение внешней прове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990 972 36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230 414 257,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нешней проверки годового отчета по исполнению районного бюджета в 2023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2 941 25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1 557 717,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нешней проверки годовой бюджетной отчетности ГРБС за 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 320 91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1 557 717,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нешней проверки отчёта об исполнении бюджетов поселений в 2023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 710 20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 298 823,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внешней проверки отчёта об исполнении бюджета Высокогорненского  городского поселения в 2023 году (соглашение № 1-п/2024 от 12.12.2023 г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821 11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03 516,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нешней проверки отчёта об исполнении бюджета сельского  поселения «Поселок Монгохто» в 2022 году (соглашение № 2-п/2022 от 28.12.2021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07 31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81 321,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нешней проверки отчёта об исполнении бюджета городского поселения «Рабочий поселок Октябрьский» в 2023 году (соглашение № 3-п/2024 от 21.12.2020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48 06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75 099,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нешней проверки отчёта об исполнении бюджета сельского  поселения «Поселок Тумнин» в 2023 году (соглашение № 4-п/2021 от 30.10.2023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3 71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1 824,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нешней проверки отчёта об исполнении бюджета Кенадского  сельского поселения в 2023 году (соглашение № 5-п/2024  от 30.10.2023 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12 52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90 370,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нешней проверки отчёта об исполнении бюджета Уська-Орочского  сельского поселения в 2023 году (соглашение № 6-п/2024 от 30.10.2023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46 26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1 726,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нешней проверки отчёта об исполнении бюджета Тулучинского  сельского поселения в 2023 году (соглашение № 7-п/2024 от 30.10.2023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67 31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28 043,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нешней проверки отчёта об исполнении бюджета сельского  поселения «Поселок Токи» в 2023 году (соглашение № 8-п/2022 от 28.12.2022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796 97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22 301,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нешней проверки отчёта об исполнении бюджета Даттинского  сельского поселения в 2022 году (соглашение № 9-п/2021 от 21.12.2020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2 49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21 895,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нешней проверки отчёта об исполнении бюджета городского поселения «Рабочий поселок Ванино» в 2023 году (соглашение № 10-п/2023 от 16.12.2022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364 42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472 724,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екущий контроль исполнения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310 842 55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077 317 306,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оведение экспертизы проектов бюджетов на очередной год и плановы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 539 706 42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 616 248 532,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97,23</w:t>
            </w:r>
          </w:p>
        </w:tc>
      </w:tr>
      <w:tr>
        <w:trPr>
          <w:trHeight w:val="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экспертизы и подготовка заключения на проект решения Собрания депутатов «О районном бюджете на 2025 год и плановый период 2026 и 2027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62 504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12 504 52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экспертизы и подготовка заключения на проект решения Совета депутатов Высокогорненского городского поселения «О бюджете Высокогорненского городского поселения на 2025 год и плановый период 2026 и 2027 годов» (соглашение № 1-п/2024  от 12.12.2023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695 9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674 188,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экспертизы и подготовка заключения на проект решения Совета депутатов сельского поселения «Поселок Монгохто» «О бюджете сельского поселения «Поселок Монгохто» на 2025 год и плановый период 2026 и 2027 годов» (соглашение № 2-п/2022  от 28.12.2021 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935 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935 33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экспертизы и подготовка заключения на проект решения Совета депутатов городского поселения «Рабочий поселок Октябрьский» «О бюджете городского поселения «Рабочий поселок Октябрьский» на 2025 год и плановый период 2026 и 2027 годов» (соглашение № 3-п/2024 от 12.12.2023 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969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129 798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экспертизы и подготовка заключения на проект решения Совета депутатов сельского поселения «Поселок Тумнин» «О бюджете сельского поселения «Поселок Тумнин» на 2025 год и плановый период 2026 и 2027 годов»  (соглашение №4-п/2024 от 30.10.2023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03 26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03 269,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79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экспертизы и подготовка заключения на проект решения Совета депутатов Кенадского сельского поселения «О бюджете Кенадского сельского поселения на 2025 год и плановый период 2026 и 2027 годов»  (соглашение №5-п/2024  от 30.10.2023 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93 77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87 464,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экспертизы и подготовка заключения на проект решения Совета депутатов Уська-Орочского сельского поселения «О бюджете Уська-Орочского сельского поселения на 2025 год и плановый период 2026 и 2027 годов» (соглашение № 6-п/2024  от 30.10.2023 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73 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73 59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экспертизы и подготовка заключения на проект решения Совета депутатов Тулучинского сельского поселения «О бюджете Тулучинского сельского поселения на 2025 год и плановый период 2026 и 2027 годов» (соглашение №7-п/2024  от 30.10.2022 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93 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89 05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экспертизы и подготовка заключения на проект решения Совета депутатов Даттинского сельского поселения «О бюджете Даттинского сельского поселения на 2025 год и плановый период 2026 и 2027 годов» (соглашение № 9-п/2024  от 30.10.2023 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26 6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81 666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экспертизы и подготовка заключения на проект решения Совета депутатов сельского поселения «Поселок Токи» «О бюджете сельского поселения  «Поселок Токи» на 2025 год и плановый период 2026 и 2027 годов»  (соглашение № 8-п/2022  от 28.12.2021 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73 26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72 943,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44</w:t>
            </w:r>
          </w:p>
        </w:tc>
      </w:tr>
      <w:tr>
        <w:trPr>
          <w:trHeight w:val="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экспертизы и подготовка заключения на проект решения Совета депутатов городского поселения «Рабочий поселок Ванино» «О бюджете городско на 2025 год и плановый период 2026 и 2027 годов»  (соглашение № 10-п/2023 от 16.12.2022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837 41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 296 712,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841 521 35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923 980 097,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7,23</w:t>
            </w:r>
          </w:p>
        </w:tc>
      </w:tr>
    </w:tbl>
    <w:p>
      <w:pPr>
        <w:pStyle w:val="Footer"/>
        <w:widowControl w:val="false"/>
        <w:spacing w:lineRule="auto" w:line="276" w:before="0" w:after="0"/>
        <w:ind w:firstLine="709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oter"/>
        <w:widowControl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4. Экспертиза проектов нормативных правовых актов органов местного самоуправления</w:t>
      </w:r>
    </w:p>
    <w:p>
      <w:pPr>
        <w:pStyle w:val="Footer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 Контрольно-счётной палатой в течение 2024 года проводились экспертизы проектов нормативных правовых актов органов местного самоуправления (проекты решений Собрания депутатов, постановления администрации района и приказы начальников структурных подразделений администрации района).</w:t>
      </w:r>
    </w:p>
    <w:p>
      <w:pPr>
        <w:pStyle w:val="Footer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одготовлено 222 заключения. </w:t>
      </w:r>
    </w:p>
    <w:p>
      <w:pPr>
        <w:pStyle w:val="Footer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финансово-экономической экспертизы проектов нормативных правовых актов (далее – проекты НПА) Контрольно-счётной палатой в 2024 году направлено на доработку 12 проектов нормативных правовых актов, или 5,4%. </w:t>
      </w:r>
    </w:p>
    <w:p>
      <w:pPr>
        <w:pStyle w:val="Footer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1. На проекты решений Собрания депутатов Ванинского муниципального района подготовлено – 45 заключений, из которых – 1 заключение с замечаниями и предложениями направлены разработчикам проектов на доработ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4.1.2. На проекты постановлений и распоряжений администрации </w:t>
        <w:br/>
        <w:t>и главы Ванинского муниципального района подготовлено – 163 заключения, из которых – 11 заключений с замечаниями и предложениями направлены разработчикам проектов на доработ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Из общего числа заключений на проекты постановлений администрации района в 2024 году – 38 заключений составлено на проекты об утверждении муниципальных программ либо о внесении изменений </w:t>
        <w:br/>
        <w:t xml:space="preserve">и дополнений в действующие муниципальные програм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4.1.3. На приказы органов местной администрации подготовлено - 14 заключений без замечаний. </w:t>
      </w:r>
    </w:p>
    <w:tbl>
      <w:tblPr>
        <w:tblW w:w="991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569"/>
        <w:gridCol w:w="570"/>
        <w:gridCol w:w="570"/>
        <w:gridCol w:w="524"/>
        <w:gridCol w:w="524"/>
        <w:gridCol w:w="524"/>
        <w:gridCol w:w="514"/>
        <w:gridCol w:w="515"/>
        <w:gridCol w:w="515"/>
        <w:gridCol w:w="846"/>
        <w:gridCol w:w="850"/>
        <w:gridCol w:w="841"/>
      </w:tblGrid>
      <w:tr>
        <w:trPr>
          <w:trHeight w:val="6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личество НПА, поступивших на экспертизу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личество НПА, возвращено на доработку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личество замечаний и предложений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% возвратов на доработк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 том числе новые программы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зменения в программы</w:t>
            </w:r>
          </w:p>
        </w:tc>
      </w:tr>
      <w:tr>
        <w:trPr>
          <w:trHeight w:val="12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я на НПА Собрания депутатов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я на НПА Главы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я на НПА администрации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4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я на НПА структурных подразделений администрации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widowControl w:val="false"/>
        <w:spacing w:lineRule="auto" w:line="276" w:before="0" w:after="0"/>
        <w:ind w:firstLine="709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oter"/>
        <w:widowControl w:val="false"/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онно-методическая работа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4.1. Правотворческая деятельность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В 2024 году Контрольно-счётной палатой подготовлены и внесены </w:t>
        <w:br/>
        <w:t>в Собрание депутатов 4 проекта муниципальных правовых актов, из них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1. Об отчете контрольно-счётной палаты Ванинского муниципального района за 2023 год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Cs/>
        </w:rPr>
        <w:t xml:space="preserve">2. </w:t>
      </w:r>
      <w:r>
        <w:rPr/>
        <w:t xml:space="preserve">О принятии полномочий органов местного самоуправления городских и сельских поселений по осуществлению внешнего муниципального финансового контроля органами местного самоуправления Ванинского муниципального района Хабаровского края – 3 проект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</w:rPr>
        <w:t xml:space="preserve">4.2. </w:t>
      </w:r>
      <w:r>
        <w:rPr>
          <w:b/>
          <w:bCs/>
        </w:rPr>
        <w:t>Взаимодействие Контрольно-счётной палаты с органами государственной власти, контрольно-счётными органами Российской Федерации, иными органам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Контрольно-счётная палата с 2012 года является членом Совета муниципальных контрольно-счётных органов Хабаровского кра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Заключены соглашения о взаимодействии между Контрольно-счетной палатой и прокуратурой Ванинского района (в 2013 году), Отделом Министерства внутренних дел РФ (в 2012 году), Следственным отделом по Ванинскому району следственного управления Следственного комитета РФ (в 2015 году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В 2012 году заключено соглашение между Контрольно-счетной палатой и Управлением Федерального казначейства по Хабаровскому краю об информационном взаимодействии. Предметом соглашения является обмен информацией при осуществлении контроля за соблюдением требований бюджетного законодательств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Подводя итоги деятельности за 2024 год можно отметить, что основные функции, возложенные на Контрольно-счётную палату действующим законодательством и нормативными актами Собрания депутатов Ванинского муниципального района, реализован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В 2025 году Контрольно-счётная палата продолжит свою деятельность по обеспечению законного и эффективного использования муниципальных средств и имущества. Работа, как и прежде, будет направлена на выявление нарушений и недостатков, а также на подготовку рекомендаций проверяемым организациям по недопущению их в дальнейш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В соответствии с требованиями законодательства план работы Контрольно-счётной палаты на 2025 год предусматривает контроль </w:t>
        <w:br/>
        <w:t xml:space="preserve">за исполнением районного бюджета, проведение финансово-экономических экспертиз проектов муниципальных правовых актов, а также обеспечивает своевременное проведение мероприятий внешнего муниципального финансового контроля, предусмотренных бюджетным законодательством Российской Федераци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Качественное выполнение Контрольно-счётной палатой своих полномочий является вкладом в социально-экономическое развитие Ванинского муниципального района.</w:t>
      </w:r>
    </w:p>
    <w:p>
      <w:pPr>
        <w:pStyle w:val="Normal"/>
        <w:suppressAutoHyphens w:val="false"/>
        <w:autoSpaceDE w:val="false"/>
        <w:ind w:firstLine="709"/>
        <w:rPr>
          <w:vanish/>
          <w:highlight w:val="yellow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2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6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18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имвол нумерации"/>
    <w:qFormat/>
    <w:rPr/>
  </w:style>
  <w:style w:type="character" w:styleId="14">
    <w:name w:val="Основной текст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tninner">
    <w:name w:val="x-btn-inner"/>
    <w:qFormat/>
    <w:rPr/>
  </w:style>
  <w:style w:type="character" w:styleId="ConsPlusNormal1">
    <w:name w:val="ConsPlusNormal1"/>
    <w:qFormat/>
    <w:rPr>
      <w:sz w:val="24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26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b/>
      <w:sz w:val="24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7">
    <w:name w:val="Текст концевой сноски Знак"/>
    <w:basedOn w:val="Style9"/>
    <w:qFormat/>
    <w:rPr/>
  </w:style>
  <w:style w:type="character" w:styleId="Style28">
    <w:name w:val="Заголовок Знак"/>
    <w:qFormat/>
    <w:rPr>
      <w:b/>
      <w:sz w:val="26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character" w:styleId="17">
    <w:name w:val="Сильное выделение1"/>
    <w:qFormat/>
    <w:rPr>
      <w:i/>
      <w:iCs/>
      <w:color w:val="5B9BD5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false"/>
      <w:autoSpaceDE w:val="false"/>
      <w:jc w:val="both"/>
    </w:pPr>
    <w:rPr>
      <w:rFonts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35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1">
    <w:name w:val="Марк.список1"/>
    <w:basedOn w:val="Normal"/>
    <w:qFormat/>
    <w:pPr>
      <w:numPr>
        <w:ilvl w:val="0"/>
        <w:numId w:val="3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2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5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8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15">
    <w:name w:val="Заголовок1"/>
    <w:basedOn w:val="Normal"/>
    <w:next w:val="TextBody"/>
    <w:qFormat/>
    <w:pPr>
      <w:suppressAutoHyphens w:val="false"/>
      <w:jc w:val="center"/>
    </w:pPr>
    <w:rPr>
      <w:sz w:val="24"/>
      <w:szCs w:val="20"/>
      <w:lang w:eastAsia="zh-CN"/>
    </w:rPr>
  </w:style>
  <w:style w:type="paragraph" w:styleId="Style50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false"/>
    </w:pPr>
    <w:rPr>
      <w:rFonts w:cs="Arial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1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1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1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1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hanging="0"/>
    </w:pPr>
    <w:rPr>
      <w:sz w:val="24"/>
    </w:rPr>
  </w:style>
  <w:style w:type="paragraph" w:styleId="221">
    <w:name w:val="Основной текст 22"/>
    <w:basedOn w:val="Normal"/>
    <w:qFormat/>
    <w:pPr>
      <w:suppressAutoHyphens w:val="false"/>
      <w:ind w:left="851" w:hanging="851"/>
    </w:pPr>
    <w:rPr>
      <w:sz w:val="24"/>
      <w:szCs w:val="20"/>
      <w:lang w:eastAsia="zh-CN"/>
    </w:rPr>
  </w:style>
  <w:style w:type="paragraph" w:styleId="117">
    <w:name w:val="Заголовок №1"/>
    <w:basedOn w:val="Normal"/>
    <w:qFormat/>
    <w:pPr>
      <w:shd w:fill="FFFFFF" w:val="clear"/>
      <w:suppressAutoHyphens w:val="false"/>
      <w:spacing w:lineRule="atLeast" w:line="240" w:before="420" w:after="420"/>
    </w:pPr>
    <w:rPr>
      <w:b/>
      <w:bCs/>
      <w:sz w:val="34"/>
      <w:szCs w:val="34"/>
      <w:lang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0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6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19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120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/>
  </w:style>
  <w:style w:type="paragraph" w:styleId="121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/>
      <w:sz w:val="20"/>
      <w:szCs w:val="20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45:00Z</dcterms:created>
  <dc:creator>л</dc:creator>
  <dc:description/>
  <cp:keywords/>
  <dc:language>en-US</dc:language>
  <cp:lastModifiedBy>Аблизова Анастасия Владимировна</cp:lastModifiedBy>
  <cp:lastPrinted>2024-02-27T13:00:00Z</cp:lastPrinted>
  <dcterms:modified xsi:type="dcterms:W3CDTF">2025-02-20T06:53:00Z</dcterms:modified>
  <cp:revision>576</cp:revision>
  <dc:subject/>
  <dc:title>СОБРАНИЕ ДЕПКТАТОВ ВАНИНСКОГО МУНИЦИПАЛЬНОГО РАЙОНА</dc:title>
</cp:coreProperties>
</file>