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88537053"/>
      <w:bookmarkEnd w:id="0"/>
      <w:r>
        <w:rPr>
          <w:b/>
          <w:color w:val="0000FF"/>
          <w:sz w:val="28"/>
          <w:szCs w:val="28"/>
          <w:u w:val="single"/>
        </w:rPr>
        <w:t>30 января 2025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30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88537053"/>
      <w:bookmarkStart w:id="2" w:name="_Hlk188537053"/>
      <w:bookmarkEnd w:id="2"/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 смене </w:t>
      </w:r>
      <w:r>
        <w:rPr>
          <w:b/>
          <w:bCs/>
          <w:sz w:val="28"/>
          <w:szCs w:val="28"/>
        </w:rPr>
        <w:t>фамилии депутата Собрания депутатов Ванинского муниципального района Хабаровского края Маркина Р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3" w:name="_Hlk189040757"/>
      <w:bookmarkEnd w:id="3"/>
      <w:r>
        <w:rPr>
          <w:rFonts w:eastAsia="Calibri"/>
          <w:b/>
          <w:bCs/>
          <w:sz w:val="28"/>
          <w:szCs w:val="28"/>
          <w:lang w:eastAsia="en-US"/>
        </w:rPr>
        <w:t>О награждении почетной грамотой Собрания депутатов Ванинского муниципального района Лавренюка В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_Hlk189040757"/>
      <w:bookmarkEnd w:id="4"/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изменений в Положение об отделе по молодежной политике и спорту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5 июня 2018 г. № 468 «Об утверждении Положения об отделе по молодежной политике и спорту администрации Ванинского муниципального района Хабаровского края в новой редак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 отдела по молодежной политике и спорту Климонтовой Юлии Алексеев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ассмотрении инициативы Совета депутатов Даттинского сельского поселения о преобразовании муниципальных образований - городских и сельских поселений, входящих в состав Ванинского муниципального района Хабаровского края,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вопросу преобразования муниципальных образований - городского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правляющего делами Латухина Анатолия Борис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12-19T15:44:00Z</cp:lastPrinted>
  <dcterms:modified xsi:type="dcterms:W3CDTF">2025-01-29T01:00:00Z</dcterms:modified>
  <cp:revision>200</cp:revision>
  <dc:subject/>
  <dc:title>Собрание депутатов Ванинского муниципального района </dc:title>
</cp:coreProperties>
</file>