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Внеочередное 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 января 2025 г. (понедельник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6.4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даче имущества из муниципальной собственности Ванинского муниципального района Хабаровского края в муниципальную собственность городского поселения «Рабочий поселок Ванино» Ванинского муниципального района Хабаровского кра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Червоной Ольги Анатольев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1-21T11:42:00Z</cp:lastPrinted>
  <dcterms:modified xsi:type="dcterms:W3CDTF">2025-01-21T01:42:00Z</dcterms:modified>
  <cp:revision>252</cp:revision>
  <dc:subject/>
  <dc:title>Собрание депутатов Ванинского муниципального района </dc:title>
</cp:coreProperties>
</file>