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0 декабря 2024 г. (пятница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13:30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оекте решения «О внесении изменений и дополнений в Устав Ванинского муниципального района Хабаровского края»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и дополнений в Устав Ван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12-19T15:44:00Z</cp:lastPrinted>
  <dcterms:modified xsi:type="dcterms:W3CDTF">2024-12-19T06:35:00Z</dcterms:modified>
  <cp:revision>192</cp:revision>
  <dc:subject/>
  <dc:title>Собрание депутатов Ванинского муниципального района </dc:title>
</cp:coreProperties>
</file>