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4962" w:hanging="0"/>
        <w:jc w:val="center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УТВЕРЖДА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Ванинского муниципального района Хабаровского кра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В.С. Сокол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20»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В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58"/>
        <w:gridCol w:w="1442"/>
        <w:gridCol w:w="2267"/>
        <w:gridCol w:w="2100"/>
      </w:tblGrid>
      <w:tr>
        <w:trPr>
          <w:trHeight w:val="11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проекта реше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ассмот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комисс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ы правотворческой инициативы, ответственные за подготовку вопроса</w:t>
            </w:r>
          </w:p>
        </w:tc>
      </w:tr>
    </w:tbl>
    <w:p>
      <w:pPr>
        <w:pStyle w:val="Normal"/>
        <w:spacing w:lineRule="auto" w:line="7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58"/>
        <w:gridCol w:w="1439"/>
        <w:gridCol w:w="2279"/>
        <w:gridCol w:w="2094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Заседания Собрания депутато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Ванинского муниципального района Хабаровского кр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мандатам, регламенту и депутатской эти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сение изменений в ранее принятые решения Собрания депутатов в целях приведения в соответствие с действующим законодательство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вопросов  изменения законодатель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 администрации район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ётный гражданин Ванинского муниципального район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стоянная депутатская комиссия по социальным вопрос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района</w:t>
            </w:r>
          </w:p>
        </w:tc>
      </w:tr>
      <w:tr>
        <w:trPr>
          <w:trHeight w:val="12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контрольно-счетной  палаты Ванинского муниципального района Хабаровского края за 2024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 xml:space="preserve">Об отчетах по итогам работы </w:t>
            </w:r>
            <w:r>
              <w:rPr>
                <w:sz w:val="24"/>
                <w:szCs w:val="24"/>
              </w:rPr>
              <w:t>отдела Министерства внутренних дел России по Ванинскому району и Ванинского линейного отдела Министерства внутренних дел России на транспорте за 2024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социальным вопрос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Ванинскому району, Ванинский ЛО МВД России на транспорт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Ванинского муниципального района о результатах своей деятельности и о деятельности администрации Ванинского муниципального района за 2024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нского муниципальн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йонный бюджет Ванинского муниципального района на 2025 год и на плановый период 2026-2027 год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разовательных организаций Ванинского муниципального района к новому 2025-2026 учебному году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социальным вопрос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физической культуры и спорта в Ванинском муниципальном районе. Перспективы развит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социальным вопрос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лодежной политике и спорту администрации Ванинского муниципальн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несении вопроса о рассмотрении годового отчета об  исполнении районного бюджета Ванинского муниципального района за 2024 год на публичные слуш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одового отчета об исполнении районного бюджета Ванинского муниципального района за 2024 го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йонный бюджет Ванинского муниципального района на 2025 год и на плановый период 2026-2027 год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сельского поселения «Посёлок Токи» Ванинского муниципального района Хабаровского кра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Генеральный план Уська-Орочского сельского поселения Ванинского муниципального района Хабаровского кра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замены дотации на выравнивание бюджетной обеспеченности муниципального района из краевого фонда финансовой поддержки муниципальных районов дополнительным нормативом отчисления в бюджет Ванинского муниципального района от налога на доходы физических лиц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по местным налога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йонный бюджет Ванинского муниципального района  на 2025 год и на плановый период 2026-2027 год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Кенадского сельского поселения Ванинского муниципального района Хабаровского кра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Тулучинского сельского поселения Ванинского муниципального района Хабаровского кра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Генеральный план Тулучинского сельского поселения Ванинского муниципального района Хабаровского кра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несении на публичные слушания проекта районного бюджета Ванинского муниципального  района на 2026 год и на плановый период 2027-2028 год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районного бюджета Ванинского муниципального района на 2026 год и на плановый период 2027-2028 год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на 2026 год значений коэффициентов к арендной плате за использование земельных участков, находящихся в собственности Ванинского муниципального района Хабаровского края и государственная собственность на которые не разграничена, расположенных на территории Ванинского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приватизации и управлению имуще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Уська-Орочского сельского поселения Ванинского муниципального района Хабаровского кра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района</w:t>
            </w:r>
          </w:p>
        </w:tc>
      </w:tr>
      <w:tr>
        <w:trPr>
          <w:trHeight w:val="1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авила землепользования и застройки Кенадского сельского поселения Ванинского муниципального района Хабаровского кра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района</w:t>
            </w:r>
          </w:p>
        </w:tc>
      </w:tr>
      <w:tr>
        <w:trPr>
          <w:trHeight w:val="1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Генеральный план Кенадского сельского поселения Ванинского муниципального района Хабаровского кра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района</w:t>
            </w:r>
          </w:p>
        </w:tc>
      </w:tr>
      <w:tr>
        <w:trPr>
          <w:trHeight w:val="1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хему территориального планиров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района</w:t>
            </w:r>
          </w:p>
        </w:tc>
      </w:tr>
      <w:tr>
        <w:trPr>
          <w:trHeight w:val="1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9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спективного плана работы Собрания депутатов Ванинского муниципального района Хабаровского края на 2026 го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Ванинского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анинского муниципального района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Заседания постоянных депутатских комиссий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Заседания постоянной депутатской комиссии по социальным вопросам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Заседание постоянной депутатской комиссии по мандатам, регламенту и этике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Заседания постоянной депутатской комиссии по бюджету, налогам и имущественным отношениям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Депутатские слушания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По отдельному план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убличные слуша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Ванинского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мандатам, регламенту и депутатской эти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авовое управление администрации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Ванинского муниципального района за 2024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стоянная депутатская комиссия по 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Ванинского района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 проекте районного бюджета Ванинского муниципального района на 2026 год и на плановый период 2027 – 2028 г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стоянная депутатская комиссия по 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Ванинского района</w:t>
            </w:r>
          </w:p>
        </w:tc>
      </w:tr>
      <w:tr>
        <w:trPr>
          <w:trHeight w:val="381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существление контрольных функций Собранием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суждение на заседаниях Собрания депутатов информации о ходе строительства, ремонта и реконструкции социально-значимых объектов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социальным вопрос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рганы и должностные лица местного самоуправ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тчетов по  результатам контрольных мероприятий, проведенных контрольно-счетной палатой Ванинского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нтрольно-счетная палата Ванинского муниципальн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суждение на заседаниях Собрания депутатов информации о ходе исполнения федеральных и краевых законов, послания Президента РФ, решений Собрания депута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рганы и должностные лица местного самоуправ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вместная работа с контрольно-счетной палатой Ванинского муниципального района по вопросам районного бюджета,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стоянная депутатская комиссия по бюджету, налогам и имущественным отношени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Ванинского муниципального района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Взаимодействие с Законодательной Думой Хабаровского кр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работы по реализации права законодательной инициативы в Законодательной Думе Хабаровского кр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ами краевых зако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частие в заседании Совета председателей представительных органов городских округов и муниципальных районов при Законодательной Думе Хабаровского кр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Организационно-методическая рабо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Обучающий семинар для депутатов представительных органов Ванинского муниципального района о заполнении справок о доходах, расходах, об имуществе и обязательствах имущественного характе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, правовое управление администрации район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учающие семинары для депутатов Советов депутатов поселений, глав муниципальных образований на тему: «Вопросы совершенствования деятельности представительных органов муниципальных образований, внедрение новых форм и методов работ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аппарат 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работы Молодежной общественной палаты при Собрании депутатов Ванинского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аппарат Собрания депутато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правовой, антикоррупционной экспертизы муниципальных правовых а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брания депутато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методической и консультативной  помощи представительным органам городских и сельских поселений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организационной, методической помощи Ванинскому районному Совету ветеранов войны и труд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депутаты, главный специалист Собрания депутатов 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Взаимодействие с органами местного самоуправ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частие в коллегии при главе Ванинского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частие в аппаратных совещаниях при главе Ванинского муниципальн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чных мероприят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адостроительном Сове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заседаниях районной антинаркотической комисси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Участие в заседаниях Совета при главе  Ванинского муниципального района по противодействию коррупци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епутаты Собрания депутато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заседаниях административной комисси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ппарата Собрания депутатов </w:t>
            </w:r>
          </w:p>
        </w:tc>
      </w:tr>
      <w:tr>
        <w:trPr/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>. Работа с избирателям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личным вопрос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рассмотрения обращений гражд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дение отчетов депутатов  о своей деятельности перед избирателями на своих округ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браниях, сходах гражд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депутаты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формационных встречах главы муниципального района с населени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едседатель, депутаты собрания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ов граждан для выявления мнения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аппарат Собрания депутатов, председатели Советов депута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7:24:00Z</dcterms:created>
  <dc:creator>Казьмина Дарья Павловна</dc:creator>
  <dc:description/>
  <cp:keywords/>
  <dc:language>en-US</dc:language>
  <cp:lastModifiedBy>Аблизова Анастасия Владимировна</cp:lastModifiedBy>
  <cp:lastPrinted>2023-12-20T16:15:00Z</cp:lastPrinted>
  <dcterms:modified xsi:type="dcterms:W3CDTF">2025-01-15T01:58:00Z</dcterms:modified>
  <cp:revision>86</cp:revision>
  <dc:subject/>
  <dc:title>ПРОЕКТ</dc:title>
</cp:coreProperties>
</file>