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12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54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генерального плана Уська-Орочского сельского поселения Ванинского муниципального района Хабаров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bCs/>
          <w:lang w:eastAsia="ru-RU"/>
        </w:rPr>
        <w:t>В соответствии со статьей 33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Ванинского муниципального района Хабаровского края,</w:t>
      </w:r>
      <w:r>
        <w:rPr>
          <w:kern w:val="2"/>
        </w:rPr>
        <w:t xml:space="preserve"> </w:t>
      </w:r>
      <w:r>
        <w:rPr/>
        <w:t xml:space="preserve">учитывая заключение о результатах  публичных слушаний от 04.12.2024, опубликованное  </w:t>
      </w:r>
      <w:r>
        <w:rPr>
          <w:bCs/>
        </w:rPr>
        <w:t>на официальном сайте Ванинского муниципального района Хабаровского края в информационно-телекоммуникационной сети Интернет (vaninoadm.khabkrai.ru)</w:t>
      </w:r>
      <w:r>
        <w:rPr/>
        <w:t xml:space="preserve">, </w:t>
      </w:r>
      <w:r>
        <w:rPr>
          <w:bCs/>
          <w:lang w:eastAsia="ru-RU"/>
        </w:rPr>
        <w:t xml:space="preserve">Собрание депутатов Ванинского муниципального района Хабаровского края  </w:t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РЕШИЛО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1. Утвердить генеральный план Уська-Орочского сельского поселения Ванинского муниципального района Хабаровского края, согласно приложениям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Том 1.1 Материалы по обоснованию проекта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Том 1.2 Материалы по обоснованию проекта; 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- Том 2.1 Положение о территориальном планировании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Том 2.2 Положение о территориальном планировании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Том 2.3 Положение о территориальном планировании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Карта границ населенных пунктов;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Карта планируемого размещения объектов местного значения;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Карта функциональных зон поселения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Материалы по обоснованию в виде карт в растровом формате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Материалы по обоснованию в виде карт в растровом формате ЧС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2. 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                                       </w:t>
      </w:r>
      <w:r>
        <w:rPr>
          <w:bCs/>
        </w:rPr>
        <w:t>и официальном сайте Уська-Орочского сельского поселения Ванинского муниципального района Хабаровского края в информационно-телекоммуникационной сети Интернет (http://uska-orochskaya.ru/)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на постоянную депутатскую комиссию по бюджету, налогам                                      и имущественным отношениям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                                                       В.С. Сокол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>
          <w:sz w:val="27"/>
          <w:szCs w:val="27"/>
        </w:rPr>
        <w:t>Глава района                                                                                           С.А. Нагорняк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12-20T07:07:00Z</dcterms:modified>
  <cp:revision>574</cp:revision>
  <dc:subject/>
  <dc:title>СОБРАНИЕ ДЕПКТАТОВ ВАНИНСКОГО МУНИЦИПАЛЬНОГО РАЙОНА</dc:title>
</cp:coreProperties>
</file>