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12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5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/>
        <w:t>О внесении изменений в Правила землепользования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19 «Об утверждении Правил землепользования и застройки сельского поселения «Поселок Токи» Ванинского муниципального района Хабаровского края» в части изменения границы территориальной зоны Р-1 (зона озеленения территорий общего пользования) с отнесением земельных участков с кадастровым номером 27:04:0701004:255 и кадастровым (условным) номером к производственной зоне П-1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Cs/>
          <w:lang w:eastAsia="ru-RU"/>
        </w:rPr>
        <w:t xml:space="preserve">В соответствии со статьей 33 Градостроительного кодекса Российской Федерации, Федеральными законами от 06 октября 2003 г. № 131-ФЗ                         «Об общих принципах организации местного самоуправления в Российской Федерации»,  </w:t>
      </w:r>
      <w:r>
        <w:rPr/>
        <w:t>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ом Ванинского муниципального района Хабаровского края, решением Собрания депутатов Ванинского муниципального района Хабаровского края от 31 октября 2024 г. № 122 «</w:t>
      </w:r>
      <w:r>
        <w:rPr/>
        <w:t xml:space="preserve">О внесении </w:t>
      </w:r>
      <w:r>
        <w:rPr>
          <w:bCs/>
          <w:lang w:eastAsia="ru-RU"/>
        </w:rPr>
        <w:t xml:space="preserve">изменений </w:t>
      </w:r>
      <w:r>
        <w:rPr>
          <w:kern w:val="2"/>
        </w:rPr>
        <w:t xml:space="preserve">в генеральный план сельского поселения «Поселок Токи» Ванинского муниципального района Хабаровского края в границах территории, расположенной в районе земельного участка с кадастровым номером 27:04:0701004:255», </w:t>
      </w:r>
      <w:r>
        <w:rPr/>
        <w:t xml:space="preserve">учитывая заключение о результатах  публичных слушаний от 03 декабря 2024 г. опубликованное </w:t>
      </w:r>
      <w:r>
        <w:rPr>
          <w:bCs/>
        </w:rPr>
        <w:t>на официальном сайте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 </w:t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  <w:lang w:eastAsia="ru-RU"/>
        </w:rPr>
        <w:t>1. В статью 13 «Карта градостроительного зонирования сельского поселения «Поселок Токи» главы 7. «Градостроительное зонирование»  Правил землепользования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19 «Об утверждении Правил землепользования и застройки сельского поселения «Поселок Токи» Ванинского муниципального района Хабаровского края» внести изменения                    в части изменения границы территориальной зоны Р-1 (зона озеленения территорий общего пользования) с отнесением земельных участков                          с кадастровым номером 27:04:0701004:255 и кадастровым (условным) номером 27:04:0701004:ЗУ1 к производственной  зоне  П-1, общей площадью 33 912 кв.м,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депутатскую комиссию по бюджету, налогам                                       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                                                       В.С. Сокол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>
          <w:sz w:val="27"/>
          <w:szCs w:val="27"/>
        </w:rPr>
        <w:t>Глава района     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2-20T06:29:00Z</dcterms:modified>
  <cp:revision>569</cp:revision>
  <dc:subject/>
  <dc:title>СОБРАНИЕ ДЕПКТАТОВ ВАНИНСКОГО МУНИЦИПАЛЬНОГО РАЙОНА</dc:title>
</cp:coreProperties>
</file>