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20.12.2024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51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exact" w:line="2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б установлении на 2025 год значений коэффициентов к арендной плате </w:t>
        <w:br/>
        <w:t xml:space="preserve">за использование земельных участков, находящихся в собственности Ванинского муниципального района Хабаровского края, и земельных участков, государственная собственность на которые не разграничена, расположенных </w:t>
        <w:br/>
        <w:t>на территории сельских поселений, входящих в состав Ванинского муниципального района Хабаровского края, и на межселенной территории Ванинского муниципального района Хабаровского края, предоставленных без проведения торгов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keepLines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соответствии со статьей 3.3 Федерального закона </w:t>
        <w:br/>
        <w:t xml:space="preserve">от 25 октября 2001 г. № 137-ФЗ «О введении в действие Земельного кодекса Российской Федерации», постановлением Правительства Хабаровского края </w:t>
        <w:br/>
        <w:t xml:space="preserve">от 19 декабря 2019 г. № 565-пр «Об утверждении </w:t>
      </w:r>
      <w:bookmarkStart w:id="0" w:name="_Hlk152755002"/>
      <w:r>
        <w:rPr>
          <w:sz w:val="27"/>
          <w:szCs w:val="27"/>
          <w:lang w:eastAsia="ru-RU"/>
        </w:rPr>
        <w:t xml:space="preserve">Порядка определения размера арендной платы за использование земельных участков, находящихся </w:t>
        <w:br/>
        <w:t>в государственной собственности Хабаровского края, и земельных участков, государственная собственность на которые не разграничена, на территории Хабаровского края, предоставленных без проведения торгов, и признании утратившими силу отдельных постановлений Правительства Хабаровского края</w:t>
      </w:r>
      <w:bookmarkEnd w:id="0"/>
      <w:r>
        <w:rPr>
          <w:sz w:val="27"/>
          <w:szCs w:val="27"/>
          <w:lang w:eastAsia="ru-RU"/>
        </w:rPr>
        <w:t xml:space="preserve">», Порядком определения арендной платы за земельные участки, находящиеся в собственности Ванинского муниципального района Хабаровского края, предоставляемые в аренду без проведения торгов, расположенных на территории Ванинского муниципального района, утвержденным решением Собрания депутатов Ванинского муниципального района от 26 ноября 2020 г. № 163 «О Порядке определения арендной платы </w:t>
        <w:br/>
        <w:t xml:space="preserve">за земельные участки, находящиеся в собственности Ванинского муниципального района Хабаровского края, предоставляемые в аренду </w:t>
        <w:br/>
        <w:t>без проведения торгов, расположенных на территории Ванинского муниципального района», Собрание депутатов Ванинского муниципального района Хабаровского края</w:t>
      </w:r>
    </w:p>
    <w:p>
      <w:pPr>
        <w:pStyle w:val="Normal"/>
        <w:keepLines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keepLines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ИЛО:</w:t>
      </w:r>
    </w:p>
    <w:p>
      <w:pPr>
        <w:pStyle w:val="Normal"/>
        <w:keepLines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1. Установить, что </w:t>
      </w:r>
      <w:r>
        <w:rPr>
          <w:sz w:val="27"/>
          <w:szCs w:val="27"/>
        </w:rPr>
        <w:t xml:space="preserve">на территории Ванинского муниципального района Хабаровского края в 2025 году </w:t>
      </w:r>
      <w:hyperlink r:id="rId4">
        <w:r>
          <w:rPr>
            <w:rStyle w:val="InternetLink"/>
            <w:sz w:val="27"/>
            <w:szCs w:val="27"/>
          </w:rPr>
          <w:t>значения</w:t>
        </w:r>
      </w:hyperlink>
      <w:r>
        <w:rPr>
          <w:sz w:val="27"/>
          <w:szCs w:val="27"/>
        </w:rPr>
        <w:t xml:space="preserve"> </w:t>
      </w:r>
      <w:bookmarkStart w:id="1" w:name="_Hlk129077102"/>
      <w:r>
        <w:rPr>
          <w:sz w:val="27"/>
          <w:szCs w:val="27"/>
        </w:rPr>
        <w:t>коэффициентов (к</w:t>
      </w:r>
      <w:r>
        <w:rPr>
          <w:sz w:val="27"/>
          <w:szCs w:val="27"/>
          <w:vertAlign w:val="subscript"/>
        </w:rPr>
        <w:t>вз</w:t>
      </w:r>
      <w:r>
        <w:rPr>
          <w:sz w:val="27"/>
          <w:szCs w:val="27"/>
        </w:rPr>
        <w:t>)</w:t>
      </w:r>
      <w:bookmarkEnd w:id="1"/>
      <w:r>
        <w:rPr>
          <w:sz w:val="27"/>
          <w:szCs w:val="27"/>
        </w:rPr>
        <w:t xml:space="preserve"> по виду разрешенного использования и зонированию территории для расчета арендной платы за использование земельных участков, находящихся </w:t>
        <w:br/>
        <w:t>в собственности Ванинского муниципального района Хабаровского края,</w:t>
        <w:br/>
        <w:t xml:space="preserve">и земельных участков, государственная собственность на которые </w:t>
        <w:br/>
        <w:t xml:space="preserve">не разграничена, расположенных на территории сельских поселений, входящих в состав Ванинского муниципального района Хабаровского края, </w:t>
        <w:br/>
        <w:t xml:space="preserve">и на межселенной территории Ванинского муниципального района Хабаровского края, предоставленных без проведения торгов, применяются равными значениям коэффициентов, установленных решением Собрания депутатов Ванинского муниципального района Хабаровского края </w:t>
        <w:br/>
        <w:t xml:space="preserve">от 30 марта 2023 г. № 411 «Об установлении на 2023 год значений коэффициентов к арендной плате за использование земельных участков, находящихся в собственности Ванинского муниципального района Хабаровского края, и земельных участков, государственная собственность </w:t>
        <w:br/>
        <w:t>на которые не разграничена, расположенных на территории Ванинского муниципального района, предоставленных без проведения торгов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, который применяется ежегодно </w:t>
        <w:br/>
        <w:t>по состоянию на начало очередного финансового года.</w:t>
      </w:r>
    </w:p>
    <w:p>
      <w:pPr>
        <w:pStyle w:val="Normal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3. Установить на 2025 год значение понижающего коэффициента </w:t>
        <w:br/>
        <w:t>для определения размера арендной платы за земельные участки, предоставленные для целей, связанных со строительством, в сроки, определенные договором аренды земельного участка для всех видов разрешенного использования, на территории Ванинского муниципального района Хабаровского края, в размере 0,99.</w:t>
      </w:r>
    </w:p>
    <w:p>
      <w:pPr>
        <w:pStyle w:val="Normal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Установить</w:t>
      </w:r>
      <w:r>
        <w:rPr>
          <w:sz w:val="27"/>
          <w:szCs w:val="27"/>
        </w:rPr>
        <w:t xml:space="preserve"> на 2025 год значение </w:t>
      </w:r>
      <w:r>
        <w:rPr>
          <w:sz w:val="27"/>
          <w:szCs w:val="27"/>
          <w:lang w:eastAsia="ru-RU"/>
        </w:rPr>
        <w:t xml:space="preserve">понижающего коэффициента </w:t>
        <w:br/>
        <w:t xml:space="preserve">в размере 0,2 для определения размера арендной платы за земельные участки, государственная собственность на которые не разграничена </w:t>
        <w:br/>
        <w:t>и предоставленные без проведения торгов для осуществления инвестиционной деятельности в рамках реализации инвестиционных проектов, признанных приоритетными в целях получения краевой государственной финансовой поддержки в соответствии с Порядком рассмотрения и отбора инвестиционных проектов в целях признания их приоритетными инвестиционными проектами Хабаровского края для получения краевой государственной финансовой поддержки, утвержденным постановлением Правительства Хабаровского края от 22 марта 2012 г. № 69-пр.</w:t>
      </w:r>
    </w:p>
    <w:p>
      <w:pPr>
        <w:pStyle w:val="Normal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. Настоящее решение опубликовать на официальном сайте Ванинского муниципального района Хабаровского края в информационно-телекоммуникационной сети Интернет (vaninoadm.khabkrai.ru).</w:t>
      </w:r>
    </w:p>
    <w:p>
      <w:pPr>
        <w:pStyle w:val="Normal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6. Контроль за исполнением настоящего решения возложить </w:t>
        <w:br/>
        <w:t xml:space="preserve">на постоянную депутатскую комиссию по бюджету, налогам </w:t>
        <w:br/>
        <w:t>и имущественным отношениям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. Настоящее решение вступает в силу с 01 января 2025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                                                        В.С. Сокол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vanish/>
          <w:highlight w:val="yellow"/>
          <w:lang w:val="en-US" w:eastAsia="en-US"/>
        </w:rPr>
      </w:pPr>
      <w:r>
        <w:rPr>
          <w:sz w:val="27"/>
          <w:szCs w:val="27"/>
        </w:rPr>
        <w:t>Глава района                                                                                           С.А. Нагорняк</w:t>
      </w:r>
      <w:bookmarkStart w:id="2" w:name="_PictureBullets"/>
      <w:bookmarkEnd w:id="2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A7B7C5B719CB08595D17AE2EC67FA685057ABDB25D382832DC9A71E56B7BE73D13DC820E5D55356824D8DE710D6CBA7B58557A34F4D395D62161CD8t9KA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4-02-27T13:00:00Z</cp:lastPrinted>
  <dcterms:modified xsi:type="dcterms:W3CDTF">2024-12-20T06:55:00Z</dcterms:modified>
  <cp:revision>569</cp:revision>
  <dc:subject/>
  <dc:title>СОБРАНИЕ ДЕПКТАТОВ ВАНИНСКОГО МУНИЦИПАЛЬНОГО РАЙОНА</dc:title>
</cp:coreProperties>
</file>