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12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50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йонном бюджете на 2025 год и на плановый период 2026 и 2027 годов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Уставом Ванинского муниципального района Хабаровского края, Положением </w:t>
        <w:br/>
        <w:t xml:space="preserve">о бюджетном процессе в Ванинском муниципальном районе Хабаровского края, утвержденным решением Собрания депутатов Ванинского муниципального района Хабаровского края  от 05 сентября 2013 г. № 380 «О бюджетном процессе </w:t>
        <w:br/>
        <w:t>в Ванинском муниципальном районе Хабаровского края», рассмотрев основные направления бюджетной и  налоговой политики  и одобренный главой администрации Ванинского муниципального района Хабаровского края прогноз социально-экономического развития Ванинского муниципального района Хабаровского края на 2025 год и плановый период 2026-2027 года, Собрание депутатов Ванинского муниципального района  Хабаровского кр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сновные характеристики и иные показатели районного бюджета на 2025 год и на плановый период 2026 и 2027 год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Утвердить основные характеристики и иные показатели районного бюджета на 2025 год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общий объем доходов районного бюджета в сумме 2 944 415,26 тыс. рублей, из них налоговые и неналоговые доходы в 1 836 509,00 сумме тыс. рублей, безвозмездные поступления в сумме 1 107 906,26 тыс. рублей, из них безвозмездные поступления от других бюджетов бюджетной системы в сумме  1 107 906,2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общий объем расходов районного бюджета в сумме 2 994 415,2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верхний предел муниципального внутреннего долга Ванинского муниципального района Хабаровского края (далее - район) по состоянию на 1 января 2026 года в сумме 83 691,36 тыс. рублей, в том числе верхний предел муниципального долга по муниципальным гарантиям района в сумме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дефицит районного бюджета в сумме 50 000,0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Утвердить основные характеристики и иные показатели районного бюджета на 2026 год и на 2027 год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общий объем доходов районного бюджета на 2026 год в сумме 3 141 573,05 тыс. рублей и на 2027 год в сумме 3 376 516,21  тыс. рублей, из них налоговые и неналоговые доходы на 2026 год в сумме 1 960 398,00  тыс. рублей </w:t>
        <w:br/>
        <w:t>и на 2027 год в сумме 2 091 054,00 тыс. рублей, безвозмездные поступления на 2026 год в сумме 1 181 175,05 тыс. рублей и на 2027 год в сумме 1 285 462,21 тыс. рублей, из них безвозмездные поступления от других бюджетов бюджетной системы на 2026 год в сумме 1 181 175,05 тыс. рублей и на 2027 год в сумме 1 285 462,2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общий объем расходов районного бюджета на 2026 год в сумме 3 141 573,05 тыс. рублей, в том числе условно утвержденные расходы в сумме 48 247,06 тыс. рублей, и на 2027 год в сумме 3 376 516,21 тыс. рублей, в том числе условно утвержденные расходы в сумме 100 263,5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верхний предел муниципального внутреннего долга района по состоянию на 01 января 2027 года в сумме 68 127,78 тыс. рублей, в том числе верхний предел муниципального долга по муниципальным гарантиям района в сумме 0 тыс. рублей, и верхний предел муниципального внутреннего долга района по состоянию на 01 января 2028 года в сумме 52 564,20 тыс. рублей, в том числе верхний предел муниципального долга по муниципальным гарантиям района в сумме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) профицит районного бюджета на 2026 год в сумме 0,00 тыс. рублей </w:t>
        <w:br/>
        <w:t>и на 2027 год в сумме 0,00 тыс. руб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Доходы район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.Утвердить доходы районного бюджета по группам, подгруппам и статьям классификации доходов районного бюджета на 2025 год согласно </w:t>
      </w:r>
      <w:r>
        <w:rPr>
          <w:bCs/>
          <w:color w:val="0000FF"/>
          <w:sz w:val="26"/>
          <w:szCs w:val="26"/>
        </w:rPr>
        <w:t>приложению № 1</w:t>
      </w:r>
      <w:r>
        <w:rPr>
          <w:bCs/>
          <w:color w:val="000000"/>
          <w:sz w:val="26"/>
          <w:szCs w:val="26"/>
        </w:rPr>
        <w:t xml:space="preserve"> и плановый период 2026 и 2027 годов согласно </w:t>
      </w:r>
      <w:r>
        <w:rPr>
          <w:bCs/>
          <w:color w:val="0000FF"/>
          <w:sz w:val="26"/>
          <w:szCs w:val="26"/>
        </w:rPr>
        <w:t>приложению № 2</w:t>
      </w:r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Финансовое управление администрации Ванинского муниципального района является уполномоченным органом по информационному взаимодействию в системе электронного документооборота между Управлением Федерального казначейства по Хабаровскому краю и главными администраторами доходов бюджета Ванинского муниципального района Хабаровского кра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Нормативы распределения доходов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Установить нормативы отчислений в бюджет Ванинского муниципального района на 2025 год и на плановый период 2026 и 2027 годов, согласно </w:t>
      </w:r>
      <w:r>
        <w:rPr>
          <w:bCs/>
          <w:color w:val="0000FF"/>
          <w:sz w:val="26"/>
          <w:szCs w:val="26"/>
        </w:rPr>
        <w:t>приложению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№ 3</w:t>
      </w:r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В доходы районного бюджета зачисляются задолженность </w:t>
        <w:br/>
        <w:t>и перерасчеты по отмененным местным налогам, сборам и иным обязательным платежам по нормативу 100 проценто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Нормативы отчислений от чистой прибыли муниципальных унитарных предприятий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1.Установить муниципальным унитарным предприятиям норматив отчислений от чистой прибыли для перечисления в районный бюджет за отчетный финансовый год в размере 20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2.Муниципальным унитарным предприятиям, направившим в отчетном финансовом году не менее 80 процентов чистой прибыли на финансирование вложений в объекты основных производственных средств, установить норматив отчислений от чистой прибыли для перечисления в районный бюджет за отчетный финансовый год в размере 10 процентов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Бюджетные ассигнования районного бюджета на 2025 год и на плановый период 2026 и 2027 год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ть в составе общего объема расходов районного бюджета, утвержденного пунктом 1 настоящего реш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на 2025 год, согласно </w:t>
      </w:r>
      <w:r>
        <w:rPr>
          <w:bCs/>
          <w:color w:val="0000FF"/>
          <w:sz w:val="26"/>
          <w:szCs w:val="26"/>
        </w:rPr>
        <w:t>приложению № 4</w:t>
      </w:r>
      <w:r>
        <w:rPr>
          <w:b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на плановый период 2026 и 2027 годов, согласно </w:t>
      </w:r>
      <w:r>
        <w:rPr>
          <w:bCs/>
          <w:color w:val="0000FF"/>
          <w:sz w:val="26"/>
          <w:szCs w:val="26"/>
        </w:rPr>
        <w:t>приложению №5</w:t>
        <w:br/>
      </w:r>
      <w:r>
        <w:rPr>
          <w:b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на 2025 год согласно </w:t>
      </w:r>
      <w:r>
        <w:rPr>
          <w:bCs/>
          <w:color w:val="0000FF"/>
          <w:sz w:val="26"/>
          <w:szCs w:val="26"/>
        </w:rPr>
        <w:t>приложению № 6</w:t>
      </w:r>
      <w:r>
        <w:rPr>
          <w:b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на плановый период 2026 и 2027 годов согласно </w:t>
      </w:r>
      <w:r>
        <w:rPr>
          <w:bCs/>
          <w:color w:val="0000FF"/>
          <w:sz w:val="26"/>
          <w:szCs w:val="26"/>
        </w:rPr>
        <w:t>приложению № 7</w:t>
      </w:r>
      <w:r>
        <w:rPr>
          <w:bCs/>
          <w:color w:val="000000"/>
          <w:sz w:val="26"/>
          <w:szCs w:val="26"/>
        </w:rPr>
        <w:t xml:space="preserve"> </w:t>
        <w:br/>
        <w:t>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ведомственную структуру расходов район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на 2025 год согласно </w:t>
      </w:r>
      <w:r>
        <w:rPr>
          <w:bCs/>
          <w:color w:val="0000FF"/>
          <w:sz w:val="26"/>
          <w:szCs w:val="26"/>
        </w:rPr>
        <w:t>приложению № 8</w:t>
      </w:r>
      <w:r>
        <w:rPr>
          <w:b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на плановый период 2026 и 2027 годов согласно </w:t>
      </w:r>
      <w:r>
        <w:rPr>
          <w:bCs/>
          <w:color w:val="0000FF"/>
          <w:sz w:val="26"/>
          <w:szCs w:val="26"/>
        </w:rPr>
        <w:t>приложению № 9</w:t>
      </w:r>
      <w:r>
        <w:rPr>
          <w:bCs/>
          <w:color w:val="000000"/>
          <w:sz w:val="26"/>
          <w:szCs w:val="26"/>
        </w:rPr>
        <w:t xml:space="preserve"> </w:t>
        <w:br/>
        <w:t>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общий объем бюджетных ассигнований, направляемых на исполнение публичных нормативных обязательств на 2025 год в сумме 51 415,07 тыс. рублей; на 2026 год –  51 459,03 тыс. рублей, на 2027 год – 54 030,13 тыс. рублей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5) объем резервного фонда администрации Ванинского муниципального района (далее – администрация района)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на 2025 год 30 000,00 тыс. рублей; на плановый период 2026 и 2027 годов в сумме 30 000,00  тыс. рублей ежегодно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) объем бюджетных ассигнований муниципального дорожного фонда </w:t>
        <w:br/>
        <w:t xml:space="preserve">на 2025 год в сумме 57186,00 тыс. рублей; на 2026 год –  58175,00 тыс. рублей, на 2027 год – 60694,00 тыс. рублей в соответствии со сметой доходов и расходов согласно </w:t>
      </w:r>
      <w:r>
        <w:rPr>
          <w:bCs/>
          <w:color w:val="0000FF"/>
          <w:sz w:val="26"/>
          <w:szCs w:val="26"/>
        </w:rPr>
        <w:t>приложению № 10</w:t>
      </w:r>
      <w:r>
        <w:rPr>
          <w:b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объем иных межбюджетных трансфертов, передаваемых районному бюджету из бюджетов городских и сельских поселений Ванин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<w:br/>
        <w:t xml:space="preserve"> на 2025 год и плановый период 2026 и 2027 годов в сумме 10 546,29 тыс. рублей ежегодно согласно </w:t>
      </w:r>
      <w:r>
        <w:rPr>
          <w:bCs/>
          <w:color w:val="0000FF"/>
          <w:sz w:val="26"/>
          <w:szCs w:val="26"/>
        </w:rPr>
        <w:t>приложению № 11</w:t>
      </w:r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Межбюджетные трансферты, предоставляемые из район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1. Утвердить объем дотаций бюджетам городских и сельских поселений на выравнивание бюджетной обеспеченности поселений Ванинского муниципального района (далее – район) из районного бюджета на 2025 год в сумме 25 000,00 тыс. рублей; на 2026 год в сумме 25 000,00 тыс. рублей; на 2027 год в сумме  25 000,00 тыс. рублей согласно </w:t>
      </w:r>
      <w:r>
        <w:rPr>
          <w:bCs/>
          <w:color w:val="0000FF"/>
          <w:sz w:val="26"/>
          <w:szCs w:val="26"/>
        </w:rPr>
        <w:t>приложению № 12</w:t>
      </w:r>
      <w:r>
        <w:rPr>
          <w:bCs/>
          <w:color w:val="000000"/>
          <w:sz w:val="26"/>
          <w:szCs w:val="26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ть критерий выравнивания расчетной бюджетной обеспеченности городских и сельских поселений   района на 2025 год в размере 0,591; на 2026 год</w:t>
        <w:br/>
        <w:t xml:space="preserve"> в размере 0,506; на 2027 год в размере 0,825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Утвердить распределение субвенций бюджетам городских и сельских поселений района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 и органов государственной власти края, установленны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rStyle w:val="InternetLink"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на 2025 – 2027 годы в сумме 125,18  тыс. рублей ежегодно согласно </w:t>
      </w:r>
      <w:hyperlink r:id="rId5">
        <w:r>
          <w:rPr>
            <w:rStyle w:val="InternetLink"/>
            <w:bCs/>
            <w:sz w:val="26"/>
            <w:szCs w:val="26"/>
          </w:rPr>
          <w:t xml:space="preserve">приложению </w:t>
        </w:r>
      </w:hyperlink>
      <w:r>
        <w:rPr>
          <w:bCs/>
          <w:color w:val="0000FF"/>
          <w:sz w:val="26"/>
          <w:szCs w:val="26"/>
        </w:rPr>
        <w:t>№ 13</w:t>
      </w:r>
      <w:r>
        <w:rPr>
          <w:b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) Законом Хабаровского края от 30 ноября 2005 года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на 2025 год в сумме 2 363,49 тыс. рублей; на 2026 год –  2 460,40 тыс. рублей, на 2027 год – 2 561,28  тыс. рублей согласно </w:t>
      </w:r>
      <w:hyperlink r:id="rId6">
        <w:r>
          <w:rPr>
            <w:rStyle w:val="InternetLink"/>
            <w:bCs/>
            <w:sz w:val="26"/>
            <w:szCs w:val="26"/>
          </w:rPr>
          <w:t xml:space="preserve">приложению </w:t>
        </w:r>
      </w:hyperlink>
      <w:r>
        <w:rPr>
          <w:bCs/>
          <w:color w:val="0000FF"/>
          <w:sz w:val="26"/>
          <w:szCs w:val="26"/>
        </w:rPr>
        <w:t>№ 14</w:t>
        <w:br/>
      </w:r>
      <w:r>
        <w:rPr>
          <w:bCs/>
          <w:color w:val="000000"/>
          <w:sz w:val="26"/>
          <w:szCs w:val="26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3.Утвердить объем и распределение иных межбюджетных трансфертов, предоставляемых из район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в форме дотации на обеспечение сбалансированности местных бюджетов поселений на 2025 год в сумме 8 100,00 тыс. рублей; на 2026 год -  8 100,00 тыс. рублей, на 2027 год – 8 100,00  тыс. рублей, согласно </w:t>
      </w:r>
      <w:r>
        <w:rPr>
          <w:bCs/>
          <w:color w:val="0000FF"/>
          <w:sz w:val="26"/>
          <w:szCs w:val="26"/>
        </w:rPr>
        <w:t>приложению № 15</w:t>
      </w:r>
      <w:r>
        <w:rPr>
          <w:bCs/>
          <w:color w:val="000000"/>
          <w:sz w:val="26"/>
          <w:szCs w:val="26"/>
        </w:rPr>
        <w:t xml:space="preserve"> </w:t>
        <w:br/>
        <w:t>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) на осуществление части полномочий по решению вопросов местного значения в соответствии с заключенными соглашениями на 2025 год в сумме 8 049,77 тыс. рублей; на 2026 год – 8 049,77 тыс. рублей, на 2027 год – 8 049,77 тыс. рублей согласно </w:t>
      </w:r>
      <w:r>
        <w:rPr>
          <w:bCs/>
          <w:color w:val="0000FF"/>
          <w:sz w:val="26"/>
          <w:szCs w:val="26"/>
        </w:rPr>
        <w:t>приложению № 16</w:t>
      </w:r>
      <w:r>
        <w:rPr>
          <w:b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) на предоставление грантов городским и сельским поселениям района </w:t>
        <w:br/>
        <w:t>в целях поощрения за достижение наилучших значений показателей социально-экономического развития муниципальных образований в сумме  200,00  тыс. руб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Предоставление муниципальных гарантий района на 2025 год</w:t>
        <w:br/>
        <w:t xml:space="preserve"> и на плановый период 2026 и 2027 год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ть, что муниципальные гарантии из районного бюджета в 2025 году и плановом периоде 2026 и 2027 годов не предоставляютс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 Муниципальные внутренние заимствования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1.Утвердить муниципальные внутренние заимствования согласно </w:t>
      </w:r>
      <w:r>
        <w:rPr>
          <w:bCs/>
          <w:color w:val="0000FF"/>
          <w:sz w:val="26"/>
          <w:szCs w:val="26"/>
        </w:rPr>
        <w:t>приложению № 19</w:t>
      </w:r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9. Источники финансирования дефицита районного бюджета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1.Утвердить источники финансирования дефицита район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на 2025 год согласно </w:t>
      </w:r>
      <w:r>
        <w:rPr>
          <w:bCs/>
          <w:color w:val="0000FF"/>
          <w:sz w:val="26"/>
          <w:szCs w:val="26"/>
        </w:rPr>
        <w:t xml:space="preserve">приложению № 17 </w:t>
      </w:r>
      <w:r>
        <w:rPr>
          <w:bCs/>
          <w:color w:val="000000"/>
          <w:sz w:val="26"/>
          <w:szCs w:val="26"/>
        </w:rPr>
        <w:t>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на плановый период 2026 и 2027 годов согласно </w:t>
      </w:r>
      <w:r>
        <w:rPr>
          <w:bCs/>
          <w:color w:val="0000FF"/>
          <w:sz w:val="26"/>
          <w:szCs w:val="26"/>
        </w:rPr>
        <w:t xml:space="preserve">приложению № 18 </w:t>
        <w:br/>
      </w:r>
      <w:r>
        <w:rPr>
          <w:bCs/>
          <w:color w:val="000000"/>
          <w:sz w:val="26"/>
          <w:szCs w:val="26"/>
        </w:rPr>
        <w:t>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0. Особенности исполнения район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1.В ходе исполнения районного бюджета изменения в сводную бюджетную роспись вносятся финансовым управлением администрации Ванинского муниципального района Хабаровского края без внесения изменений </w:t>
        <w:br/>
        <w:t>в настоящее реш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)на сумму экономии по использованию в текущем финансовом году </w:t>
        <w:br/>
        <w:t xml:space="preserve">и плановом периоде бюджетных ассигнований на оказание муниципальных услуг </w:t>
        <w:br/>
        <w:t>в пределах общего объема бюджетных ассигнований, предусмотренных главному распорядителю средств районного бюджета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) в случае использования остатков средств районного бюджета </w:t>
        <w:br/>
        <w:t>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вышестоящих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в случае исполнения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 в случае изменения расходных обязательств района и (или) принятия муниципальных правовых актов органов местного самоуправления район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 в случае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) в случае увеличения бюджетных ассигнований главным распорядителям средств районного бюджета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районного бюджетов за счет экономии бюджетных ассигнований, предусмотренных на исполнение судебных акт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)в случае перераспределения бюджетных ассигнований между муниципальными учреждениями района в пределах средств, предусмотренных главным распорядителям средств районного бюджета, на основании решения администрации района о создании, ликвидации, реорганизации муниципальных учреждений район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) на сумму средств в объеме остатка субсидий, предоставленных в отчетном финансовом году муниципальным бюджетным и автономным учреждениям </w:t>
        <w:br/>
        <w:t xml:space="preserve">на финансовое обеспечение выполнения муниципального  задания, образовавшегося в связи с не достижением установленных муниципальным заданием показателей, характеризующих объем муниципальных услуг (работ), </w:t>
        <w:br/>
        <w:t xml:space="preserve">а также остатка субсидий указанным учреждениям на иные цели, в отношении которого в установленном порядке не подтверждено наличие потребности </w:t>
        <w:br/>
        <w:t>в направлении данных субсидий на те же цели в текущем финансовом  году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1)на сумму средств, подлежащих возврату в краевой бюджет </w:t>
        <w:br/>
        <w:t>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)в случае создания или переименования главного распорядителя средств районного бюджет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) в случае получения субсидий, субвенций, иных межбюджетных трансфертов, имеющих целевое назначение,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)в случае перераспределения бюджетных ассигнований между видами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357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15)в случае перераспределения бюджетных ассигнований, направленных </w:t>
        <w:br/>
        <w:t>на финансовое обеспечение мероприятий</w:t>
      </w:r>
      <w:r>
        <w:rPr>
          <w:bCs/>
          <w:sz w:val="26"/>
          <w:szCs w:val="26"/>
        </w:rPr>
        <w:t xml:space="preserve">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расходные обязательства, связанные </w:t>
        <w:br/>
        <w:t>с осуществлением мероприятий по ликвидации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, и расходные обязательства по финансовому обеспечению мер социальной поддержки граждан, определенные  администрацией района;</w:t>
      </w:r>
    </w:p>
    <w:p>
      <w:pPr>
        <w:pStyle w:val="Normal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6) в случае получения дотаций, субсидий, иных межбюджетных трансфертов на обеспечение сбалансированности местных бюджетов из  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7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районном бюджете </w:t>
        <w:br/>
        <w:t>на их исполнение в текущем финансовом году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8)в случае перераспределения средств, предусмотренных главному распорядителю бюджетных средств на исполнение публичных обязательств, между разделами, подразделами, целевыми статьями, видами расходов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9)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;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)в случае использования (перераспределения) средств резервного фонда администрации района в соответствии с порядком их использования, установленным администрацией район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1)в случае перераспределения бюджетных ассигнований между текущим финансовым годом и плановым периодом - в пределах предусмотренного решением о районном бюджете общего объема бюджетных ассигнований главному распорядителю бюджетных средств районного бюджета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2)в случае изменения кода целевой статьи бюджетной классификации </w:t>
        <w:br/>
        <w:t xml:space="preserve">по бюджетным ассигнованиям за счет средств районного бюджета в связи </w:t>
        <w:br/>
        <w:t>с поступлением (распределением) субсидий из вышестоящего бюджета в целях софинансирования соответствующих расходных обязательств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3)в случае перераспределения бюджетных ассигнований за счет средств краевого бюджета между главными распорядителями бюджетных средств районного бюджета  с сохранением целевой направленности поступивших средств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4) в случае распределения иных межбюджетных трансфертов, предусмотренных в районном бюджете на софинансирование расходных обязательств поселений, для оказания мер по обеспечению сбалансированности местных бюджетов поселений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5)в случае перераспределения бюджетных ассигнований между целевыми статьями в пределах ассигнований, предусмотренных главному распорядителю бюджетных средств районного бюджета на реализацию муниципальной программы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6)в случае перераспределения суммы экономии бюджетных средств, сложившейся по результатам исполнения районного бюджета по состоянию на 01 декабря текущего года, между разделами, подразделами, целевыми статьями, видами расходов в пределах бюджетных ассигнований, предусмотренных главному распорядителю бюджетных средств районного бюджет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7) в случае перераспределения бюджетных ассигнований, предусмотренных для исполнения публичных обязательств, между главными распорядителями бюджетных средств районного бюджета на сумму экономии бюджетных средств, сложившейся по состоянию на 1 декабря текущего года, в пределах общего объема указанных ассигнований, утвержденных решением о районном бюджете </w:t>
        <w:br/>
        <w:t>на их исполнение в текущем финансовом году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8)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9)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</w:t>
        <w:br/>
        <w:t>по источникам финансирования дефицита районного бюджета, предусмотренных на соответствующий финансовый год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0)перераспределения бюджетных ассигнований между главными распорядителями бюджетных средств районного бюджета, в случае возникновения кредиторской задолженности за предоставленные услуги (работы), </w:t>
        <w:br/>
        <w:t>по компенсационным выплатам по публичным обязательствам, сложившейся</w:t>
        <w:br/>
        <w:t xml:space="preserve"> по состоянию на 20 декабря текущего год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1) на сумму средств, направляемых на проведение специальной оценки условий труда по предупредительным мерам по сокращению производственного травматизма и профессиональных заболеваний работников органов местного самоуправления, работников муниципальных учреждений в пределах средств, поступивших на указанные цели из Фонда пенсионного и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2) в случае перераспределения бюджетных ассигнований на реализацию мер социальной поддержки в пределах объема бюджетных ассигнований, предусмотренных главному распорядителю бюджетных средств районного бюджета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3)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) внесение изменений в наименование и (или) код целевой статьи расходов бюджета муниципального района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2. Установить, что субсидии юридическим лицам (за исключением субсидий муниципальным) учреждениям, индивидуальным предпринимателям, а также физическим лицам - производителям товаров, работ, услуг предоставляются </w:t>
        <w:br/>
        <w:t>в соответствии с подпунктом 2 пункта 2 статьи 78 Бюджетного кодекса Российской Федерации в следующих случаях: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на возмещение недополученных доходов,  осуществляющих    регулярные перевозки пассажиров и багажа автомобильным транспортом в межпоселенческом сообщении в границах Ванинского муниципального района Хабаровского края </w:t>
        <w:br/>
        <w:t>по регулируемым тарифам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на возмещение затрат в связи с созданием  условий для предоставления железнодорожных транспортных услуг населению на территории Ванинского муниципального района Хабаровского края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)на возмещение затрат по поддержке граждан, ведущих личное подсобное хозяйство и применяющим специальный налоговый режим «Налог </w:t>
        <w:br/>
        <w:t>на профессиональный доход», на содержание поголовья коров, овцематок, козоматок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) на возмещение затрат объектам инфраструктуры поддержки малого </w:t>
        <w:br/>
        <w:t>и среднего предпринимательства, самозанятых граждан на оказание безвозмездных услуг субъектам малого и среднего предпринимательства, самозанятым гражданам   на территории Ванинского муниципального района Хабаровского края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на компенсацию организациям убытков в связи с производством (реализацией) электрической энергии, связанных с применением регулируемых тарифов на электрическую энергию, поставляемую населению в зонах децентрализованного электроснабжения на территории Ванинского муниципального района Хабаровского края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 на компенсацию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  на возмещение затрат, предоставляемых согласно гарантированному перечню услуг по погребению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) на возмещение части затрат оплаты электроэнергии для субъектов малого </w:t>
        <w:br/>
        <w:t>и среднего предпринимательства, самозанятых граждан – производителей социально значимых товаров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) на  возмещение части затрат социально ориентированным некоммерческим организациям на реализацию проектов социально ориентированных некоммерческих организаций Ванинского муниципального район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) на финансовое обеспечение затрат  муниципальных унитарных предприятий, связанных с производством (реализацией) тепловой энергии, горячего и холодного водоснабжения, водоотведения, децентрализованной электрической энергии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)организациям жилищно-коммунального хозяйства, осуществляющих деятельность на территории Ванинского муниципального района Хабаровского края, на возмещение затрат, связанных с ростом цен на топливо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2)на возмещение затрат на  осуществление  деятельности по обращению </w:t>
        <w:br/>
        <w:t>с животными без владельцев на территории Ванинского муниципального района Хабаровского края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)на формирование или увеличение уставного фонда муниципального унитарного предприятия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4) на возмещение недополученных доходов или возмещения затрат в связи </w:t>
        <w:br/>
        <w:t>с оказанием услуг населению муниципальным унитарным предприятием - управляющая компания по ремонту и содержанию общедомового имущества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)на финансовое обеспечение части  затрат на реализацию мероприятий, направленных  на развитие внутреннего туризма  субъектам малого и среднего предпринимательства, самозанятым  гражданам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) на возмещение части затрат на реализацию социально значимых проектов социальным предпринимателям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7)на компенсацию затрат, связанных с приобретением оборудования, в целях создания и (или) развития производства товаров, работ, услуг начинающим субъектам малого и среднего предпринимательства, самозанятым гражданам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8)</w:t>
      </w:r>
      <w:r>
        <w:rPr>
          <w:bCs/>
          <w:sz w:val="26"/>
          <w:szCs w:val="26"/>
        </w:rPr>
        <w:t>концессионерам в целях финансового обеспечения затрат на выполнение мероприятий, предусмотренных концессионным соглашением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ки предоставления субсидий, грантов в форме субсидий из районного бюджета, предусмотренных настоящей частью, утверждается муниципальными правовыми актами администрации района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3. Безвозмездные поступления от физических и юридических лиц, в том числе добровольные пожертвования, поступившие в районный бюджет, используются на цели, указанные при их перечислении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4.Установить, что поступившие в районный  бюджет плата за негативное воздействие на окружающую среду, суммы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мероприятия, предусмотренные соответственно пунктом 1 статьи 16.6, пунктом 1 статьи 75.1, пунктом 1 статьи 78.2 Федерального закона от 10 января 2002 год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7-ФЗ «Об охране окружающей среды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10.5.Установить, что муниципальными бюджетными и автономными учреждениями осуществляется возврат в районный бюджет остатка субсидии на выполнение муниципального задания в объеме, соответствующем не достигнутым показателям муниципального зад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Порядок возврата остатков субсидий на выполнение муниципального задания устанавливается администрацией район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10.6.Установить, что муниципальные казенные учреждения, муниципальные бюджетные учреждения при заключении муниципальных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- в размере 100 процентов суммы муниципального договора (контракта), </w:t>
        <w:br/>
        <w:t xml:space="preserve">но не более лимитов бюджетных обязательств, подлежащих исполнению за счет средств районного  бюджета, - по муниципальным контрактам (договорам) </w:t>
        <w:br/>
        <w:t xml:space="preserve">об оказании услуг связи, о подписке на печатные издания и об их приобретении, </w:t>
        <w:br/>
        <w:t xml:space="preserve">об оказании образовательных услуг по профессиональной переподготовке </w:t>
        <w:br/>
        <w:t xml:space="preserve">и повышению квалификации, о приобретении авиационных и железнодорожных билетов, билетов для проезда другими видами транспорта, об участии </w:t>
        <w:br/>
        <w:t>в конференции и семинарах, об оказании услуг по проживанию в гостиницах,</w:t>
        <w:br/>
        <w:t xml:space="preserve"> об оказании услуг по технической инвентаризации, о проведении экспертизы проектно-сметной документации, о проведении экспертизы при осуществлении государственного контроля, о проведении технического осмотра автотранспорта, об оказании услуг по оплате страховых взносов по договорам страхования, </w:t>
        <w:br/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- в размере до 100 процентов суммы муниципального контракта (договора), но не более лимитов бюджетных обязательств, подлежащих исполнению за счет средств районного бюджета, - по муниципальным контрактам (договорам) </w:t>
        <w:br/>
        <w:t>о поставке товара (выполнении работ, оказании услуг) в целях проведения специальной военной операции, мобилизационной подготовки, мобилизации, на основании муниципального правового акта администрации района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- в размере 30 процентов суммы муниципального договора (контракта), но не более лимитов бюджетных обязательств, подлежащих исполнению за счет средств районного бюджета в текущем году, по остальным муниципальным договорам (контрактам), за исключением приобретения основных средств стоимостью более 100,0 тыс. рублей за единицу, проведения капитального строительства </w:t>
        <w:br/>
        <w:t>и капитального ремонта объектов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-в размере стоимости материалов, не более 70 процентов суммы муниципального договора (контракта), но не более лимитов бюджетных обязательств, подлежащих исполнению за счет средств районного бюджета </w:t>
        <w:br/>
        <w:t xml:space="preserve">в текущем году, по муниципальным договорам (контрактам) с учреждениями уголовно-исполнительной системы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10.7.Установить, что к публичным нормативным обязательствам относятс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 компенсация части родительской платы за присмотр и уход за ребенком</w:t>
        <w:br/>
        <w:t xml:space="preserve"> в муниципальных 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- обеспечение мер социальной поддержки по оплате жилого помещения </w:t>
        <w:br/>
        <w:t>с отоплением и освещением педагогическим работникам, ранее занимавшим должности в штате учрежде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- выплаты Почетным гражданам Ванин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- социальные выплаты молодым семьям на приобретение жиль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- дополнительные выплаты молодым семьям при рождении ребенка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- доплаты к пенсиям за выслугу лет муниципальных служащих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0.8.Установить, что в 2025 году казначейскому сопровождению подлежат целевые средства, предоставляемые из районного бюджета: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)бюджетные инвестиции в объекты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муниципальной собственности по муниципальным контрактам на строительство (реконструкцию, техническое перевооружение) объектов капитального строительства муниципальной собственности, на монтажные, пусконаладочные </w:t>
        <w:br/>
        <w:t xml:space="preserve">и иные неразрывно связанные со строящимися объектами работы, а также на иные расходы из состава затрат, предусмотренных сметными стоимостями строительства, заключаемым на сумму 1 000,00 тыс. рублей и более, источником финансового обеспечения которых являются субсидии из краевого бюджета </w:t>
        <w:br/>
        <w:t>на софинансирование капитальных вложений в объекты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11.Настоящее решение опубликовать на официальном сайте Ванинского муниципального района Хабаровского края в информационно – телекоммуникационной сети Интернет (vaninoadm.khabkrai.ru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12.Контроль за исполнением настоящего решения возложить на постоянную депутатскую комиссию по бюджету, налогам и имущественным отношения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13. Настоящее решение вступает в силу с 01 января 2025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Собрания депутатов                                                             В.С. Сокол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vanish/>
          <w:highlight w:val="yellow"/>
          <w:lang w:val="en-US" w:eastAsia="en-US"/>
        </w:rPr>
      </w:pPr>
      <w:r>
        <w:rPr>
          <w:bCs/>
          <w:color w:val="000000"/>
          <w:sz w:val="26"/>
          <w:szCs w:val="26"/>
        </w:rPr>
        <w:t>Глава района                                                                                                С.А. Нагорняк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011;n=55619;fld=134" TargetMode="External"/><Relationship Id="rId5" Type="http://schemas.openxmlformats.org/officeDocument/2006/relationships/hyperlink" Target="consultantplus://offline/main?base=RLAW011;n=56103;fld=134;dst=102806" TargetMode="External"/><Relationship Id="rId6" Type="http://schemas.openxmlformats.org/officeDocument/2006/relationships/hyperlink" Target="consultantplus://offline/main?base=RLAW011;n=56103;fld=134;dst=1028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2-20T06:21:00Z</dcterms:modified>
  <cp:revision>569</cp:revision>
  <dc:subject/>
  <dc:title>СОБРАНИЕ ДЕПКТАТОВ ВАНИНСКОГО МУНИЦИПАЛЬНОГО РАЙОНА</dc:title>
</cp:coreProperties>
</file>