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  <w:u w:val="single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15 декабря 2024 г., начало проведения публичных слушаний: 18 часов                 00 минут. Слушания проводились по адресу: Хабаровский край, Ванинский район, п. Ванино, пл. Мира, 1, актовый зал администрации Ванинского муниципального района Хабаровского края. 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r>
        <w:rPr>
          <w:sz w:val="26"/>
          <w:szCs w:val="26"/>
        </w:rPr>
        <w:t>:</w:t>
      </w:r>
      <w:bookmarkStart w:id="0" w:name="_Hlk54616341"/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проекте решения «О внесении изменений и дополнений в Устав Ванинского муниципального района Хабаровского края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убличные слушания назначены: </w:t>
      </w:r>
      <w:r>
        <w:rPr>
          <w:sz w:val="26"/>
          <w:szCs w:val="26"/>
        </w:rPr>
        <w:t xml:space="preserve">решением Собрания депутатов Ванинского муниципального района Хабаровского края </w:t>
        <w:br/>
        <w:t>от 28 ноября 2024 г. № 125 «О назначении публичных слушаний по проекту решения Собрания депутатов Ванинского муниципального района Хабаровского края от 26 сентября 2024 г. № 114 «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Инициатор публичных слушаний: </w:t>
      </w:r>
      <w:r>
        <w:rPr>
          <w:sz w:val="26"/>
          <w:szCs w:val="26"/>
        </w:rPr>
        <w:t>Собрание депутатов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ата и способ оповещения о времени и месте проведения публичных слушаний: </w:t>
      </w:r>
      <w:r>
        <w:rPr>
          <w:sz w:val="26"/>
          <w:szCs w:val="26"/>
        </w:rPr>
        <w:t xml:space="preserve">публикация в газете «Восход-Ванино» </w:t>
        <w:br/>
        <w:t>от 11 декабря 2024 г. № 50 (4345)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Количество участников публичных слушаний: 7 человек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53"/>
        <w:gridCol w:w="439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Устава района в первоначальной ред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и (или) дополнение в Устав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Устава района с учетом изменений и (или) допол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предложения (поправ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2 статьи 33 главы 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, должностные лиц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ind w:firstLine="110"/>
              <w:jc w:val="both"/>
              <w:rPr/>
            </w:pPr>
            <w:r>
              <w:rPr>
                <w:sz w:val="22"/>
                <w:szCs w:val="22"/>
              </w:rPr>
              <w:t>3) назначает на должность руководителей муниципальных предприятий и учреждений, заключает и прекращает трудовые договоры с руководителями муниципальных предприятий и учрежде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315"/>
              <w:jc w:val="both"/>
              <w:rPr/>
            </w:pPr>
            <w:r>
              <w:rPr>
                <w:sz w:val="22"/>
                <w:szCs w:val="22"/>
              </w:rPr>
              <w:t>Пункт 3 части 2 статьи 33 главы 4 «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, должностные лица местного самоуправления</w:t>
            </w:r>
            <w:r>
              <w:rPr>
                <w:sz w:val="22"/>
                <w:szCs w:val="22"/>
              </w:rPr>
              <w:t>» изложить в новой редакции следующего содержания: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) назначает на должность руководителей муниципальных предприятий и учреждений, заключает и прекращает трудовые договоры                       с руководителями муниципальных предприятий и учрежден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                                    за исключением руководителей учреждений образования, культуры, молодежной политики и спорта, которых назначают на должность, заключают и прекращают с ними трудовые договоры по согласованию                          с главой администрации района руководители соответствующих отраслевых (функциональных) органов администрации района с правами юридического лица на основании положений о данных органах;»</w:t>
            </w:r>
          </w:p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назначает на должность руководителей муниципальных предприятий и учреждений, заключает и прекращает трудовые договоры                       с руководителями муниципальных предприятий и учрежден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                                    за исключением руководителей учреждений образования, культуры, молодежной политики и спорта, которых назначают на должность, заключают и прекращают с ними трудовые договоры по согласованию                          с главой администрации района руководители соответствующих отраслевых (функциональных) органов администрации района с правами юридического лица на основании положений о данных орган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 Собрания депутатов Ванинского муниципального района Хабаровского края                    «О проекте решения «О внесении изменений в Устав Ванинского муниципального района Хабаровского края», разработанного                        в целях приведения </w:t>
      </w:r>
      <w:bookmarkStart w:id="1" w:name="_Hlk50449210"/>
      <w:bookmarkStart w:id="2" w:name="_Hlk43196257"/>
      <w:bookmarkStart w:id="3" w:name="_Hlk4058794"/>
      <w:r>
        <w:rPr>
          <w:rFonts w:eastAsia="Calibri"/>
          <w:sz w:val="26"/>
          <w:szCs w:val="26"/>
        </w:rPr>
        <w:t xml:space="preserve">Устава Ванинского муниципального района Хабаровского края </w:t>
      </w:r>
      <w:bookmarkEnd w:id="1"/>
      <w:bookmarkEnd w:id="2"/>
      <w:bookmarkEnd w:id="3"/>
      <w:r>
        <w:rPr>
          <w:rFonts w:eastAsia="Calibri"/>
          <w:sz w:val="26"/>
          <w:szCs w:val="26"/>
        </w:rPr>
        <w:t xml:space="preserve">в соответствие с </w:t>
      </w:r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                                        от 6 октября 2003 г. № </w:t>
      </w:r>
      <w:r>
        <w:rPr>
          <w:rFonts w:eastAsia="Calibri"/>
          <w:sz w:val="26"/>
          <w:szCs w:val="26"/>
          <w:lang w:eastAsia="en-US"/>
        </w:rPr>
        <w:t>131-ФЗ «О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  <w:lang w:eastAsia="en-US"/>
        </w:rPr>
        <w:t>для исключения разночтения и различий в толковании отдельных норм</w:t>
      </w:r>
      <w:r>
        <w:rPr>
          <w:sz w:val="26"/>
          <w:szCs w:val="26"/>
        </w:rPr>
        <w:t xml:space="preserve"> поступили предложения от начальника правового управления администрации Ванинского муниципального района Хабаровского края Батенчук Ларисы Юлиановны о том, что </w:t>
      </w:r>
      <w:bookmarkStart w:id="4" w:name="_Hlk172560639"/>
      <w:r>
        <w:rPr>
          <w:sz w:val="26"/>
          <w:szCs w:val="26"/>
        </w:rPr>
        <w:t>новую редакцию пункта 3 части 2 статьи 33 главы 4 «</w:t>
      </w:r>
      <w:r>
        <w:rPr>
          <w:rFonts w:eastAsia="Calibri"/>
          <w:sz w:val="26"/>
          <w:szCs w:val="26"/>
          <w:lang w:eastAsia="en-US"/>
        </w:rPr>
        <w:t>Органы местного самоуправления, должностные лица местного самоуправления</w:t>
      </w:r>
      <w:r>
        <w:rPr>
          <w:sz w:val="26"/>
          <w:szCs w:val="26"/>
        </w:rPr>
        <w:t xml:space="preserve">» Устава Ванинского муниципального района Хабаровского края, изложенной в решении Собрания депутатов Ванинского муниципального района Хабаровского края </w:t>
      </w:r>
      <w:bookmarkEnd w:id="4"/>
      <w:r>
        <w:rPr>
          <w:sz w:val="26"/>
          <w:szCs w:val="26"/>
        </w:rPr>
        <w:t xml:space="preserve">от 26 сентября 2024 г. № 114 «О проекте решения «О внесении изменений в Устав Ванинского муниципального района Хабаровского края», необходимо изложить в следующей редакции: </w:t>
      </w:r>
    </w:p>
    <w:p>
      <w:pPr>
        <w:pStyle w:val="Normal"/>
        <w:shd w:fill="FFFFFF" w:val="clear"/>
        <w:ind w:firstLine="315"/>
        <w:jc w:val="both"/>
        <w:rPr/>
      </w:pP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3) назначает на должность руководителей муниципальных предприятий и учреждений, заключает и прекращает трудовые договоры с руководителями муниципальных предприятий и учреждений</w:t>
      </w:r>
      <w:r>
        <w:rPr>
          <w:rFonts w:eastAsia="Arial" w:cs="Arial"/>
          <w:color w:val="000000"/>
          <w:sz w:val="26"/>
          <w:szCs w:val="26"/>
          <w:lang w:bidi="ru-RU"/>
        </w:rPr>
        <w:t xml:space="preserve"> </w:t>
      </w:r>
      <w:r>
        <w:rPr>
          <w:rFonts w:eastAsia="Arial"/>
          <w:color w:val="000000"/>
          <w:sz w:val="26"/>
          <w:szCs w:val="26"/>
          <w:lang w:bidi="ru-RU"/>
        </w:rPr>
        <w:t>за исключением руководителей учреждений образования, культуры, молодежной политики и спорта, которых назначают на должность, заключают и прекращают с ними трудовые договоры руководители соответствующих отраслевых (функциональных) органов администрации района с правами юридического лица на основании положений о данных органах.</w:t>
      </w:r>
    </w:p>
    <w:p>
      <w:pPr>
        <w:pStyle w:val="21"/>
        <w:ind w:firstLine="315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итель подведомственного муниципального учреждения может быть назначен на должность путем проведения конкурса на замещение должности руководителя либо путем назначения без проведения конкурса.</w:t>
      </w:r>
    </w:p>
    <w:p>
      <w:pPr>
        <w:pStyle w:val="Normal"/>
        <w:shd w:fill="FFFFFF" w:val="clear"/>
        <w:ind w:firstLine="3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или не проведении конкурса на замещение должности руководителя </w:t>
      </w:r>
      <w:r>
        <w:rPr>
          <w:color w:val="000000"/>
          <w:sz w:val="26"/>
          <w:szCs w:val="26"/>
          <w:lang w:bidi="ru-RU"/>
        </w:rPr>
        <w:t>муниципального учреждения</w:t>
      </w:r>
      <w:r>
        <w:rPr>
          <w:sz w:val="26"/>
          <w:szCs w:val="26"/>
        </w:rPr>
        <w:t xml:space="preserve"> принимается начальником </w:t>
      </w:r>
      <w:r>
        <w:rPr>
          <w:rFonts w:eastAsia="Arial"/>
          <w:color w:val="000000"/>
          <w:sz w:val="26"/>
          <w:szCs w:val="26"/>
          <w:lang w:bidi="ru-RU"/>
        </w:rPr>
        <w:t>соответствующего отраслевого (функционального) органа администрации района с правами юридического лица, которому подведомственно муниципальное учреждение;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Указанная редакция пункта 3 части 2 статьи 33 главы 4 «</w:t>
      </w:r>
      <w:r>
        <w:rPr>
          <w:rFonts w:eastAsia="Calibri"/>
          <w:sz w:val="26"/>
          <w:szCs w:val="26"/>
          <w:lang w:eastAsia="en-US"/>
        </w:rPr>
        <w:t>Органы местного самоуправления, должностные лица местного самоуправления</w:t>
      </w:r>
      <w:r>
        <w:rPr>
          <w:sz w:val="26"/>
          <w:szCs w:val="26"/>
        </w:rPr>
        <w:t>»</w:t>
      </w:r>
      <w:r>
        <w:rPr>
          <w:rStyle w:val="S10"/>
          <w:sz w:val="26"/>
          <w:szCs w:val="26"/>
        </w:rPr>
        <w:t xml:space="preserve"> </w:t>
      </w:r>
      <w:r>
        <w:rPr>
          <w:sz w:val="26"/>
          <w:szCs w:val="26"/>
        </w:rPr>
        <w:t>Устава Ванинского муниципального района Хабаровского края содержит положения о возможности назначения руководителя муниципального учреждения путем проведения конкурса, является более конкретизируемой и работоспособной, чем редакция данной статьи, изложенная в решении Собрания депутатов Ванинского муниципального района Хабаровского края от 26 сентября 2024 г. № 114 «О проекте решения «О внесении изменений в Устав Ванинского муниципального района Хабаровского края», в связи с чем, данное решение было отменено решением Собрания депутатов Ванинского муниципального района Хабаровского края от 28 ноября 2024 г. № 125 «О назначении публичных слушаний по проекту решения Собрания депутатов Ванинского муниципального района Хабаровского края от 26 сентября 2024 г. № 114 «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1. Поддержать проект решения Собрания депутатов Ванинского муниципального района Хабаровского края «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ранию депутатов Ванинского муниципального района Хабаровского края при принятии решения                           «О внесении изменений в Устав Ванинского муниципального района Хабаровского края» учесть предложение начальника правового управления администрации Ванинского муниципального района Хабаровского края Батенчук Ларисы Юлиановны и изложить новую редакцию пункта 3 части 2 статьи 33 главы 4 «</w:t>
      </w:r>
      <w:r>
        <w:rPr>
          <w:rFonts w:eastAsia="Calibri"/>
          <w:sz w:val="26"/>
          <w:szCs w:val="26"/>
          <w:lang w:eastAsia="en-US"/>
        </w:rPr>
        <w:t>Органы местного самоуправления, должностные лица местного самоуправления</w:t>
      </w:r>
      <w:r>
        <w:rPr>
          <w:sz w:val="26"/>
          <w:szCs w:val="26"/>
        </w:rPr>
        <w:t>»</w:t>
      </w:r>
      <w:r>
        <w:rPr>
          <w:rStyle w:val="S10"/>
          <w:sz w:val="26"/>
          <w:szCs w:val="26"/>
        </w:rPr>
        <w:t xml:space="preserve"> </w:t>
      </w:r>
      <w:r>
        <w:rPr>
          <w:sz w:val="26"/>
          <w:szCs w:val="26"/>
        </w:rPr>
        <w:t>Устава Ванинского муниципального района Хабаровского края, изложенную в решении Собрания депутатов Ванинского муниципального района Хабаровского края от 26 сентября 2024 г. № 114 «О проекте решения «О внесении изменений в Устав Ванинского муниципального района Хабаровского края» в предлагаемой ею редакции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4. Опубликовать итоговый документ на официальном сайте Ванинского муниципального района Хабаровского края                                                 в сроки, определенные Положением о публичных слушаниях в Ванинском муниципальном районе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  <w:t xml:space="preserve">       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 xml:space="preserve">                                                                                        П.Д. Хор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ind w:firstLine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3:00Z</dcterms:created>
  <dc:creator>SecretarRSD</dc:creator>
  <dc:description/>
  <cp:keywords/>
  <dc:language>en-US</dc:language>
  <cp:lastModifiedBy>Аблизова Анастасия Владимировна</cp:lastModifiedBy>
  <cp:lastPrinted>2024-12-15T17:58:00Z</cp:lastPrinted>
  <dcterms:modified xsi:type="dcterms:W3CDTF">2024-12-16T01:10:00Z</dcterms:modified>
  <cp:revision>3</cp:revision>
  <dc:subject/>
  <dc:title>                                                                                                                              </dc:title>
</cp:coreProperties>
</file>