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1.10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16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lang w:eastAsia="ru-RU"/>
        </w:rPr>
        <w:t>О внесении дополнения в решение Собрания депутатов Ванинского муниципального района Хабаровского края от 21 декабря 2023 г. № 44                        «О районном бюджете на 2024 год и на плановый период 2025 и 2026 годов»</w:t>
      </w:r>
    </w:p>
    <w:p>
      <w:pPr>
        <w:pStyle w:val="Normal"/>
        <w:suppressAutoHyphens w:val="false"/>
        <w:autoSpaceDE w:val="false"/>
        <w:ind w:right="4988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о статьей 21 Положения о бюджетном процессе                          в Ванинском муниципальном районе Хабаровского края, утвержденного решением Собрания депутатов Ванинского муниципального района Хабаровского края от 05 сентября 2013 г. № 380 «О бюджетном процессе                   в Ванинском муниципальном районе Хабаровского края», рассмотрев представленные предложения главы   Ванинского муниципального  района Хабаровского края  о внесении дополнения  в решение Собрания депутатов Ванинского муниципального района Хабаровского края от 21 декабря 2023 г. № 44 «О районном бюджете на 2024 год и на плановый период 2025 и 2026 годов», Собрание депутатов Ван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.Внести дополнение в решение Собрания депутатов Ванинского муниципального района Хабаровского края от 21 декабря 2023 г. № 44                       «О районном бюджете на 2024 год и на плановый период 2025 и 2026 годов» дополнив  статью 10  пунктом  10.8 следующего содержания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«10.8. Установить, что в 2024 году казначейскому сопровождению подлежат целевые средства, предоставляемые из районного бюджет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lang w:eastAsia="ru-RU"/>
        </w:rPr>
        <w:t>1) бюджетные инвестиции в объекты капитального строительства</w:t>
      </w:r>
      <w:r>
        <w:rPr>
          <w:rFonts w:eastAsia="Calibri"/>
          <w:lang w:eastAsia="en-US"/>
        </w:rPr>
        <w:t xml:space="preserve"> муниципальной собственности по муниципальным контрактам                               на строительство (реконструкцию, техническое перевооружение) объектов капитального строительства муниципальной собственности, на монтажные, пусконаладочные и иные неразрывно связанные со строящимися объектами работы, а также на иные расходы из состава затрат, предусмотренных сметными стоимостями строительства, заключаемым на сумму 1 000,00 тыс. рублей и более, источником финансового обеспечения которых являются субсидии из краевого бюджета на софинансирование капитальных вложений в объекты муниципальной собственности.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Настоящее решение опубликовать на официальном сайте Ванинского муниципального района Хабаровского края в информационно – телекоммуникационной сети Интернет (vaninoadm.khabkrai.ru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3. Контроль за исполнением настоящего решения возложить                                на постоянную депутатскую комиссию по бюджету, налогам и имущественным отношения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4. Настоящее решение вступает в силу после его официального опубликования и распространяется на правоотношения, возникшие                                   с 01 октября 2024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Председатель Собрания депутатов                                                 В.С. Соколов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0-31T23:38:00Z</dcterms:modified>
  <cp:revision>553</cp:revision>
  <dc:subject/>
  <dc:title>СОБРАНИЕ ДЕПКТАТОВ ВАНИНСКОГО МУНИЦИПАЛЬНОГО РАЙОНА</dc:title>
</cp:coreProperties>
</file>