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Заседание постоянной депутатской комиссии по бюджету, налогам           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 октября 2024 г. (вторник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15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7394029"/>
      <w:bookmarkStart w:id="1" w:name="_Hlk178684859"/>
      <w:bookmarkEnd w:id="1"/>
      <w:r>
        <w:rPr>
          <w:rFonts w:cs="Times New Roman" w:ascii="Times New Roman" w:hAnsi="Times New Roman"/>
          <w:sz w:val="28"/>
          <w:szCs w:val="28"/>
        </w:rPr>
        <w:t>1.О внесении изменений и дополнений в Положение о местных налогах на территор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 27 октября 2022 г. № 361 «О местных налогах на территории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 внесении дополнения в решение Собрания депутатов Ванинского муниципального района Хабаровского края от 21 декабря 2023 г. № 44 «О районном бюджете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б установлении ежегодной премии Собрания депутатов Ванинского муниципального района Хабаровского края социально активной творческой молодеж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О безвозмездной передаче недвижимого имущества                                    из муниципальной собственности Ванинского муниципального района Хабаровского края в краевую государственную собственность Хабаров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председателя комитета по приватизации и управлению имуществом администрации Ванинского муниципального района Хворостовой Оксаны Александровны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О внесении изменений в генеральный план сельского поселения «Посёлок Токи» Ванинского муниципального района Хабаровского края в границах территории, расположенной в районе земельного участка                     с кадастровым номером 27:04:0701004:25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6.О внесении дополнений в Правила землепользования                                и застройки Кенад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6 ноября 2020 г. № 187 «Об утверждении Правил землепользования и застройки Кенадского сельского поселения Ванинского муниципального района Хабаровского края» в части дополнения условно-разрешённых видов использования зоны ОДЗ-1 (зона делового назначения) видом разрешенного использования-связ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7.О рассмотрении </w:t>
      </w:r>
      <w:r>
        <w:rPr>
          <w:b/>
          <w:bCs/>
          <w:sz w:val="28"/>
          <w:szCs w:val="28"/>
        </w:rPr>
        <w:t>протеста прокурора Ванинского муниципального района Хабаровского края от 01.10.2024 № 2-19-2024                 на Уста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bookmarkStart w:id="2" w:name="_Hlk177394029"/>
      <w:bookmarkStart w:id="3" w:name="_Hlk175221405"/>
      <w:r>
        <w:rPr>
          <w:rFonts w:eastAsia="Calibri"/>
          <w:b/>
          <w:bCs/>
          <w:sz w:val="28"/>
          <w:szCs w:val="28"/>
        </w:rPr>
        <w:t>8. Разное</w:t>
      </w:r>
      <w:bookmarkEnd w:id="2"/>
      <w:bookmarkEnd w:id="3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  <w:bookmarkStart w:id="4" w:name="_Hlk178684859"/>
      <w:bookmarkStart w:id="5" w:name="_Hlk178684859"/>
      <w:bookmarkEnd w:id="5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10-22T14:22:00Z</cp:lastPrinted>
  <dcterms:modified xsi:type="dcterms:W3CDTF">2024-10-22T04:23:00Z</dcterms:modified>
  <cp:revision>270</cp:revision>
  <dc:subject/>
  <dc:title>Собрание депутатов Ванинского муниципального района </dc:title>
</cp:coreProperties>
</file>