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  <w:u w:val="single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16 октября 2024 г., начало проведения публичных слушаний: 18 часов                                  10 минут. Слушания проводились по адресу: Хабаровский край, Ванинский район, п. Ванино, пл. Мира, 1, актовый зал администрации Ванинского муниципального района Хабаровского края. 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bookmarkStart w:id="0" w:name="_Hlk54616341"/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проекте решения «О внесении изменений и дополнений в Устав Ванинского муниципального района Хабаровского края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Публичные слушания назначены: </w:t>
      </w:r>
      <w:r>
        <w:rPr>
          <w:sz w:val="26"/>
          <w:szCs w:val="26"/>
        </w:rPr>
        <w:t>решением Собрания депутатов Ванинского муниципального района Хабаровского края от 26 сентября 2024 г. № 113 «О назначении публичных слушаний по проекту решения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Инициатор публичных слушаний: </w:t>
      </w:r>
      <w:r>
        <w:rPr>
          <w:sz w:val="26"/>
          <w:szCs w:val="26"/>
        </w:rPr>
        <w:t>Собрание депутатов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ата и способ оповещения о времени и месте проведения публичных слушаний: </w:t>
      </w:r>
      <w:r>
        <w:rPr>
          <w:sz w:val="26"/>
          <w:szCs w:val="26"/>
        </w:rPr>
        <w:t>публикация в газете «Восход-Ванино» от 02 октября 2024 г. № 40 (4335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личество участников публичных слушаний: 7 человек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4"/>
        <w:gridCol w:w="4253"/>
        <w:gridCol w:w="1984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ункт Устава района в первоначальной ред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</w:rPr>
              <w:t>Изменение и (или) дополнение в Устав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Устава района с учетом изменений и (или) допол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предложения (поправки)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bCs/>
              </w:rPr>
              <w:t>Часть 3 статьи 8 главы 3 «Правовые основы организации и осуществления местного самоуправления в муниципальном районе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Часть 3 статьи 8 главы 3  изложить в новой редакции: «3. Органы местного самоуправления несут ответственность                               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 Органы местного самоуправления несут ответственность                               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Ванинского муниципальн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426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4"/>
        <w:gridCol w:w="4253"/>
        <w:gridCol w:w="1984"/>
      </w:tblGrid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6.1 главы 3 «Участие населения в решении вопросов местного знач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bookmarkStart w:id="1" w:name="Par0"/>
            <w:bookmarkStart w:id="2" w:name="_GoBack"/>
            <w:bookmarkEnd w:id="1"/>
            <w:bookmarkEnd w:id="2"/>
            <w:r>
              <w:rPr>
                <w:sz w:val="22"/>
                <w:szCs w:val="22"/>
              </w:rPr>
              <w:t xml:space="preserve">1. В случаях, предусмотренных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6 октября 2003 г. N 131-ФЗ "Об общих принципах организации местного самоуправления в Российской Федерации", сход граждан может проводиться: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      </w:r>
          </w:p>
          <w:p>
            <w:pPr>
              <w:pStyle w:val="Normal"/>
              <w:keepNext w:val="true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5) в населенном пункте, входящем в состав поселения,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6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7) в соответствии с законом Хабаровского края на части территории 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;</w:t>
            </w:r>
          </w:p>
          <w:p>
            <w:pPr>
              <w:pStyle w:val="Normal"/>
              <w:keepNext w:val="true"/>
              <w:autoSpaceDE w:val="false"/>
              <w:ind w:firstLine="312"/>
              <w:jc w:val="both"/>
              <w:rPr/>
            </w:pPr>
            <w:r>
              <w:rPr>
                <w:sz w:val="22"/>
                <w:szCs w:val="22"/>
              </w:rPr>
              <w:t>8) в населенном пункте, расположенном на межселенной территории, в целях выдвижения инициативы населения о создании вновь образованного поселения, а также во вновь образованном поселении, если численность его жителей, обладающих избирательным правом, составляет не более 300 человек, по вопросу определения структуры органов местного самоуправления вновь образованного поселения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2"/>
                <w:szCs w:val="22"/>
              </w:rPr>
              <w:t>9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2"/>
                <w:szCs w:val="22"/>
              </w:rPr>
              <w:t xml:space="preserve">2. Сход граждан, предусмотренный </w:t>
            </w:r>
            <w:hyperlink w:anchor="Par0">
              <w:r>
                <w:rPr>
                  <w:rStyle w:val="InternetLink"/>
                  <w:sz w:val="22"/>
                  <w:szCs w:val="22"/>
                </w:rPr>
                <w:t>частью 1</w:t>
              </w:r>
            </w:hyperlink>
            <w:r>
              <w:rPr>
                <w:sz w:val="22"/>
                <w:szCs w:val="22"/>
              </w:rPr>
              <w:t xml:space="preserve">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2"/>
                <w:szCs w:val="22"/>
              </w:rPr>
              <w:t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Хабаровского края.</w:t>
            </w:r>
          </w:p>
          <w:p>
            <w:pPr>
              <w:pStyle w:val="Normal"/>
              <w:keepNext w:val="true"/>
              <w:autoSpaceDE w:val="false"/>
              <w:ind w:firstLine="312"/>
              <w:jc w:val="both"/>
              <w:rPr/>
            </w:pPr>
            <w:r>
              <w:rPr>
                <w:sz w:val="22"/>
                <w:szCs w:val="22"/>
              </w:rPr>
      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16.1 главы 3 «Участие населения в решении вопросов местного значения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часть 1 дополнить пунктом 10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/>
            </w:pPr>
            <w:r>
              <w:rPr>
                <w:sz w:val="22"/>
                <w:szCs w:val="22"/>
              </w:rPr>
              <w:t>б) в части 2 слова «частью 1» заменить словами «пунктом 7 части 1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сть 3 дополнить абзацем вторым следующего содержания:</w:t>
            </w:r>
          </w:p>
          <w:p>
            <w:pPr>
              <w:pStyle w:val="Normal"/>
              <w:keepNext w:val="true"/>
              <w:ind w:firstLine="319"/>
              <w:jc w:val="both"/>
              <w:rPr/>
            </w:pPr>
            <w:r>
              <w:rPr>
                <w:sz w:val="22"/>
                <w:szCs w:val="22"/>
              </w:rPr>
              <w:t>«При решении вопросов, предусмотренных пунктом 10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                                 на территории данного сельского населенного пункта, в случае, ес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то установлено муниципальными нормативными правовыми акт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с законом Хабаровского края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случаях, предусмотренных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6 октября 2003 г. N 131-ФЗ "Об общих принципах организации местного самоуправления в Российской Федерации", сход граждан может проводиться: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5) в населенном пункте, входящем в состав поселения,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6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22"/>
                <w:szCs w:val="22"/>
              </w:rPr>
              <w:t>7) в соответствии с законом Хабаровского края на части территории 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;</w:t>
            </w:r>
          </w:p>
          <w:p>
            <w:pPr>
              <w:pStyle w:val="Normal"/>
              <w:keepNext w:val="true"/>
              <w:autoSpaceDE w:val="false"/>
              <w:ind w:firstLine="312"/>
              <w:jc w:val="both"/>
              <w:rPr/>
            </w:pPr>
            <w:r>
              <w:rPr>
                <w:sz w:val="22"/>
                <w:szCs w:val="22"/>
              </w:rPr>
              <w:t>8) в населенном пункте, расположенном на межселенной территории, в целях выдвижения инициативы населения о создании вновь образованного поселения, а также во вновь образованном поселении, если численность его жителей, обладающих избирательным правом, составляет не более 300 человек, по вопросу определения структуры органов местного самоуправления вновь образованного поселения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.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2"/>
                <w:szCs w:val="22"/>
              </w:rPr>
              <w:t>2. Сход граждан, предусмотренный пунктом 7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z w:val="22"/>
                <w:szCs w:val="22"/>
              </w:rPr>
              <w:t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Хабаровского кр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 решении вопросов, предусмотренных пунктом 10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                                 на территории данного сельского населенного пункта, в случае, ес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то установлено муниципальными нормативными правовыми акт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с законом Хабаров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 статьи 23 главы 4 «Органы местного самоуправления, должностные лица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ю деятельности представительного органа муниципального района в соответствии с настоящим Уставом и Регламентом Собрания депутатов осуществляет председатель Собрания депутатов, избираемый Собранием депутатов из своего состава тайным голосованием большинством голосов от избранного числа депутатов Собрания сроком на 5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23 главы 4 «Органы местного самоуправления, должностные лица местного самоуправления» дополнить абзацем четверт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/>
            </w:pPr>
            <w:r>
              <w:rPr>
                <w:sz w:val="22"/>
                <w:szCs w:val="22"/>
              </w:rPr>
              <w:t>«Муниципальные выборы назначаются представительным органом Ванинского муниципального района Хабаровского края в сроки, предусмотренные настоящим уставом. В случаях, установленных федеральным законом, муниципальные выборы назначаются соответствующей избирательной комиссией или судом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5" w:firstLine="277"/>
              <w:jc w:val="both"/>
              <w:rPr/>
            </w:pPr>
            <w:r>
              <w:rPr>
                <w:sz w:val="22"/>
                <w:szCs w:val="22"/>
              </w:rPr>
              <w:t xml:space="preserve">Организацию деятельности представительного органа муниципального района в соответствии с настоящим Уставом и Регламентом Собрания депутатов осуществляет председатель Собрания депутатов, избираемый Собранием депутатов из своего состава тайным голосованием большинством голосов от избранного числа депутатов Собрания сроком на 5 лет. </w:t>
            </w:r>
          </w:p>
          <w:p>
            <w:pPr>
              <w:pStyle w:val="Normal"/>
              <w:keepNext w:val="true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ыборы назначаются представительным органом Ванинского муниципального района Хабаровского края в сроки, предусмотренные настоящим уставом. В случаях, установленных федеральным законом, муниципальные выборы назначаются соответствующей избирательной комиссией или су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лава Вани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ункт 2 части 8.1 статьи 29 главы 4 «Органы местного самоуправления, должностные лица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8.1. Осуществляющий свои полномочия на постоянной основе депутат не вправе: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д) иные случаи, предусмотренные федеральными законам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keepNext w:val="true"/>
              <w:ind w:firstLine="170"/>
              <w:jc w:val="both"/>
              <w:rPr/>
            </w:pPr>
            <w:r>
              <w:rPr>
                <w:sz w:val="22"/>
              </w:rPr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ind w:left="0"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е 2 части 8.1 статьи 29 главы 4 «Органы местного самоуправления, должностные лица местного самоуправления» исключи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в подпункте а) слова «аппарате избирательной комиссии муниципального образования,»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в подпункте б) слова «аппарате избирательной комиссии муниципального образования,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8.1. Осуществляющий свои полномочия на постоянной основе депутат не вправе: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д) иные случаи, предусмотренные федеральными законам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keepNext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 40 главы 4 «Органы местного самоуправления, должностные лица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Органы местного самоуправления муниципального района могут выступать соучредителями межмуниципального печатного средства массовой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ind w:firstLine="178"/>
              <w:jc w:val="both"/>
              <w:rPr/>
            </w:pPr>
            <w:r>
              <w:rPr>
                <w:sz w:val="22"/>
                <w:szCs w:val="22"/>
              </w:rPr>
              <w:t>Статью 40 главы 4 «Органы местного самоуправления, должностные лица местного самоуправления» после слов «выступать соучредителями межмуниципального печатного средства массовой информации» дополнить словами «и сетевого из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Органы местного самоуправления муниципального района могут выступать соучредителями межмуниципального печатного средства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и 54.1 «Формы межмуниципального сотрудничества» и 54.2 «Межмуниципальные хозяйственные общества»                                      главы 6 «Экономическая и финансовая основы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ей редакции Устава статьи 54.1 «Формы межмуниципального сотрудничества» и 54.2 «Межмуниципальные хозяйственные общества» -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ind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у 6 «Экономическая и финансовая основы местного самоуправления» дополнить статьями 54.1 </w:t>
            </w:r>
            <w:bookmarkStart w:id="3" w:name="_Hlk179996273"/>
            <w:r>
              <w:rPr>
                <w:sz w:val="22"/>
                <w:szCs w:val="22"/>
              </w:rPr>
              <w:t>«Формы межмуниципального сотрудничества» и 54.2 «Межмуниципальные хозяйственные общества»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татья 54.1. «Формы межмуниципального сотрудничества»</w:t>
            </w:r>
          </w:p>
          <w:p>
            <w:pPr>
              <w:pStyle w:val="Normal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Межмуниципальное сотрудничество осуществляется в следующих формах: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1"/>
                <w:szCs w:val="21"/>
              </w:rPr>
              <w:t>1) членство муниципальных образований в объединениях муниципальных образований;</w:t>
            </w:r>
          </w:p>
          <w:p>
            <w:pPr>
              <w:pStyle w:val="Normal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 учреждение межмуниципальных хозяйственных обществ, межмуниципального печатного средства массовой информации и сетевого издания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1"/>
                <w:szCs w:val="21"/>
              </w:rPr>
              <w:t>3) учреждение муниципальными образованиями некоммерческих организаций;</w:t>
            </w:r>
          </w:p>
          <w:p>
            <w:pPr>
              <w:pStyle w:val="Normal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заключение договоров и соглашений;</w:t>
            </w:r>
          </w:p>
          <w:p>
            <w:pPr>
              <w:pStyle w:val="Normal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 организация взаимодействия советов муниципальных образований субъекто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2. 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ind w:firstLine="17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татья 54.2 </w:t>
            </w:r>
            <w:bookmarkStart w:id="4" w:name="_Hlk175031633"/>
            <w:r>
              <w:rPr>
                <w:b/>
                <w:bCs/>
                <w:sz w:val="21"/>
                <w:szCs w:val="21"/>
              </w:rPr>
              <w:t>Межмуниципальные хозяйственные общества</w:t>
            </w:r>
            <w:bookmarkEnd w:id="4"/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1" w:leader="none"/>
              </w:tabs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. 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1" w:leader="none"/>
              </w:tabs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2. 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1" w:leader="none"/>
              </w:tabs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4. Государственная регистрация межмуниципальных хозяйственных обществ осуществляется в соответствии с Федеральным законом                                от 8 августа 2001 года № 129-ФЗ «О государственной регистрации юридических лиц и индивидуальных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 Собрания депутатов Ванинского муниципального района Хабаровского края                    «О проекте решения «О внесении изменений в Устав Ванинского муниципального района Хабаровского края», разработанного                        в целях приведения </w:t>
      </w:r>
      <w:bookmarkStart w:id="5" w:name="_Hlk50449210"/>
      <w:bookmarkStart w:id="6" w:name="_Hlk43196257"/>
      <w:bookmarkStart w:id="7" w:name="_Hlk4058794"/>
      <w:r>
        <w:rPr>
          <w:rFonts w:eastAsia="Calibri"/>
          <w:sz w:val="26"/>
          <w:szCs w:val="26"/>
        </w:rPr>
        <w:t>Устава Ванинского муниципального района Хабаровского края в соответствие</w:t>
      </w:r>
      <w:bookmarkStart w:id="8" w:name="_Hlk54616411"/>
      <w:r>
        <w:rPr>
          <w:rFonts w:eastAsia="Calibri"/>
          <w:sz w:val="26"/>
          <w:szCs w:val="26"/>
        </w:rPr>
        <w:t xml:space="preserve"> с </w:t>
      </w:r>
      <w:bookmarkEnd w:id="8"/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                      от 6 октября 2003 г. № </w:t>
      </w:r>
      <w:r>
        <w:rPr>
          <w:rFonts w:eastAsia="Calibri"/>
          <w:sz w:val="26"/>
          <w:szCs w:val="26"/>
          <w:lang w:eastAsia="en-US"/>
        </w:rPr>
        <w:t>131-ФЗ «О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б общих принципах организации местного самоуправления в Российской Федерации», 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>Федеральным законом</w:t>
      </w:r>
      <w:r>
        <w:rPr>
          <w:rFonts w:eastAsia="Calibri"/>
          <w:sz w:val="26"/>
          <w:szCs w:val="26"/>
        </w:rPr>
        <w:t xml:space="preserve"> от 02 ноября 2023 г.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>,</w:t>
      </w:r>
      <w:bookmarkEnd w:id="5"/>
      <w:bookmarkEnd w:id="6"/>
      <w:bookmarkEnd w:id="7"/>
      <w:r>
        <w:rPr>
          <w:rFonts w:eastAsia="Calibri"/>
          <w:sz w:val="26"/>
          <w:szCs w:val="26"/>
          <w:lang w:eastAsia="en-US"/>
        </w:rPr>
        <w:t xml:space="preserve"> Федеральным законом от 25 декабря 2023 г. № 657-ФЗ «О внесении изменений в Вод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 xml:space="preserve"> поступило сообщение от начальника правового управления администрации Ванинского муниципального района Хабаровского края Батенчук Ларисы Юлиановны о том, что в пункте 3 приложения к решению Собрания депутатов Ванинского муниципального района Хабаровского края допущена ошибка: дополнения вносятся не в часть 1 статьи 23 главы 4 «Органы местного самоуправления, должностные лица местного самоуправления», а в часть 1 статьи 11 главы 3 «Участие населения в решении вопросов местного знач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исправления ошибки дополнения, предусмотренные пунктом 3 приложения к решению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 будут следующим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4"/>
        <w:gridCol w:w="4253"/>
        <w:gridCol w:w="1984"/>
      </w:tblGrid>
      <w:tr>
        <w:trPr>
          <w:trHeight w:val="28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Часть 1 статьи 11 главы 3 «Участие населения в решении вопросов местного значения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1. Выборы главы Ванинского муниципального района Хабаровского края, депутатов Собрания депутатов Ванинского муниципального района Хабаровского края проводятся на основе всеобщего равного и прямого избирательного права при тайном голос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ыборы главы Ванинского муниципального района Хабаровского края проводятся по единому избирательному округу, который включает в себя всю территорию муниципального образования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18"/>
                <w:szCs w:val="18"/>
              </w:rPr>
              <w:t>Выборы депутатов Собрания депутатов Ванинского муниципального района Хабаровского края по мажоритарной избирательной системе относительного большинства по пятнадцати одномандатным избирательным округам, образованным на территории муниципальн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/>
            </w:pPr>
            <w:r>
              <w:rPr>
                <w:sz w:val="18"/>
                <w:szCs w:val="18"/>
              </w:rPr>
              <w:t>Часть 1 статьи 23 главы 4 «Органы местного самоуправления, должностные лица местного самоуправления» дополнить абзацем четверт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9"/>
              <w:jc w:val="both"/>
              <w:rPr/>
            </w:pPr>
            <w:r>
              <w:rPr>
                <w:sz w:val="18"/>
                <w:szCs w:val="18"/>
              </w:rPr>
              <w:t>«Муниципальные выборы назначаются представительным органом Ванинского муниципального района Хабаровского края в сроки, предусмотренные настоящим уставом. В случаях, установленных федеральным законом, муниципальные выборы назначаются соответствующей избирательной комиссией или судом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18"/>
                <w:szCs w:val="18"/>
              </w:rPr>
              <w:t>1. Выборы главы Ванинского муниципального района Хабаровского края, депутатов Собрания депутатов Ванинского муниципального района Хабаровского края проводятся на основе всеобщего равного и прямого избирательного права при тайном голосовании.</w:t>
            </w:r>
          </w:p>
          <w:p>
            <w:pPr>
              <w:pStyle w:val="Normal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главы Ванинского муниципального района Хабаровского края проводятся по единому избирательному округу, который включает в себя всю территорию муниципального образования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18"/>
                <w:szCs w:val="18"/>
              </w:rPr>
              <w:t>Выборы депутатов Собрания депутатов Ванинского муниципального района Хабаровского края по мажоритарной избирательной системе относительного большинства по пятнадцати одномандатным избирательным округам, образованным на территории муниципального района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>
                <w:sz w:val="18"/>
                <w:szCs w:val="18"/>
              </w:rPr>
              <w:t>Муниципальные выборы назначаются представительным органом Ванинского муниципального района Хабаровского края в сроки, предусмотренные настоящим уставом. В случаях, установленных федеральным законом, муниципальные выборы назначаются соответствующей избирательной комиссией или су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а Вани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1. Поддержать проект решения Собрания депутатов Ванинского муниципального района Хабаровского края «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ранию депутатов Ванинского муниципального района Хабаровского края при принятии решения                           «О внесении изменений в Устав Ванинского муниципального района Хабаровского края» учесть предложение начальника правового управления администрации Ванинского муниципального района Хабаровского края Батенчук Ларисы Юлиановны и исправить ошибку, допущенную в пункте 3 приложения к решению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 в предлагаемом ею варианте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4. Опубликовать итоговый документ на официальном сайте Ванинского муниципального района Хабаровского края                                                 в сроки, определенные Положением о публичных слушаниях в Ванинском муниципальном районе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  <w:t xml:space="preserve">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 xml:space="preserve">                                                                                А.В. Аблизова</w:t>
      </w:r>
    </w:p>
    <w:sectPr>
      <w:type w:val="continuous"/>
      <w:pgSz w:orient="landscape" w:w="16838" w:h="11906"/>
      <w:pgMar w:left="1134" w:right="638" w:gutter="0" w:header="426" w:top="993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1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1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SecretarRSD</dc:creator>
  <dc:description/>
  <cp:keywords/>
  <dc:language>en-US</dc:language>
  <cp:lastModifiedBy>Аблизова Анастасия Владимировна</cp:lastModifiedBy>
  <cp:lastPrinted>2024-10-21T09:34:00Z</cp:lastPrinted>
  <dcterms:modified xsi:type="dcterms:W3CDTF">2024-10-20T23:34:00Z</dcterms:modified>
  <cp:revision>8</cp:revision>
  <dc:subject/>
  <dc:title>                                                                                                                              </dc:title>
</cp:coreProperties>
</file>