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ОВЫЙ ДОКУМЕНТ ПУБЛИЧНЫХ СЛУШАНИЙ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6"/>
          <w:szCs w:val="26"/>
          <w:u w:val="single"/>
        </w:rPr>
        <w:t>Дата, время и место проведения публичных слушаний:</w:t>
      </w:r>
      <w:r>
        <w:rPr>
          <w:sz w:val="26"/>
          <w:szCs w:val="26"/>
        </w:rPr>
        <w:t xml:space="preserve"> 16 октября 2024 г., начало проведения публичных слушаний: 18 часов                 00 минут. Слушания проводились по адресу: Хабаровский край, Ванинский район, п. Ванино, пл. Мира, 1, актовый зал администрации Ванинского муниципального района Хабаровского края.  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Тема публичных слушаний</w:t>
      </w:r>
      <w:r>
        <w:rPr>
          <w:sz w:val="26"/>
          <w:szCs w:val="26"/>
        </w:rPr>
        <w:t>:</w:t>
      </w:r>
      <w:bookmarkStart w:id="0" w:name="_Hlk54616341"/>
      <w:r>
        <w:rPr>
          <w:b/>
          <w:sz w:val="26"/>
          <w:szCs w:val="26"/>
        </w:rPr>
        <w:t> </w:t>
      </w:r>
      <w:r>
        <w:rPr>
          <w:sz w:val="26"/>
          <w:szCs w:val="26"/>
        </w:rPr>
        <w:t>О проекте решения «О внесении изменений и дополнений в Устав Ванинского муниципального района Хабаровского края</w:t>
      </w:r>
      <w:bookmarkEnd w:id="0"/>
      <w:r>
        <w:rPr>
          <w:sz w:val="26"/>
          <w:szCs w:val="26"/>
        </w:rPr>
        <w:t xml:space="preserve">» 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убличные слушания назначены: </w:t>
      </w:r>
      <w:r>
        <w:rPr>
          <w:sz w:val="26"/>
          <w:szCs w:val="26"/>
        </w:rPr>
        <w:t>решением Собрания депутатов Ванинского муниципального района Хабаровского края от 26 сентября 2024 г. № 112 «О назначении публичных слушаний по проекту решения Собрания депутатов Ванинского муниципального района Хабаровского края от 21 марта 2024 г. № 71 «О проекте решения «О внесении изменений и дополнений в Устав Ванинского муниципального района Хабаровского края».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 xml:space="preserve">Инициатор публичных слушаний: </w:t>
      </w:r>
      <w:r>
        <w:rPr>
          <w:sz w:val="26"/>
          <w:szCs w:val="26"/>
        </w:rPr>
        <w:t>Собрание депутатов Ванинского муниципального района Хабаровского края.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Дата и способ оповещения о времени и месте проведения публичных слушаний: </w:t>
      </w:r>
      <w:r>
        <w:rPr>
          <w:sz w:val="26"/>
          <w:szCs w:val="26"/>
        </w:rPr>
        <w:t>публикация в газете «Восход-Ванино» от 02 октября 2024 г. № 40 (4335).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Количество участников публичных слушаний: 7 человек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253"/>
        <w:gridCol w:w="4394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Устава района в первоначальной реда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е и (или) дополнение в Устав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ст Устава района с учетом изменений и (или) дополн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предложения (поправ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6.1. «Вступление в силу и обнародование муниципальных правовых актов» главы 2 «Правовые основы организации и осуществления местного самоуправления в муниципальном районе» 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6.1. Вступление в силу муниципальных правовых актов муниципального района и соглашений, заключенных между органами местного самоуправления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 xml:space="preserve">1. Муниципальные правовые акты муниципального района вступают в силу со дня их подписания, если иной срок не установлен в самом муниципальном правовом акте, за исключением нормативных правовых актов Собрания депутатов Ванинского муниципального района о налогах и сборах, которые вступают в силу в соответствии с Налоговым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, вступают в силу после их официального опубликования (обнародования)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2. Муниципальные нормативные правовые акты органов местного самоуправления муниципального района (далее - муниципальные нормативные правовые акты, муниципальный нормативный правовой акт), публикуются (обнародуются) в течение одного месяца со дня их принятия (издания)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3. Официальными источниками опубликования (обнародования) муниципальных нормативных правовых актов являются: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1) официальное печатное средство массовой информации - общественно-политическая газета "Восход-Ванино", учредителями которой являются администрация Ванинского муниципального района Хабаровского края и комитет по печати и массовым коммуникациям Правительства Хабаровского края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фициальный сайт Ванинского муниципального района в информационно-телекоммуникационной сети Интернет (www.vanino.org, vaninoadm.khabkrai.ru)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4. Официальным опубликованием муниципального нормативного правового акта или соглашения, заключенного между органами местного самоуправления, считается первая публикация его полного текста в общественно-политической газете "Восход-Ванино", распространяемой на территории Ванинского муниципального района Хабаровского края, и (или) первое опубликование полного текста на официальном сайте Ванинского муниципального района в информационно-телекоммуникационной сети Интернет (www.vanino.org, vaninoadm.khabkrai.ru)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портал Минюста России "Нормативные правовые акты в Российской Федерации" ((http://pravo-minjust.ru, http://право-минюст.рф, регистрация в качестве сетевого издания: Эл N ФС77-72471 от 05 марта 2018 г.). В случае опубликования (размещения) полного текста муниципального правового акта на указанном портале, объемные графические и табличные приложения к нему в печатном средстве массовой информации - газете "Восход-Ванино" могут не приводиться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е муниципального нормативного правового акта в обязательном порядке указывается его официальный источник (официальные источники) опубликования и день вступления в силу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При официальном опубликовании муниципального нормативного правового акта указываются его наименование, орган, его принявший, должностное лицо (должностные лица), его подписавшее (подписавшие), место подписания, дата и регистрационный номер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Муниципальный нормативный правовой акт, в который были внесены изменения и (или) дополнения, может быть повторно официально опубликован (обнародован) в полном объеме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В случае ошибок и опечаток, допущенных при официальном опубликовании (обнародовании) муниципального нормативного правового акта, о них официально сообщается в том же официальном источнике опубликования с опубликованием правильного текста нормы муниципального нормативного правового акта или ее части, либо указанием правильного ее прочтения, либо приведением полного текста муниципального нормативного правового акта в правильной редакции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При опубликовании (обнародовании) муниципального нормативного правового акта на официальном сайте Ванинского муниципального района в информационно-телекоммуникационной сети Интернет (www.vanino.org, vaninoadm.khabkrai.ru) уполномоченное должностное лицо в обязательном порядке указывает дату и время его опубликования (обнародования)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5. Датой официального опубликования муниципального нормативного правового акта в общественно-политической газете "Восход-Ванино" считается дата, следующая за датой фактического подписания номера общественно-политической газеты "Восход-Ванино" в печать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2"/>
                <w:szCs w:val="22"/>
              </w:rPr>
              <w:t>Дата опубликования (обнародования) муниципального нормативного правового акта на официальном сайте Ванинского муниципального района в информационно-телекоммуникационной сети Интернет считается датой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autoSpaceDE w:val="false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426"/>
              <w:jc w:val="both"/>
              <w:rPr/>
            </w:pPr>
            <w:r>
              <w:rPr>
                <w:sz w:val="22"/>
                <w:szCs w:val="22"/>
              </w:rPr>
              <w:t>Статью 6.1. главы 2 «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Правовые основы организации и осуществления местного самоуправления в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йоне</w:t>
            </w:r>
            <w:r>
              <w:rPr>
                <w:sz w:val="22"/>
                <w:szCs w:val="22"/>
              </w:rPr>
              <w:t>» изложить в новой редакции следующего содержания: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Статья 6.1. Вступление в силу и обнародование муниципальных правовых актов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1. Муниципальные правовые акты муниципального района вступают                    в силу со дня их подписания, если иной срок не установлен в самом муниципальном правовом акте, за исключением нормативных правовых актов Собрания депутатов Ванинского муниципального района о налогах                     и сборах, которые вступают в силу в соответствии с Налоговым кодексом Российской Федерации.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, вступают в силу после                             их официального обнародован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2. Под обнародованием муниципального правового акта, в том числе соглашения, заключенного между органами местного самоуправления, понимается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фициальное опубликование муниципального правового акт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2) 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3) размещение на официальном сайте муниципального района                             в информационно-телекоммуникационной сети «Интернет»(</w:t>
            </w:r>
            <w:hyperlink r:id="rId3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vanino.org</w:t>
              </w:r>
            </w:hyperlink>
            <w:r>
              <w:rPr>
                <w:sz w:val="22"/>
                <w:szCs w:val="22"/>
              </w:rPr>
              <w:t xml:space="preserve"> – до 14 мая 2018 г., </w:t>
            </w:r>
            <w:hyperlink r:id="rId4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vaninoadm.khabkrai.ru</w:t>
              </w:r>
            </w:hyperlink>
            <w:r>
              <w:rPr>
                <w:sz w:val="22"/>
                <w:szCs w:val="22"/>
              </w:rPr>
              <w:t xml:space="preserve"> – с 14 мая 2018 г.);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4) размещение муниципальных правовых актов и соглашений муниципального района на портале Минюста России «Нормативные правовые акты в Российской Федерации» (</w:t>
            </w:r>
            <w:hyperlink r:id="rId5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pravo-minjust.ru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право-минюст.рф</w:t>
              </w:r>
            </w:hyperlink>
            <w:r>
              <w:rPr>
                <w:sz w:val="22"/>
                <w:szCs w:val="22"/>
              </w:rPr>
              <w:t xml:space="preserve">, регистрация в качестве сетевого издания: Эл № ФС77-72471                    от 05 марта 2018 г.). 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3. Обнародованию, обеспечивающему возможность ознакомления                       с ними граждан, подлежат все муниципальные правовые акты, в том числе соглашения, заключаемые между органами местного самоуправления,                      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4. Официальным опубликованием муниципального правового акта,                     в том числе соглашения, заключенного между органами местного самоуправления, считается первая публикация его полного текста в печатном средстве массовой информации – общественно-политической газете «Восход-Ванино», учредителями которой являются администрация Ванинского муниципального района Хабаровского края и комитет по печати и массовым коммуникациям Правительства Хабаровского края, или первое размещение его полного текста в сетевом издании.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5. Муниципальные нормативные правовые акты органов местного самоуправления муниципального района, обнародуются в течение одного месяца со дня их принятия (издания).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В тексте муниципального нормативного правового акта в обязательном порядке указывается его официальный источник (официальные источники) опубликования и день вступления в силу.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Официальными источниками опубликования муниципальных нормативных правовых актов является официальное печатное средство массовой информации – общественно-политическая газета «Восход-Ванино».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7. При официальном опубликовании муниципального нормативного правового акта указываются его наименование, орган, его принявший, должностное лицо (должностные лица), его подписавшее (подписавшие), место подписания, дата и регистрационный номер.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Муниципальный нормативный правовой акт, в который были внесены изменения и (или) дополнения, может быть повторно официально опубликован и обнародован в полном объеме.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В случае ошибок и опечаток, допущенных при официальном опубликовании и (или) обнародовании муниципального нормативного правового акта, о них официально сообщается в том же официальном источнике опубликования и (или) обнародования с опубликованием                              и (или) обнародованием правильного текста нормы муниципального нормативного правового акта или ее части, либо указанием правильного                  ее прочтения, либо приведением полного текста муниципального нормативного правового акта в правильной редакции.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8. Датой официального опубликования муниципального нормативного правового акта в общественно-политической газете «Восход-Ванино» считается дата, следующая за датой фактического подписания номера газеты «Восход-Ванино» в печать. Датой официального опубликования муниципального нормативного правового акта в сетевом издании считается дата его размещения в сетевом издании.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9. 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                                    в муниципальном районе в соответствии с Федеральным законом                                 от 9 февраля 2009 г. № 8-ФЗ «Об обеспечении доступа к информации                          о деятельности государственных органов и органов местного самоуправления» обеспечивается создание одного или нескольких пунктов подключения к</w:t>
            </w:r>
            <w:r>
              <w:rPr>
                <w:sz w:val="22"/>
                <w:szCs w:val="22"/>
                <w:shd w:fill="F3F1E9" w:val="clear"/>
              </w:rPr>
              <w:t xml:space="preserve"> </w:t>
            </w:r>
            <w:r>
              <w:rPr>
                <w:sz w:val="22"/>
                <w:szCs w:val="22"/>
              </w:rPr>
              <w:t>информационно-телекоммуникационной сети «Интернет»                   в местах, доступных для их использования неограниченным кругом лиц                       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</w:t>
            </w:r>
            <w:r>
              <w:rPr>
                <w:sz w:val="22"/>
                <w:szCs w:val="22"/>
                <w:shd w:fill="F3F1E9" w:val="clear"/>
              </w:rPr>
              <w:t>.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ата обнародования муниципального нормативного правового акта на официальном сайте Ванинского муниципального района                                            в информационно-телекоммуникационной сети «Интернет» (</w:t>
            </w:r>
            <w:hyperlink r:id="rId7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vaninoadm.khabkrai.ru</w:t>
              </w:r>
            </w:hyperlink>
            <w:r>
              <w:rPr>
                <w:sz w:val="22"/>
                <w:szCs w:val="22"/>
              </w:rPr>
              <w:t>) считается датой его официального обнародования.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shd w:fill="F3F1E9" w:val="clear"/>
              </w:rPr>
              <w:t> </w:t>
            </w:r>
            <w:r>
              <w:rPr>
                <w:sz w:val="22"/>
                <w:szCs w:val="22"/>
              </w:rPr>
              <w:t>Перечень периодических печатных изданий, сетевых изданий                         с указанием доменных имен соответствующих сайтов в информационно-телекоммуникационной сети «Интернет» и сведений об их регистрации                        в качестве средств массовой информации, в которых осуществляется обнародование (за исключением официального опубликования)</w:t>
            </w:r>
            <w:r>
              <w:rPr>
                <w:sz w:val="22"/>
                <w:szCs w:val="22"/>
                <w:shd w:fill="F3F1E9" w:val="clear"/>
              </w:rPr>
              <w:t xml:space="preserve"> </w:t>
            </w:r>
            <w:r>
              <w:rPr>
                <w:sz w:val="22"/>
                <w:szCs w:val="22"/>
              </w:rPr>
              <w:t>муниципальных правовых актов, в том числе соглашений, заключенных между органами местного самоуправления, доводится до всеобщего сведения</w:t>
            </w:r>
            <w:r>
              <w:rPr>
                <w:sz w:val="22"/>
                <w:szCs w:val="22"/>
                <w:shd w:fill="F3F1E9" w:val="clear"/>
              </w:rPr>
              <w:t xml:space="preserve"> </w:t>
            </w:r>
            <w:r>
              <w:rPr>
                <w:sz w:val="22"/>
                <w:szCs w:val="22"/>
              </w:rPr>
              <w:t>путем опубликования правового акта главы муниципального района.».</w:t>
            </w:r>
          </w:p>
          <w:p>
            <w:pPr>
              <w:pStyle w:val="Normal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Статья 6.1. Вступление в силу и обнародование муниципальных правовых актов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1. Муниципальные правовые акты муниципального района вступают в силу со дня их подписания, если иной срок не установлен в самом муниципальном правовом акте, за исключением нормативных правовых актов Собрания депутатов Ванинского муниципального района о налогах                     и сборах, которые вступают в силу в соответствии с Налоговым кодексом Российской Федерации.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, вступают в силу после                             их официального обнародован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2. Под обнародованием муниципального правового акта, в том числе соглашения, заключенного между органами местного самоуправления, понимается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1) официальное опубликование муниципального правового акт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2) 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3) размещение на официальном сайте муниципального района                             в информационно-телекоммуникационной сети «Интернет»(</w:t>
            </w:r>
            <w:hyperlink r:id="rId8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vanino.org</w:t>
              </w:r>
            </w:hyperlink>
            <w:r>
              <w:rPr>
                <w:sz w:val="22"/>
                <w:szCs w:val="22"/>
              </w:rPr>
              <w:t xml:space="preserve"> – до 14 мая 2018 г., </w:t>
            </w:r>
            <w:hyperlink r:id="rId9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vaninoadm.khabkrai.ru</w:t>
              </w:r>
            </w:hyperlink>
            <w:r>
              <w:rPr>
                <w:sz w:val="22"/>
                <w:szCs w:val="22"/>
              </w:rPr>
              <w:t xml:space="preserve"> – с 14 мая 2018 г.);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4) размещение муниципальных правовых актов и соглашений муниципального района на портале Минюста России «Нормативные правовые акты в Российской Федерации» (</w:t>
            </w:r>
            <w:hyperlink r:id="rId10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pravo-minjust.ru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1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право-минюст.рф</w:t>
              </w:r>
            </w:hyperlink>
            <w:r>
              <w:rPr>
                <w:sz w:val="22"/>
                <w:szCs w:val="22"/>
              </w:rPr>
              <w:t xml:space="preserve">, регистрация в качестве сетевого издания: Эл № ФС77-72471                    от 05 марта 2018 г.). 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3. Обнародованию, обеспечивающему возможность ознакомления                       с ними граждан, подлежат все муниципальные правовые акты, в том числе соглашения, заключаемые между органами местного самоуправления,                      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4. Официальным опубликованием муниципального правового акта,                     в том числе соглашения, заключенного между органами местного самоуправления, считается первая публикация его полного текста в печатном средстве массовой информации – общественно-политической газете «Восход-Ванино», учредителями которой являются администрация Ванинского муниципального района Хабаровского края и комитет по печати и массовым коммуникациям Правительства Хабаровского края, или первое размещение его полного текста в сетевом издании.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5. Муниципальные нормативные правовые акты органов местного самоуправления муниципального района, обнародуются в течение одного месяца со дня их принятия (издания).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В тексте муниципального нормативного правового акта в обязательном порядке указывается его официальный источник (официальные источники) опубликования и день вступления в силу.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Официальными источниками опубликования муниципальных нормативных правовых актов является официальное печатное средство массовой информации – общественно-политическая газета «Восход-Ванино».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7. При официальном опубликовании муниципального нормативного правового акта указываются его наименование, орган, его принявший, должностное лицо (должностные лица), его подписавшее (подписавшие), место подписания, дата и регистрационный номер.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Муниципальный нормативный правовой акт, в который были внесены изменения и (или) дополнения, может быть повторно официально опубликован и обнародован в полном объеме.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В случае ошибок и опечаток, допущенных при официальном опубликовании и (или) обнародовании муниципального нормативного правового акта, о них официально сообщается в том же официальном источнике опубликования и (или) обнародования с опубликованием                              и (или) обнародованием правильного текста нормы муниципального нормативного правового акта или ее части, либо указанием правильного                  ее прочтения, либо приведением полного текста муниципального нормативного правового акта в правильной редакции.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8. Датой официального опубликования муниципального нормативного правового акта в общественно-политической газете «Восход-Ванино» считается дата, следующая за датой фактического подписания номера газеты «Восход-Ванино» в печать. Датой официального опубликования муниципального нормативного правового акта в сетевом издании считается дата его размещения в сетевом издании.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9. 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                                    в муниципальном районе в соответствии с Федеральным законом                                 от 9 февраля 2009 г. № 8-ФЗ «Об обеспечении доступа к информации                          о деятельности государственных органов и органов местного самоуправления» обеспечивается создание одного или нескольких пунктов подключения к</w:t>
            </w:r>
            <w:r>
              <w:rPr>
                <w:sz w:val="22"/>
                <w:szCs w:val="22"/>
                <w:shd w:fill="F3F1E9" w:val="clear"/>
              </w:rPr>
              <w:t xml:space="preserve"> </w:t>
            </w:r>
            <w:r>
              <w:rPr>
                <w:sz w:val="22"/>
                <w:szCs w:val="22"/>
              </w:rPr>
              <w:t>информационно-телекоммуникационной сети «Интернет»                   в местах, доступных для их использования неограниченным кругом лиц                       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</w:t>
            </w:r>
            <w:r>
              <w:rPr>
                <w:sz w:val="22"/>
                <w:szCs w:val="22"/>
                <w:shd w:fill="F3F1E9" w:val="clear"/>
              </w:rPr>
              <w:t>.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10. Дата обнародования муниципального нормативного правового акта на официальном сайте Ванинского муниципального района                                            в информационно-телекоммуникационной сети «Интернет» (</w:t>
            </w:r>
            <w:hyperlink r:id="rId12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vaninoadm.khabkrai.ru</w:t>
              </w:r>
            </w:hyperlink>
            <w:r>
              <w:rPr>
                <w:sz w:val="22"/>
                <w:szCs w:val="22"/>
              </w:rPr>
              <w:t>) считается датой его официального обнародования.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shd w:fill="F3F1E9" w:val="clear"/>
              </w:rPr>
              <w:t> </w:t>
            </w:r>
            <w:r>
              <w:rPr>
                <w:sz w:val="22"/>
                <w:szCs w:val="22"/>
              </w:rPr>
              <w:t>Перечень периодических печатных изданий, сетевых изданий                         с указанием доменных имен соответствующих сайтов в информационно-телекоммуникационной сети «Интернет» и сведений об их регистрации                        в качестве средств массовой информации, в которых осуществляется обнародование (за исключением официального опубликования)</w:t>
            </w:r>
            <w:r>
              <w:rPr>
                <w:sz w:val="22"/>
                <w:szCs w:val="22"/>
                <w:shd w:fill="F3F1E9" w:val="clear"/>
              </w:rPr>
              <w:t xml:space="preserve"> </w:t>
            </w:r>
            <w:r>
              <w:rPr>
                <w:sz w:val="22"/>
                <w:szCs w:val="22"/>
              </w:rPr>
              <w:t>муниципальных правовых актов, в том числе соглашений, заключенных между органами местного самоуправления, доводится до всеобщего сведения</w:t>
            </w:r>
            <w:r>
              <w:rPr>
                <w:sz w:val="22"/>
                <w:szCs w:val="22"/>
                <w:shd w:fill="F3F1E9" w:val="clear"/>
              </w:rPr>
              <w:t xml:space="preserve"> </w:t>
            </w:r>
            <w:r>
              <w:rPr>
                <w:sz w:val="22"/>
                <w:szCs w:val="22"/>
              </w:rPr>
              <w:t>путем опубликования правового акта главы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Ванинского муниципального района</w:t>
            </w:r>
          </w:p>
        </w:tc>
      </w:tr>
      <w:tr>
        <w:trPr>
          <w:trHeight w:val="284" w:hRule="atLeast"/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нкт 28 части 1 статьи 7 «Вопросы местного значения муниципальн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лавы 2 «Правовые основы организации и осуществления местного самоуправления в муниципальном районе»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8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autoSpaceDE w:val="false"/>
              <w:ind w:firstLine="11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ункт 28 части 1 статьи 7 </w:t>
            </w:r>
            <w:r>
              <w:rPr>
                <w:sz w:val="22"/>
                <w:szCs w:val="22"/>
              </w:rPr>
              <w:t xml:space="preserve">«Вопросы местного значения муниципального района» дополнить словами «,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а также правил использования водных объектов для рекреационных целей».</w:t>
            </w:r>
          </w:p>
          <w:p>
            <w:pPr>
              <w:pStyle w:val="Normal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28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а также правил использования водных объектов для рекреационных целей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Ванинского муниципальн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суждения проекта решения Собрания депутатов Ванинского муниципального района Хабаровского края                    «О проекте решения «О внесении изменений в Устав Ванинского муниципального района Хабаровского края», разработанного                        в целях приведения </w:t>
      </w:r>
      <w:bookmarkStart w:id="1" w:name="_Hlk50449210"/>
      <w:bookmarkStart w:id="2" w:name="_Hlk43196257"/>
      <w:bookmarkStart w:id="3" w:name="_Hlk4058794"/>
      <w:r>
        <w:rPr>
          <w:rFonts w:eastAsia="Calibri"/>
          <w:sz w:val="26"/>
          <w:szCs w:val="26"/>
        </w:rPr>
        <w:t>Устава Ванинского муниципального района Хабаровского края в соответствие</w:t>
      </w:r>
      <w:bookmarkStart w:id="4" w:name="_Hlk54616411"/>
      <w:r>
        <w:rPr>
          <w:rFonts w:eastAsia="Calibri"/>
          <w:sz w:val="26"/>
          <w:szCs w:val="26"/>
        </w:rPr>
        <w:t xml:space="preserve"> с </w:t>
      </w:r>
      <w:bookmarkEnd w:id="4"/>
      <w:r>
        <w:rPr>
          <w:rFonts w:eastAsia="Calibri"/>
          <w:sz w:val="26"/>
          <w:szCs w:val="26"/>
          <w:shd w:fill="FFFFFF" w:val="clear"/>
          <w:lang w:eastAsia="en-US"/>
        </w:rPr>
        <w:t>Федеральным законом                       от 6 октября 2003 г. № </w:t>
      </w:r>
      <w:r>
        <w:rPr>
          <w:rFonts w:eastAsia="Calibri"/>
          <w:sz w:val="26"/>
          <w:szCs w:val="26"/>
          <w:lang w:eastAsia="en-US"/>
        </w:rPr>
        <w:t>131-ФЗ «О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б общих принципах организации местного самоуправления в Российской Федерации», </w:t>
      </w:r>
      <w:r>
        <w:rPr>
          <w:rFonts w:eastAsia="Calibri"/>
          <w:color w:val="22272F"/>
          <w:sz w:val="26"/>
          <w:szCs w:val="26"/>
          <w:shd w:fill="FFFFFF" w:val="clear"/>
          <w:lang w:eastAsia="en-US"/>
        </w:rPr>
        <w:t>Федеральным законом</w:t>
      </w:r>
      <w:r>
        <w:rPr>
          <w:rFonts w:eastAsia="Calibri"/>
          <w:sz w:val="26"/>
          <w:szCs w:val="26"/>
        </w:rPr>
        <w:t xml:space="preserve"> от 02 ноября 2023 г. № 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>,</w:t>
      </w:r>
      <w:bookmarkEnd w:id="1"/>
      <w:bookmarkEnd w:id="2"/>
      <w:bookmarkEnd w:id="3"/>
      <w:r>
        <w:rPr>
          <w:rFonts w:eastAsia="Calibri"/>
          <w:sz w:val="26"/>
          <w:szCs w:val="26"/>
          <w:lang w:eastAsia="en-US"/>
        </w:rPr>
        <w:t xml:space="preserve"> Федеральным законом от 25 декабря 2023 г. № 657-ФЗ «О внесении изменений в Водный кодекс Российской Федерации и отдельные законодательные акты Российской Федерации»</w:t>
      </w:r>
      <w:r>
        <w:rPr>
          <w:sz w:val="26"/>
          <w:szCs w:val="26"/>
        </w:rPr>
        <w:t xml:space="preserve"> поступили предложения от начальника правового управления администрации Ванинского муниципального района Хабаровского края Батенчук Ларисы Юлиановны о том, что </w:t>
      </w:r>
      <w:bookmarkStart w:id="5" w:name="_Hlk172560639"/>
      <w:r>
        <w:rPr>
          <w:sz w:val="26"/>
          <w:szCs w:val="26"/>
        </w:rPr>
        <w:t>новую редакцию статьи 6.1. главы 2 Устава Ванинского муниципального района Хабаровского края, изложенной в решении Собрания депутатов Ванинского муниципального района Хабаровского края от 21 марта 2024 г. № 71 «О проекте решения                             «О внесении изменений в Устав Ванинского муниципального района Хабаровского края»</w:t>
      </w:r>
      <w:bookmarkEnd w:id="5"/>
      <w:r>
        <w:rPr>
          <w:sz w:val="26"/>
          <w:szCs w:val="26"/>
        </w:rPr>
        <w:t xml:space="preserve">, необходимо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S10"/>
          <w:sz w:val="26"/>
          <w:szCs w:val="26"/>
        </w:rPr>
        <w:t xml:space="preserve">Статья 6.1. </w:t>
      </w:r>
      <w:r>
        <w:rPr>
          <w:sz w:val="26"/>
          <w:szCs w:val="26"/>
        </w:rPr>
        <w:t xml:space="preserve">Вступление в силу и обнародование муниципальных правовых акт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униципальные нормативные правовые акты, в том числе затраги</w:t>
        <w:softHyphen/>
        <w:t>вающие права, свободы и обязанности человека                               и гражданина, муниципаль</w:t>
        <w:softHyphen/>
        <w:t>ные нормативные правовые акты, устанавливающие правовой статус орга</w:t>
        <w:softHyphen/>
        <w:t>низаций, учредителем которых выступает Ванинский муниципальный район Хабаровского края, а также соглашения, заключаемые между органами местного самоуправления, вступают в силу после их официального обнародования в фор</w:t>
        <w:softHyphen/>
        <w:t xml:space="preserve">ме официального опубликования в </w:t>
      </w:r>
      <w:r>
        <w:rPr>
          <w:sz w:val="26"/>
          <w:szCs w:val="26"/>
        </w:rPr>
        <w:t>печатном средстве массовой информации – общественно-политической газете «Восход-Ванино», учредителями которой являются администрация Ванинского муниципального района Хабаровского края и комитет по печати и массовым коммуникациям Правительства Хабаровского края</w:t>
      </w:r>
      <w:r>
        <w:rPr>
          <w:color w:val="000000"/>
          <w:sz w:val="26"/>
          <w:szCs w:val="26"/>
          <w:lang w:bidi="ru-RU"/>
        </w:rPr>
        <w:t>, за исключением норма</w:t>
        <w:softHyphen/>
        <w:t>тивных правовых актов Собрания депутатов Ванинского муниципального района Хабаровского края о налогах и сборах, которые вступают в силу в соответствии с Налоговым кодексом Российской Федера</w:t>
        <w:softHyphen/>
        <w:t>ции.</w:t>
      </w:r>
    </w:p>
    <w:p>
      <w:pPr>
        <w:pStyle w:val="12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56"/>
        <w:ind w:left="0" w:firstLine="720"/>
        <w:jc w:val="both"/>
        <w:rPr/>
      </w:pPr>
      <w:r>
        <w:rPr>
          <w:color w:val="000000"/>
          <w:lang w:bidi="ru-RU"/>
        </w:rPr>
        <w:t>Официальным опубликованием муниципального нормативного пра</w:t>
        <w:softHyphen/>
        <w:t>вового акта, муниципального правового акта, в том числе соглашения, за</w:t>
        <w:softHyphen/>
        <w:t xml:space="preserve">ключенного между органами местного самоуправления, считается первая публикация его полного текста в </w:t>
      </w:r>
      <w:r>
        <w:rPr/>
        <w:t>печатном средстве массовой информации – общественно-политической газете «Восход-Ванино»</w:t>
      </w:r>
      <w:r>
        <w:rPr>
          <w:color w:val="000000"/>
          <w:lang w:bidi="ru-RU"/>
        </w:rPr>
        <w:t>.</w:t>
      </w:r>
    </w:p>
    <w:p>
      <w:pPr>
        <w:pStyle w:val="12"/>
        <w:keepNext w:val="true"/>
        <w:suppressAutoHyphens w:val="true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униципальные нормативные правовые акты, муниципальные право</w:t>
        <w:softHyphen/>
        <w:t>вые акты, соглашения, заключаемые между органами местного самоуправ</w:t>
        <w:softHyphen/>
        <w:t xml:space="preserve">ления, для обеспечения возможности ознакомления с ними, обнародуются и размещаются в информационно-телекоммуникационной сети «Интернет» на официальном сайте администрации Ванинского муниципального района Хабаровского края </w:t>
      </w:r>
      <w:r>
        <w:rPr/>
        <w:t>(</w:t>
      </w:r>
      <w:hyperlink r:id="rId13" w:tgtFrame="_blank">
        <w:r>
          <w:rPr>
            <w:rStyle w:val="InternetLink"/>
          </w:rPr>
          <w:t>www.vanino.org</w:t>
        </w:r>
      </w:hyperlink>
      <w:r>
        <w:rPr/>
        <w:t xml:space="preserve"> – до 14 мая 2018 г., </w:t>
      </w:r>
      <w:hyperlink r:id="rId14" w:tgtFrame="_blank">
        <w:r>
          <w:rPr>
            <w:rStyle w:val="InternetLink"/>
          </w:rPr>
          <w:t>vaninoadm.khabkrai.ru</w:t>
        </w:r>
      </w:hyperlink>
      <w:r>
        <w:rPr/>
        <w:t xml:space="preserve"> – с 14 мая 2018 г.)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bidi="ru-RU"/>
        </w:rPr>
        <w:t>для обеспечения возможности ознакомления                      с ними.</w:t>
      </w:r>
    </w:p>
    <w:p>
      <w:pPr>
        <w:pStyle w:val="12"/>
        <w:keepNext w:val="true"/>
        <w:numPr>
          <w:ilvl w:val="0"/>
          <w:numId w:val="4"/>
        </w:numPr>
        <w:tabs>
          <w:tab w:val="clear" w:pos="708"/>
          <w:tab w:val="left" w:pos="1033" w:leader="none"/>
        </w:tabs>
        <w:suppressAutoHyphens w:val="true"/>
        <w:spacing w:lineRule="auto" w:line="261"/>
        <w:ind w:left="0" w:firstLine="720"/>
        <w:jc w:val="both"/>
        <w:rPr/>
      </w:pPr>
      <w:r>
        <w:rPr>
          <w:color w:val="000000"/>
          <w:lang w:bidi="ru-RU"/>
        </w:rPr>
        <w:t>Иные муниципальные правовые акты, не указанные в части 1 насто</w:t>
        <w:softHyphen/>
        <w:t>ящей статьи, вступают в силу со дня их подписания, если федеральным за</w:t>
        <w:softHyphen/>
        <w:t>коном, законом Хабаровского края или текстом самого муниципального правового акта не предусмотрен иной порядок вступления в силу.</w:t>
      </w:r>
    </w:p>
    <w:p>
      <w:pPr>
        <w:pStyle w:val="12"/>
        <w:keepNext w:val="true"/>
        <w:suppressAutoHyphens w:val="true"/>
        <w:spacing w:lineRule="auto" w:line="261"/>
        <w:ind w:firstLine="720"/>
        <w:jc w:val="both"/>
        <w:rPr/>
      </w:pPr>
      <w:r>
        <w:rPr>
          <w:color w:val="000000"/>
          <w:lang w:bidi="ru-RU"/>
        </w:rPr>
        <w:t>Муниципальные правовые акты публикуются в случаях, когда вступ</w:t>
        <w:softHyphen/>
        <w:t>ление в силу муниципального правового акта федеральным законом или за</w:t>
        <w:softHyphen/>
        <w:t>коном Хабаровского края связывается с его опубликованием.</w:t>
      </w:r>
    </w:p>
    <w:p>
      <w:pPr>
        <w:pStyle w:val="12"/>
        <w:keepNext w:val="true"/>
        <w:numPr>
          <w:ilvl w:val="0"/>
          <w:numId w:val="4"/>
        </w:numPr>
        <w:tabs>
          <w:tab w:val="clear" w:pos="708"/>
          <w:tab w:val="left" w:pos="1028" w:leader="none"/>
        </w:tabs>
        <w:suppressAutoHyphens w:val="true"/>
        <w:spacing w:lineRule="auto" w:line="261"/>
        <w:ind w:left="0" w:firstLine="720"/>
        <w:jc w:val="both"/>
        <w:rPr/>
      </w:pPr>
      <w:r>
        <w:rPr>
          <w:color w:val="000000"/>
          <w:lang w:bidi="ru-RU"/>
        </w:rPr>
        <w:t>Не подлежат обнародованию путем их официального опубликова</w:t>
        <w:softHyphen/>
        <w:t>ния муниципальные правовые акты или их отдельные положения, содержа</w:t>
        <w:softHyphen/>
        <w:t>щие сведения, распространение которых ограничено федеральным законом.</w:t>
      </w:r>
    </w:p>
    <w:p>
      <w:pPr>
        <w:pStyle w:val="12"/>
        <w:keepNext w:val="true"/>
        <w:numPr>
          <w:ilvl w:val="0"/>
          <w:numId w:val="4"/>
        </w:numPr>
        <w:tabs>
          <w:tab w:val="clear" w:pos="708"/>
          <w:tab w:val="left" w:pos="1038" w:leader="none"/>
        </w:tabs>
        <w:suppressAutoHyphens w:val="true"/>
        <w:spacing w:lineRule="auto" w:line="261"/>
        <w:ind w:left="0" w:firstLine="720"/>
        <w:jc w:val="both"/>
        <w:rPr/>
      </w:pPr>
      <w:r>
        <w:rPr>
          <w:color w:val="000000"/>
          <w:lang w:bidi="ru-RU"/>
        </w:rPr>
        <w:t>О вступлении в силу публикуемого муниципального нормативного правового акта, муниципального правового акта, а также о вступлении в си</w:t>
        <w:softHyphen/>
        <w:t>лу муниципального правового акта со дня его подписания, указывается в тексте правового акта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 вступлении в силу муниципального нормативного правового акта, муниципального правового акта или отдельных                          их положений в иные сроки указывается в тексте правового акта.»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редакция статьи </w:t>
      </w:r>
      <w:r>
        <w:rPr>
          <w:rStyle w:val="S10"/>
          <w:sz w:val="26"/>
          <w:szCs w:val="26"/>
        </w:rPr>
        <w:t xml:space="preserve">6.1. </w:t>
      </w:r>
      <w:r>
        <w:rPr>
          <w:sz w:val="26"/>
          <w:szCs w:val="26"/>
        </w:rPr>
        <w:t xml:space="preserve">Устава Ванинского муниципального района Хабаровского края является более конкретизируемой и работоспособной и не содержит излишних элементов, чем редакция данной статьи, изложенная в решении Собрания депутатов Ванинского муниципального района Хабаровского края </w:t>
      </w:r>
      <w:bookmarkStart w:id="6" w:name="_Hlk170761647"/>
      <w:r>
        <w:rPr>
          <w:sz w:val="26"/>
          <w:szCs w:val="26"/>
        </w:rPr>
        <w:t>от 25 июля 2024 г. № 94 «О внесении изменений                и дополнений в Устав Ванинского муниципального района Хабаровского края»</w:t>
      </w:r>
      <w:bookmarkEnd w:id="6"/>
      <w:r>
        <w:rPr>
          <w:sz w:val="26"/>
          <w:szCs w:val="26"/>
        </w:rPr>
        <w:t>, в связи с чем, данное решение было отменено решением Собрания депутатов Ванинского муниципального района Хабаровского края от 26 сентября 2024 г. № 112 «О назначении публичных слушаний по проекту решения Собрания депутатов Ванинского муниципального района Хабаровского края                                   от 21 марта 2024 г. № 71 «О проекте решения «О внесении изменений и дополнений в Устав Ванинского муниципального района Хабаровского края»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2907" w:leader="none"/>
        </w:tabs>
        <w:ind w:right="126" w:firstLine="513"/>
        <w:jc w:val="both"/>
        <w:rPr/>
      </w:pPr>
      <w:r>
        <w:rPr>
          <w:sz w:val="26"/>
          <w:szCs w:val="26"/>
        </w:rPr>
        <w:t>1. Поддержать проект решения Собрания депутатов Ванинского муниципального района Хабаровского края «О проекте решения «О внесении изменений в Устав Ванинского муниципального района Хабаровского края».</w:t>
      </w:r>
    </w:p>
    <w:p>
      <w:pPr>
        <w:pStyle w:val="Normal"/>
        <w:tabs>
          <w:tab w:val="clear" w:pos="708"/>
          <w:tab w:val="left" w:pos="2907" w:leader="none"/>
        </w:tabs>
        <w:ind w:right="126" w:firstLine="513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Собранию депутатов Ванинского муниципального района Хабаровского края при принятии решения                           «О внесении изменений в Устав Ванинского муниципального района Хабаровского края» учесть предложение начальника правового управления администрации Ванинского муниципального района Хабаровского края Батенчук Ларисы Юлиановны и изложить новую редакцию статьи 6.1. главы 2 Устава Ванинского муниципального района Хабаровского края, изложенную в решении Собрания депутатов Ванинского муниципального района Хабаровского края от 21 марта 2024 г. № 71 «О проекте решения «О внесении изменений в Устав Ванинского муниципального района Хабаровского края» в предлагаемой ею редакции.</w:t>
      </w:r>
    </w:p>
    <w:p>
      <w:pPr>
        <w:pStyle w:val="Normal"/>
        <w:tabs>
          <w:tab w:val="clear" w:pos="708"/>
          <w:tab w:val="left" w:pos="2907" w:leader="none"/>
        </w:tabs>
        <w:ind w:right="126" w:firstLine="513"/>
        <w:jc w:val="both"/>
        <w:rPr/>
      </w:pPr>
      <w:r>
        <w:rPr>
          <w:sz w:val="26"/>
          <w:szCs w:val="26"/>
        </w:rPr>
        <w:t>3. Направить итоговый документ и протокол публичных слушаний в Собрание депутатов Ван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2907" w:leader="none"/>
        </w:tabs>
        <w:ind w:right="126" w:firstLine="513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итоговый документ на официальном сайте Ванинского муниципального района Хабаровского края                                                 в сроки, определенные Положением о публичных слушаниях в Ванинском муниципальном районе Хабаровского края.</w:t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  <w:tab/>
        <w:tab/>
        <w:tab/>
        <w:tab/>
        <w:tab/>
        <w:tab/>
        <w:tab/>
        <w:tab/>
        <w:tab/>
        <w:tab/>
        <w:tab/>
        <w:t xml:space="preserve">                          В.С. Соколов</w:t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/>
      </w:pPr>
      <w:r>
        <w:rPr>
          <w:sz w:val="26"/>
          <w:szCs w:val="26"/>
        </w:rPr>
        <w:t xml:space="preserve">Секретарь публичных слушаний </w:t>
        <w:tab/>
        <w:tab/>
        <w:tab/>
        <w:tab/>
        <w:tab/>
        <w:tab/>
        <w:t xml:space="preserve">                                                                                А.В. Аблизова </w:t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638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51" w:hanging="3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958" TargetMode="External"/><Relationship Id="rId3" Type="http://schemas.openxmlformats.org/officeDocument/2006/relationships/hyperlink" Target="http://www.vanino.org/" TargetMode="External"/><Relationship Id="rId4" Type="http://schemas.openxmlformats.org/officeDocument/2006/relationships/hyperlink" Target="mailto:vaninoadm.khabkrai.ru" TargetMode="External"/><Relationship Id="rId5" Type="http://schemas.openxmlformats.org/officeDocument/2006/relationships/hyperlink" Target="http://pravo-minjust.ru/" TargetMode="External"/><Relationship Id="rId6" Type="http://schemas.openxmlformats.org/officeDocument/2006/relationships/hyperlink" Target="http://xn----7sbgzthdfjrl6l.xn--p1ai/" TargetMode="External"/><Relationship Id="rId7" Type="http://schemas.openxmlformats.org/officeDocument/2006/relationships/hyperlink" Target="mailto:vaninoadm.khabkrai.ru" TargetMode="External"/><Relationship Id="rId8" Type="http://schemas.openxmlformats.org/officeDocument/2006/relationships/hyperlink" Target="http://www.vanino.org/" TargetMode="External"/><Relationship Id="rId9" Type="http://schemas.openxmlformats.org/officeDocument/2006/relationships/hyperlink" Target="mailto:vaninoadm.khabkrai.ru" TargetMode="External"/><Relationship Id="rId10" Type="http://schemas.openxmlformats.org/officeDocument/2006/relationships/hyperlink" Target="http://pravo-minjust.ru/" TargetMode="External"/><Relationship Id="rId11" Type="http://schemas.openxmlformats.org/officeDocument/2006/relationships/hyperlink" Target="http://xn----7sbgzthdfjrl6l.xn--p1ai/" TargetMode="External"/><Relationship Id="rId12" Type="http://schemas.openxmlformats.org/officeDocument/2006/relationships/hyperlink" Target="mailto:vaninoadm.khabkrai.ru" TargetMode="External"/><Relationship Id="rId13" Type="http://schemas.openxmlformats.org/officeDocument/2006/relationships/hyperlink" Target="http://www.vanino.org/" TargetMode="External"/><Relationship Id="rId14" Type="http://schemas.openxmlformats.org/officeDocument/2006/relationships/hyperlink" Target="mailto:vaninoadm.khabkrai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07:00Z</dcterms:created>
  <dc:creator>SecretarRSD</dc:creator>
  <dc:description/>
  <cp:keywords/>
  <dc:language>en-US</dc:language>
  <cp:lastModifiedBy>Аблизова Анастасия Владимировна</cp:lastModifiedBy>
  <cp:lastPrinted>2024-10-21T09:31:00Z</cp:lastPrinted>
  <dcterms:modified xsi:type="dcterms:W3CDTF">2024-10-20T23:32:00Z</dcterms:modified>
  <cp:revision>11</cp:revision>
  <dc:subject/>
  <dc:title>                                                                                                                              </dc:title>
</cp:coreProperties>
</file>