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обрания депутатов Ванинского муниципального района Хабаровского края                   от 21 марта 2024 г. № 71 «О проекте решения «О внесении изменений                 и дополнений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6 октя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1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назначении публичных слушаний по проекту решения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9-27T15:26:00Z</cp:lastPrinted>
  <dcterms:modified xsi:type="dcterms:W3CDTF">2024-09-27T05:26:00Z</dcterms:modified>
  <cp:revision>208</cp:revision>
  <dc:subject/>
  <dc:title/>
</cp:coreProperties>
</file>