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решения Собрания депутатов Ванинского муниципального района Хабаровского края от 29 августа 2024 г. № 99 «О проекте решения «О внесении изменений и дополнений в Устав Ванинского муниципального района Хабаровского края»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6 октября 2024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назначении публичных слушаний по проекту решения Собрания депутатов Ванинского муниципального района Хабаровского края от 29 августа 2024 г. № 99 «О проекте решения «О внесении изменений и дополнений в Устав Ванинского муниципального района Хабаровского края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9-27T15:05:00Z</cp:lastPrinted>
  <dcterms:modified xsi:type="dcterms:W3CDTF">2024-09-27T05:05:00Z</dcterms:modified>
  <cp:revision>205</cp:revision>
  <dc:subject/>
  <dc:title/>
</cp:coreProperties>
</file>