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седание постоянной депутат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Ва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ндатам, регламенту и депутатской этике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26 сентября 2024 г. (четверг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 администрации района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чало работы 14.00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1. </w:t>
      </w:r>
      <w:r>
        <w:rPr>
          <w:rFonts w:eastAsia="Calibri"/>
          <w:b/>
          <w:bCs/>
          <w:sz w:val="28"/>
          <w:szCs w:val="28"/>
          <w:lang w:eastAsia="en-US"/>
        </w:rPr>
        <w:t>О назначении публичных слушаний по проекту решения Собрания депутатов Ванинского муниципального района Хабаровского края от 21 марта 2024 г. № 71 «О проекте решения «О внесении изменений и дополнений в Устав Ванинского муниципального района Хабаровского края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начальника правового управления администрации Ванинского муниципального района администрации Ванинского муниципального района Батенчук Ларисы Юлиановны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О назначении публичных слушаний по проекту решения Собрания депутатов Ванинского муниципального района Хабаровского края от 29 августа 2024 г. № 99 «О проекте решения «О внесении изменений и дополнений в Устав Ванинского муниципального района Хабаровского края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начальника правового управления администрации Ванинского муниципального района администрации Ванинского муниципального района Батенчук Ларисы Юлиановны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Разное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      Ю.В. Ким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FF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23:00Z</dcterms:created>
  <dc:creator>Приемная</dc:creator>
  <dc:description/>
  <cp:keywords/>
  <dc:language>en-US</dc:language>
  <cp:lastModifiedBy>Аблизова Анастасия Владимировна</cp:lastModifiedBy>
  <cp:lastPrinted>2024-09-17T10:28:00Z</cp:lastPrinted>
  <dcterms:modified xsi:type="dcterms:W3CDTF">2024-09-17T00:28:00Z</dcterms:modified>
  <cp:revision>175</cp:revision>
  <dc:subject/>
  <dc:title>Собрание депутатов Ванинского муниципального района </dc:title>
</cp:coreProperties>
</file>