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Заседание постоянной депутатской комиссии по бюджету, налогам           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 сентября 2024 г. (четверг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15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 утверждении Порядка использования собственных материальных ресурсов и финансовых средств Ванинского муниципального района Хабаровского края для осуществления преданных отдельных полномочий (или части полномочий)                       от городских и сельских поселений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О внесении изменений и дополнений в Положение                        об установлении гарантий и компенсаций для лиц, работающих                в муниципальных казенных учреждениях, финансируемых из районного бюджета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7 июня 2022 г. № 34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Разное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9-17T10:29:00Z</cp:lastPrinted>
  <dcterms:modified xsi:type="dcterms:W3CDTF">2024-09-17T00:36:00Z</dcterms:modified>
  <cp:revision>265</cp:revision>
  <dc:subject/>
  <dc:title>Собрание депутатов Ванинского муниципального района </dc:title>
</cp:coreProperties>
</file>