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6 сентября 2024 г. (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3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177394029"/>
      <w:bookmarkStart w:id="1" w:name="_Hlk71842594"/>
      <w:bookmarkEnd w:id="0"/>
      <w:bookmarkEnd w:id="1"/>
      <w:r>
        <w:rPr>
          <w:b/>
          <w:bCs/>
          <w:sz w:val="28"/>
          <w:szCs w:val="28"/>
        </w:rPr>
        <w:t>1. Об утверждении Порядка использования собственных материальных ресурсов и финансовых средств Ванинского муниципального района Хабаровского края для осуществления преданных отдельных полномочий (или части полномочий)                       от городских и сельских поселений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Положение                        об установлении гарантий и компенсаций для лиц, работающих               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3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</w:t>
      </w:r>
      <w:bookmarkStart w:id="2" w:name="_Hlk177459900"/>
      <w:r>
        <w:rPr>
          <w:rFonts w:eastAsia="Calibri"/>
          <w:b/>
          <w:bCs/>
          <w:sz w:val="28"/>
          <w:szCs w:val="28"/>
          <w:lang w:eastAsia="en-US"/>
        </w:rPr>
        <w:t>О назначении публичных слушаний по проекту решения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bookmarkStart w:id="3" w:name="_Hlk177461245"/>
      <w:r>
        <w:rPr>
          <w:rFonts w:eastAsia="Calibri"/>
          <w:b/>
          <w:bCs/>
          <w:sz w:val="28"/>
          <w:szCs w:val="28"/>
          <w:lang w:eastAsia="en-US"/>
        </w:rPr>
        <w:t>О назначении публичных слушаний по проекту решения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4" w:name="_Hlk175221405"/>
      <w:bookmarkEnd w:id="3"/>
      <w:r>
        <w:rPr>
          <w:rFonts w:eastAsia="Calibri"/>
          <w:b/>
          <w:bCs/>
          <w:sz w:val="28"/>
          <w:szCs w:val="28"/>
        </w:rPr>
        <w:t>5. Разное</w:t>
      </w:r>
      <w:bookmarkEnd w:id="4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5" w:name="_Hlk177394029"/>
      <w:bookmarkStart w:id="6" w:name="_Hlk177394029"/>
      <w:bookmarkEnd w:id="6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7" w:name="_Hlk71842594"/>
      <w:bookmarkEnd w:id="7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9-17T10:24:00Z</cp:lastPrinted>
  <dcterms:modified xsi:type="dcterms:W3CDTF">2024-09-17T00:40:00Z</dcterms:modified>
  <cp:revision>254</cp:revision>
  <dc:subject/>
  <dc:title/>
</cp:coreProperties>
</file>