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05 сентября 2024 г. (четверг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О внесении изменений в Положения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апреля 2021 № 223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управления жизнеобеспечения района Лопаткиной Марии Николаев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9-05T13:23:00Z</cp:lastPrinted>
  <dcterms:modified xsi:type="dcterms:W3CDTF">2024-09-05T03:23:00Z</dcterms:modified>
  <cp:revision>173</cp:revision>
  <dc:subject/>
  <dc:title>Собрание депутатов Ванинского муниципального района </dc:title>
</cp:coreProperties>
</file>