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9 августа 2024 г. (четверг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4.00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проекте решения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отдельных решений Собрания депутато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клад начальника правового управления Батенчук Ларисы Юлианов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Ю.В. Ким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8-28T15:24:00Z</cp:lastPrinted>
  <dcterms:modified xsi:type="dcterms:W3CDTF">2024-08-28T06:26:00Z</dcterms:modified>
  <cp:revision>172</cp:revision>
  <dc:subject/>
  <dc:title>Собрание депутатов Ванинского муниципального района </dc:title>
</cp:coreProperties>
</file>